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"/>
        <w:gridCol w:w="1821"/>
        <w:gridCol w:w="1800"/>
        <w:gridCol w:w="195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四班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三</w:t>
            </w:r>
            <w:r>
              <w:rPr/>
              <w:t>班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男子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 </w:t>
            </w:r>
            <w:r>
              <w:rPr/>
              <w:t>董軒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2  </w:t>
            </w:r>
            <w:r>
              <w:rPr/>
              <w:t>郭浚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3  </w:t>
            </w:r>
            <w:r>
              <w:rPr/>
              <w:t>林鈺喬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8</w:t>
            </w:r>
            <w:r>
              <w:rPr/>
              <w:t>秒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女子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 </w:t>
            </w:r>
            <w:r>
              <w:rPr/>
              <w:t>劉妙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  </w:t>
            </w:r>
            <w:r>
              <w:rPr/>
              <w:t>楊子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 </w:t>
            </w:r>
            <w:r>
              <w:rPr/>
              <w:t>周佳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5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9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  <w:r>
              <w:rPr/>
              <w:t>秒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一班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四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男子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3  </w:t>
            </w:r>
            <w:r>
              <w:rPr/>
              <w:t>林維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2  </w:t>
            </w:r>
            <w:r>
              <w:rPr/>
              <w:t>康欽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2  </w:t>
            </w:r>
            <w:r>
              <w:rPr/>
              <w:t>林祐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1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2</w:t>
            </w:r>
            <w:r>
              <w:rPr/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女子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4  </w:t>
            </w:r>
            <w:r>
              <w:rPr/>
              <w:t>林雅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  </w:t>
            </w:r>
            <w:r>
              <w:rPr/>
              <w:t>張匯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3  </w:t>
            </w:r>
            <w:r>
              <w:rPr/>
              <w:t>汪心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9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2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</w:t>
            </w:r>
            <w:r>
              <w:rPr/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2:00Z</dcterms:created>
  <dc:creator>chasing</dc:creator>
  <dc:description/>
  <cp:keywords/>
  <dc:language>en-US</dc:language>
  <cp:lastModifiedBy>chasing</cp:lastModifiedBy>
  <dcterms:modified xsi:type="dcterms:W3CDTF">2015-03-24T03:46:00Z</dcterms:modified>
  <cp:revision>4</cp:revision>
  <dc:subject/>
  <dc:title>一年級</dc:title>
</cp:coreProperties>
</file>