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  <w:t>投標人姓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6555</wp:posOffset>
                </wp:positionH>
                <wp:positionV relativeFrom="paragraph">
                  <wp:posOffset>-4445</wp:posOffset>
                </wp:positionV>
                <wp:extent cx="694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掛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2.7pt;mso-wrap-distance-left:9.05pt;mso-wrap-distance-right:9.05pt;mso-wrap-distance-top:0pt;mso-wrap-distance-bottom:0pt;margin-top:-0.3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掛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342900</wp:posOffset>
                </wp:positionV>
                <wp:extent cx="13716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72"/>
                              </w:rPr>
                              <w:t>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-2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rFonts w:eastAsia="標楷體"/>
                          <w:sz w:val="72"/>
                        </w:rPr>
                        <w:t>標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72"/>
                        </w:rPr>
                        <w:t>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  <w:t>或法人名稱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址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話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請注意：本標封請粘貼於自備封套並應密封，否則無效。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 xml:space="preserve">標的名稱：標售奉准報廢財產                           </w:t>
      </w:r>
    </w:p>
    <w:tbl>
      <w:tblPr>
        <w:tblW w:w="2368" w:type="dxa"/>
        <w:jc w:val="left"/>
        <w:tblInd w:w="8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1511"/>
      </w:tblGrid>
      <w:tr>
        <w:trPr>
          <w:trHeight w:val="63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編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截標期限：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 xml:space="preserve">30 </w:t>
      </w:r>
      <w:r>
        <w:rPr>
          <w:rFonts w:eastAsia="標楷體"/>
          <w:sz w:val="28"/>
        </w:rPr>
        <w:t>日上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8:00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開標日期時間：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 xml:space="preserve">01 </w:t>
      </w:r>
      <w:r>
        <w:rPr>
          <w:rFonts w:eastAsia="標楷體"/>
          <w:sz w:val="28"/>
        </w:rPr>
        <w:t>日上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8: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633095</wp:posOffset>
                </wp:positionV>
                <wp:extent cx="6866890" cy="1609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5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6"/>
                                <w:szCs w:val="56"/>
                              </w:rPr>
                              <w:t>73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6"/>
                                <w:szCs w:val="56"/>
                              </w:rPr>
                              <w:t>臺南市下營區開化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6"/>
                                <w:szCs w:val="56"/>
                              </w:rPr>
                              <w:t>27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6"/>
                                <w:szCs w:val="5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6"/>
                                <w:szCs w:val="5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6"/>
                                <w:szCs w:val="56"/>
                              </w:rPr>
                              <w:t>臺南市下營區中營國民小學 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26.7pt;mso-wrap-distance-left:9.05pt;mso-wrap-distance-right:9.05pt;mso-wrap-distance-top:0pt;mso-wrap-distance-bottom:0pt;margin-top:49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5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56"/>
                          <w:szCs w:val="56"/>
                        </w:rPr>
                        <w:t>73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56"/>
                          <w:szCs w:val="56"/>
                        </w:rPr>
                        <w:t>臺南市下營區開化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56"/>
                          <w:szCs w:val="56"/>
                        </w:rPr>
                        <w:t>27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56"/>
                          <w:szCs w:val="56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56"/>
                          <w:szCs w:val="5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56"/>
                          <w:szCs w:val="56"/>
                        </w:rPr>
                        <w:t>臺南市下營區中營國民小學 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1:45:00Z</dcterms:created>
  <dc:creator>user</dc:creator>
  <dc:description/>
  <cp:keywords/>
  <dc:language>en-US</dc:language>
  <cp:lastModifiedBy>Admin</cp:lastModifiedBy>
  <cp:lastPrinted>2015-10-27T10:29:00Z</cp:lastPrinted>
  <dcterms:modified xsi:type="dcterms:W3CDTF">2022-05-13T00:55:00Z</dcterms:modified>
  <cp:revision>5</cp:revision>
  <dc:subject/>
  <dc:title>投標人姓名</dc:title>
</cp:coreProperties>
</file>