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0"/>
        <w:gridCol w:w="1087"/>
        <w:gridCol w:w="951"/>
        <w:gridCol w:w="604"/>
        <w:gridCol w:w="469"/>
        <w:gridCol w:w="815"/>
        <w:gridCol w:w="265"/>
        <w:gridCol w:w="367"/>
        <w:gridCol w:w="547"/>
        <w:gridCol w:w="1556"/>
        <w:gridCol w:w="1009"/>
        <w:gridCol w:w="119"/>
        <w:gridCol w:w="1004"/>
        <w:gridCol w:w="142"/>
        <w:gridCol w:w="442"/>
        <w:gridCol w:w="588"/>
        <w:gridCol w:w="725"/>
        <w:gridCol w:w="2514"/>
      </w:tblGrid>
      <w:tr>
        <w:trPr>
          <w:cantSplit w:val="true"/>
        </w:trPr>
        <w:tc>
          <w:tcPr>
            <w:tcW w:w="14742" w:type="dxa"/>
            <w:gridSpan w:val="1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;標楷體|.." w:hAnsi="標楷體;標楷體|.." w:eastAsia="標楷體;標楷體|.." w:cs="標楷體;標楷體|.."/>
                <w:b/>
                <w:b/>
                <w:sz w:val="40"/>
                <w:szCs w:val="40"/>
              </w:rPr>
            </w:pPr>
            <w:r>
              <w:rPr>
                <w:rFonts w:ascii="標楷體;標楷體|.." w:hAnsi="標楷體;標楷體|.." w:cs="標楷體;標楷體|.." w:eastAsia="標楷體;標楷體|.."/>
                <w:b/>
                <w:sz w:val="40"/>
                <w:szCs w:val="40"/>
              </w:rPr>
              <w:t>維多利亞實驗高中「夢想一百」助學計畫 推薦表</w:t>
            </w:r>
            <w:r>
              <w:rPr>
                <w:rFonts w:ascii="標楷體;標楷體|.." w:hAnsi="標楷體;標楷體|.." w:cs="BiauKai;新細明體" w:eastAsia="標楷體;標楷體|.."/>
                <w:b/>
                <w:sz w:val="40"/>
                <w:szCs w:val="40"/>
              </w:rPr>
              <w:t xml:space="preserve">  </w:t>
            </w:r>
            <w:r>
              <w:rPr>
                <w:rFonts w:ascii="標楷體;標楷體|.." w:hAnsi="標楷體;標楷體|.." w:cs="標楷體;標楷體|.." w:eastAsia="標楷體;標楷體|.."/>
                <w:b/>
                <w:sz w:val="40"/>
                <w:szCs w:val="40"/>
              </w:rPr>
              <w:t xml:space="preserve">  </w:t>
            </w:r>
            <w:r>
              <w:rPr>
                <w:rFonts w:ascii="標楷體;標楷體|.." w:hAnsi="標楷體;標楷體|.." w:cs="標楷體;標楷體|.." w:eastAsia="標楷體;標楷體|.."/>
                <w:b/>
                <w:sz w:val="40"/>
                <w:szCs w:val="40"/>
              </w:rPr>
              <w:t xml:space="preserve">  </w:t>
            </w:r>
            <w:r>
              <w:rPr>
                <w:rFonts w:ascii="標楷體;標楷體|.." w:hAnsi="標楷體;標楷體|.." w:cs="標楷體;標楷體|.." w:eastAsia="標楷體;標楷體|.."/>
                <w:b/>
              </w:rPr>
              <w:t>填寫日期：   年</w:t>
            </w:r>
            <w:r>
              <w:rPr>
                <w:rFonts w:ascii="標楷體;標楷體|.." w:hAnsi="標楷體;標楷體|.." w:cs="標楷體;標楷體|.." w:eastAsia="標楷體;標楷體|.."/>
                <w:b/>
              </w:rPr>
              <w:t xml:space="preserve"> </w:t>
            </w:r>
            <w:r>
              <w:rPr>
                <w:rFonts w:ascii="標楷體;標楷體|.." w:hAnsi="標楷體;標楷體|.." w:cs="標楷體;標楷體|.." w:eastAsia="標楷體;標楷體|.."/>
                <w:b/>
              </w:rPr>
              <w:t xml:space="preserve"> 月  </w:t>
            </w:r>
            <w:r>
              <w:rPr>
                <w:rFonts w:ascii="標楷體;標楷體|.." w:hAnsi="標楷體;標楷體|.." w:cs="標楷體;標楷體|.." w:eastAsia="標楷體;標楷體|.."/>
                <w:b/>
              </w:rPr>
              <w:t xml:space="preserve"> </w:t>
            </w:r>
            <w:r>
              <w:rPr>
                <w:rFonts w:ascii="標楷體;標楷體|.." w:hAnsi="標楷體;標楷體|.." w:cs="標楷體;標楷體|.." w:eastAsia="標楷體;標楷體|.."/>
                <w:b/>
              </w:rPr>
              <w:t>日</w:t>
            </w:r>
          </w:p>
        </w:tc>
      </w:tr>
      <w:tr>
        <w:trPr>
          <w:trHeight w:val="105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姓  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|.." w:hAnsi="標楷體;標楷體|.." w:eastAsia="標楷體;標楷體|.." w:cs="標楷體;標楷體|.."/>
                <w:sz w:val="44"/>
                <w:szCs w:val="44"/>
              </w:rPr>
            </w:pPr>
            <w:r>
              <w:rPr>
                <w:rFonts w:eastAsia="標楷體;標楷體|.." w:cs="標楷體;標楷體|.." w:ascii="標楷體;標楷體|.." w:hAnsi="標楷體;標楷體|.."/>
                <w:sz w:val="4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出生日期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民國    年    月    日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性</w:t>
            </w:r>
            <w:r>
              <w:rPr>
                <w:rFonts w:ascii="標楷體;標楷體|.." w:hAnsi="標楷體;標楷體|.." w:cs="標楷體;標楷體|.." w:eastAsia="標楷體;標楷體|.."/>
              </w:rPr>
              <w:t xml:space="preserve">  </w:t>
            </w:r>
            <w:r>
              <w:rPr>
                <w:rFonts w:ascii="標楷體;標楷體|.." w:hAnsi="標楷體;標楷體|.." w:cs="標楷體;標楷體|.." w:eastAsia="標楷體;標楷體|.."/>
              </w:rPr>
              <w:t>別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eastAsia="標楷體;標楷體|.." w:cs="標楷體;標楷體|.." w:ascii="標楷體;標楷體|.." w:hAnsi="標楷體;標楷體|.."/>
                <w:sz w:val="36"/>
                <w:szCs w:val="36"/>
              </w:rPr>
              <w:t xml:space="preserve">  </w:t>
            </w:r>
            <w:r>
              <w:rPr>
                <w:rFonts w:eastAsia="標楷體;標楷體|.." w:cs="標楷體;標楷體|.." w:ascii="標楷體;標楷體|.." w:hAnsi="標楷體;標楷體|.."/>
                <w:sz w:val="36"/>
                <w:szCs w:val="36"/>
              </w:rPr>
              <w:t>□</w:t>
            </w:r>
            <w:r>
              <w:rPr>
                <w:rFonts w:ascii="標楷體;標楷體|.." w:hAnsi="標楷體;標楷體|.." w:cs="標楷體;標楷體|.." w:eastAsia="標楷體;標楷體|.."/>
              </w:rPr>
              <w:t>男</w:t>
            </w:r>
            <w:r>
              <w:rPr>
                <w:rFonts w:ascii="標楷體;標楷體|.." w:hAnsi="標楷體;標楷體|.." w:cs="標楷體;標楷體|.." w:eastAsia="標楷體;標楷體|.."/>
              </w:rPr>
              <w:t xml:space="preserve">  </w:t>
            </w:r>
            <w:r>
              <w:rPr>
                <w:rFonts w:ascii="標楷體;標楷體|.." w:hAnsi="標楷體;標楷體|.." w:cs="標楷體;標楷體|.." w:eastAsia="標楷體;標楷體|.."/>
                <w:sz w:val="28"/>
                <w:szCs w:val="28"/>
              </w:rPr>
              <w:t xml:space="preserve"> </w:t>
            </w:r>
            <w:r>
              <w:rPr>
                <w:rFonts w:ascii="標楷體;標楷體|.." w:hAnsi="標楷體;標楷體|.." w:cs="標楷體;標楷體|.." w:eastAsia="標楷體;標楷體|.."/>
                <w:sz w:val="36"/>
                <w:szCs w:val="36"/>
              </w:rPr>
              <w:t>□</w:t>
            </w:r>
            <w:r>
              <w:rPr>
                <w:rFonts w:ascii="標楷體;標楷體|.." w:hAnsi="標楷體;標楷體|.." w:cs="標楷體;標楷體|.." w:eastAsia="標楷體;標楷體|.."/>
              </w:rPr>
              <w:t>女</w:t>
            </w:r>
          </w:p>
        </w:tc>
      </w:tr>
      <w:tr>
        <w:trPr>
          <w:trHeight w:val="6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身分證字號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|.." w:hAnsi="標楷體;標楷體|.." w:eastAsia="標楷體;標楷體|.." w:cs="標楷體;標楷體|.."/>
                <w:sz w:val="36"/>
                <w:szCs w:val="36"/>
              </w:rPr>
            </w:pPr>
            <w:r>
              <w:rPr>
                <w:rFonts w:eastAsia="標楷體;標楷體|.." w:cs="標楷體;標楷體|.." w:ascii="標楷體;標楷體|.." w:hAnsi="標楷體;標楷體|..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聯絡電話</w:t>
            </w:r>
          </w:p>
        </w:tc>
        <w:tc>
          <w:tcPr>
            <w:tcW w:w="9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（日）</w:t>
            </w:r>
            <w:r>
              <w:rPr>
                <w:rFonts w:ascii="標楷體;標楷體|.." w:hAnsi="標楷體;標楷體|.." w:cs="標楷體;標楷體|.." w:eastAsia="標楷體;標楷體|.."/>
              </w:rPr>
              <w:t xml:space="preserve">            </w:t>
            </w:r>
            <w:r>
              <w:rPr>
                <w:rFonts w:ascii="標楷體;標楷體|.." w:hAnsi="標楷體;標楷體|.." w:cs="標楷體;標楷體|.." w:eastAsia="標楷體;標楷體|.."/>
              </w:rPr>
              <w:t>（夜）</w:t>
            </w:r>
          </w:p>
          <w:p>
            <w:pPr>
              <w:pStyle w:val="Normal"/>
              <w:spacing w:lineRule="auto" w:line="360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 xml:space="preserve">（手機）    </w:t>
            </w:r>
            <w:r>
              <w:rPr>
                <w:rFonts w:ascii="標楷體;標楷體|.." w:hAnsi="標楷體;標楷體|.." w:cs="標楷體;標楷體|.." w:eastAsia="標楷體;標楷體|.."/>
              </w:rPr>
              <w:t xml:space="preserve">      </w:t>
            </w:r>
            <w:r>
              <w:rPr>
                <w:rFonts w:eastAsia="標楷體;標楷體|.." w:cs="標楷體;標楷體|.." w:ascii="標楷體;標楷體|.." w:hAnsi="標楷體;標楷體|.."/>
              </w:rPr>
              <w:t>E-mail</w:t>
            </w:r>
            <w:r>
              <w:rPr>
                <w:rFonts w:ascii="標楷體;標楷體|.." w:hAnsi="標楷體;標楷體|.." w:cs="標楷體;標楷體|.." w:eastAsia="標楷體;標楷體|.."/>
              </w:rPr>
              <w:t>：</w:t>
            </w:r>
          </w:p>
        </w:tc>
      </w:tr>
      <w:tr>
        <w:trPr>
          <w:trHeight w:val="8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戶籍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請詳填里鄰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|.." w:hAnsi="標楷體;標楷體|.." w:eastAsia="標楷體;標楷體|.." w:cs="標楷體;標楷體|.."/>
                <w:sz w:val="32"/>
                <w:szCs w:val="32"/>
              </w:rPr>
            </w:pPr>
            <w:r>
              <w:rPr>
                <w:rFonts w:eastAsia="標楷體;標楷體|.." w:cs="標楷體;標楷體|.." w:ascii="標楷體;標楷體|.." w:hAnsi="標楷體;標楷體|.."/>
                <w:sz w:val="32"/>
                <w:szCs w:val="32"/>
              </w:rPr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請貼彩色二吋照片</w:t>
            </w:r>
            <w:r>
              <w:rPr>
                <w:rFonts w:eastAsia="標楷體;標楷體|.." w:cs="標楷體;標楷體|.." w:ascii="標楷體;標楷體|.." w:hAnsi="標楷體;標楷體|.."/>
              </w:rPr>
              <w:t>1</w:t>
            </w:r>
            <w:r>
              <w:rPr>
                <w:rFonts w:ascii="標楷體;標楷體|.." w:hAnsi="標楷體;標楷體|.." w:cs="標楷體;標楷體|.." w:eastAsia="標楷體;標楷體|.."/>
              </w:rPr>
              <w:t>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73050</wp:posOffset>
                      </wp:positionV>
                      <wp:extent cx="1286510" cy="16617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6510" cy="1661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3pt;height:130.85pt;mso-wrap-distance-left:9.05pt;mso-wrap-distance-right:9.05pt;mso-wrap-distance-top:0pt;mso-wrap-distance-bottom:0pt;margin-top:21.5pt;mso-position-vertical-relative:text;margin-left:26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通訊地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;標楷體|.." w:hAnsi="標楷體;標楷體|.." w:eastAsia="標楷體;標楷體|.." w:cs="標楷體;標楷體|.."/>
                <w:sz w:val="22"/>
                <w:szCs w:val="22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請加郵遞區號</w:t>
            </w:r>
          </w:p>
        </w:tc>
        <w:tc>
          <w:tcPr>
            <w:tcW w:w="9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|.." w:hAnsi="標楷體;標楷體|.." w:eastAsia="標楷體;標楷體|.." w:cs="標楷體;標楷體|.."/>
                <w:sz w:val="28"/>
                <w:szCs w:val="28"/>
              </w:rPr>
            </w:pPr>
            <w:r>
              <w:rPr>
                <w:rFonts w:eastAsia="標楷體;標楷體|.." w:cs="標楷體;標楷體|.." w:ascii="標楷體;標楷體|.." w:hAnsi="標楷體;標楷體|.."/>
                <w:sz w:val="28"/>
                <w:szCs w:val="28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;標楷體|.." w:hAnsi="標楷體;標楷體|.." w:eastAsia="標楷體;標楷體|.." w:cs="標楷體;標楷體|.."/>
                <w:sz w:val="28"/>
                <w:szCs w:val="28"/>
              </w:rPr>
            </w:pPr>
            <w:r>
              <w:rPr>
                <w:rFonts w:eastAsia="標楷體;標楷體|.." w:cs="標楷體;標楷體|.." w:ascii="標楷體;標楷體|.." w:hAnsi="標楷體;標楷體|..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就讀學校</w:t>
            </w:r>
          </w:p>
        </w:tc>
        <w:tc>
          <w:tcPr>
            <w:tcW w:w="3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eastAsia="標楷體;標楷體|.." w:cs="標楷體;標楷體|.." w:ascii="標楷體;標楷體|.." w:hAnsi="標楷體;標楷體|..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年  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eastAsia="標楷體;標楷體|.." w:cs="標楷體;標楷體|.." w:ascii="標楷體;標楷體|.." w:hAnsi="標楷體;標楷體|.."/>
              </w:rPr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eastAsia="標楷體;標楷體|.." w:cs="標楷體;標楷體|.." w:ascii="標楷體;標楷體|.." w:hAnsi="標楷體;標楷體|..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0" w:after="200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學生父母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eastAsia="標楷體;標楷體|.." w:cs="標楷體;標楷體|.." w:ascii="標楷體;標楷體|.." w:hAnsi="標楷體;標楷體|.."/>
              </w:rPr>
              <w:t>(</w:t>
            </w:r>
            <w:r>
              <w:rPr>
                <w:rFonts w:ascii="標楷體;標楷體|.." w:hAnsi="標楷體;標楷體|.." w:cs="標楷體;標楷體|.." w:eastAsia="標楷體;標楷體|.."/>
              </w:rPr>
              <w:t>或監護人</w:t>
            </w:r>
            <w:r>
              <w:rPr>
                <w:rFonts w:eastAsia="標楷體;標楷體|.." w:cs="標楷體;標楷體|.." w:ascii="標楷體;標楷體|.." w:hAnsi="標楷體;標楷體|.."/>
              </w:rPr>
              <w:t>)</w:t>
            </w:r>
          </w:p>
          <w:p>
            <w:pPr>
              <w:pStyle w:val="Normal"/>
              <w:spacing w:lineRule="atLeast" w:line="240" w:before="200" w:after="200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eastAsia="標楷體;標楷體|.." w:cs="標楷體;標楷體|.." w:ascii="標楷體;標楷體|.." w:hAnsi="標楷體;標楷體|..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父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eastAsia="標楷體;標楷體|.." w:cs="標楷體;標楷體|.." w:ascii="標楷體;標楷體|.." w:hAnsi="標楷體;標楷體|..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eastAsia="標楷體;標楷體|.." w:cs="標楷體;標楷體|.." w:ascii="標楷體;標楷體|.." w:hAnsi="標楷體;標楷體|..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住宅</w:t>
            </w:r>
            <w:r>
              <w:rPr>
                <w:rFonts w:eastAsia="標楷體;標楷體|.." w:cs="標楷體;標楷體|.." w:ascii="標楷體;標楷體|.." w:hAnsi="標楷體;標楷體|.."/>
              </w:rPr>
              <w:t>:</w:t>
            </w:r>
          </w:p>
          <w:p>
            <w:pPr>
              <w:pStyle w:val="Normal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手機</w:t>
            </w:r>
            <w:r>
              <w:rPr>
                <w:rFonts w:eastAsia="標楷體;標楷體|.." w:cs="標楷體;標楷體|.." w:ascii="標楷體;標楷體|.." w:hAnsi="標楷體;標楷體|.."/>
              </w:rPr>
              <w:t>:</w:t>
            </w:r>
          </w:p>
        </w:tc>
      </w:tr>
      <w:tr>
        <w:trPr>
          <w:trHeight w:val="954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200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eastAsia="標楷體;標楷體|.." w:cs="標楷體;標楷體|.." w:ascii="標楷體;標楷體|.." w:hAnsi="標楷體;標楷體|..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eastAsia="標楷體;標楷體|.." w:cs="標楷體;標楷體|.." w:ascii="標楷體;標楷體|.." w:hAnsi="標楷體;標楷體|..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eastAsia="標楷體;標楷體|.." w:cs="標楷體;標楷體|.." w:ascii="標楷體;標楷體|.." w:hAnsi="標楷體;標楷體|..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eastAsia="標楷體;標楷體|.." w:cs="標楷體;標楷體|.." w:ascii="標楷體;標楷體|.." w:hAnsi="標楷體;標楷體|..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電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住宅</w:t>
            </w:r>
            <w:r>
              <w:rPr>
                <w:rFonts w:eastAsia="標楷體;標楷體|.." w:cs="標楷體;標楷體|.." w:ascii="標楷體;標楷體|.." w:hAnsi="標楷體;標楷體|.."/>
              </w:rPr>
              <w:t>:</w:t>
            </w:r>
          </w:p>
          <w:p>
            <w:pPr>
              <w:pStyle w:val="Normal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手機</w:t>
            </w:r>
            <w:r>
              <w:rPr>
                <w:rFonts w:eastAsia="標楷體;標楷體|.." w:cs="標楷體;標楷體|.." w:ascii="標楷體;標楷體|.." w:hAnsi="標楷體;標楷體|.."/>
              </w:rPr>
              <w:t>:</w:t>
            </w:r>
          </w:p>
        </w:tc>
      </w:tr>
      <w:tr>
        <w:trPr>
          <w:trHeight w:val="720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|.." w:hAnsi="標楷體;標楷體|.." w:eastAsia="標楷體;標楷體|.." w:cs="標楷體;標楷體|.."/>
                <w:b/>
                <w:b/>
                <w:sz w:val="28"/>
                <w:szCs w:val="28"/>
              </w:rPr>
            </w:pPr>
            <w:r>
              <w:rPr>
                <w:rFonts w:ascii="標楷體;標楷體|.." w:hAnsi="標楷體;標楷體|.." w:cs="標楷體;標楷體|.." w:eastAsia="標楷體;標楷體|.."/>
                <w:b/>
                <w:sz w:val="28"/>
                <w:szCs w:val="28"/>
              </w:rPr>
              <w:t>具體向學或績優事蹟（請分點條列說明，得另附表）</w:t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|.." w:hAnsi="標楷體;標楷體|.." w:eastAsia="標楷體;標楷體|.." w:cs="標楷體;標楷體|.."/>
                <w:b/>
                <w:b/>
                <w:sz w:val="28"/>
                <w:szCs w:val="28"/>
              </w:rPr>
            </w:pPr>
            <w:r>
              <w:rPr>
                <w:rFonts w:ascii="標楷體;標楷體|.." w:hAnsi="標楷體;標楷體|.." w:cs="標楷體;標楷體|.." w:eastAsia="標楷體;標楷體|.."/>
                <w:b/>
                <w:sz w:val="28"/>
                <w:szCs w:val="28"/>
              </w:rPr>
              <w:t>佐證資料</w:t>
            </w:r>
            <w:r>
              <w:rPr>
                <w:rFonts w:eastAsia="標楷體;標楷體|.." w:cs="標楷體;標楷體|.." w:ascii="標楷體;標楷體|.." w:hAnsi="標楷體;標楷體|.."/>
                <w:b/>
              </w:rPr>
              <w:t>(</w:t>
            </w:r>
            <w:r>
              <w:rPr>
                <w:rFonts w:ascii="標楷體;標楷體|.." w:hAnsi="標楷體;標楷體|.." w:cs="標楷體;標楷體|.." w:eastAsia="標楷體;標楷體|.."/>
                <w:b/>
              </w:rPr>
              <w:t>附件得另以</w:t>
            </w:r>
            <w:r>
              <w:rPr>
                <w:rFonts w:eastAsia="標楷體;標楷體|.." w:cs="標楷體;標楷體|.." w:ascii="標楷體;標楷體|.." w:hAnsi="標楷體;標楷體|.."/>
                <w:b/>
              </w:rPr>
              <w:t>A4</w:t>
            </w:r>
            <w:r>
              <w:rPr>
                <w:rFonts w:ascii="標楷體;標楷體|.." w:hAnsi="標楷體;標楷體|.." w:cs="標楷體;標楷體|.." w:eastAsia="標楷體;標楷體|.."/>
                <w:b/>
              </w:rPr>
              <w:t>裝訂製作</w:t>
            </w:r>
            <w:r>
              <w:rPr>
                <w:rFonts w:eastAsia="標楷體;標楷體|.." w:cs="標楷體;標楷體|.." w:ascii="標楷體;標楷體|.." w:hAnsi="標楷體;標楷體|.."/>
                <w:b/>
              </w:rPr>
              <w:t>)</w:t>
            </w:r>
          </w:p>
        </w:tc>
      </w:tr>
      <w:tr>
        <w:trPr>
          <w:trHeight w:val="3465" w:hRule="atLeast"/>
          <w:cantSplit w:val="true"/>
        </w:trPr>
        <w:tc>
          <w:tcPr>
            <w:tcW w:w="10331" w:type="dxa"/>
            <w:gridSpan w:val="1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;標楷體|.." w:hAnsi="標楷體;標楷體|.." w:eastAsia="標楷體;標楷體|.." w:cs="標楷體;標楷體|.."/>
                <w:b/>
                <w:b/>
                <w:sz w:val="28"/>
                <w:szCs w:val="28"/>
              </w:rPr>
            </w:pPr>
            <w:r>
              <w:rPr>
                <w:rFonts w:eastAsia="標楷體;標楷體|.." w:cs="標楷體;標楷體|.." w:ascii="標楷體;標楷體|.." w:hAnsi="標楷體;標楷體|.."/>
                <w:b/>
                <w:sz w:val="28"/>
                <w:szCs w:val="28"/>
              </w:rPr>
            </w:r>
          </w:p>
        </w:tc>
        <w:tc>
          <w:tcPr>
            <w:tcW w:w="441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eastAsia="標楷體;標楷體|.." w:cs="標楷體;標楷體|.." w:ascii="標楷體;標楷體|.." w:hAnsi="標楷體;標楷體|.."/>
              </w:rPr>
            </w:r>
          </w:p>
          <w:p>
            <w:pPr>
              <w:pStyle w:val="Normal"/>
              <w:jc w:val="both"/>
              <w:rPr>
                <w:rFonts w:ascii="標楷體;標楷體|.." w:hAnsi="標楷體;標楷體|.." w:eastAsia="標楷體;標楷體|.." w:cs="標楷體;標楷體|.."/>
                <w:b/>
                <w:b/>
              </w:rPr>
            </w:pPr>
            <w:r>
              <w:rPr>
                <w:rFonts w:eastAsia="標楷體;標楷體|.." w:cs="標楷體;標楷體|.." w:ascii="標楷體;標楷體|.." w:hAnsi="標楷體;標楷體|.."/>
                <w:b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5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推薦單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人員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標楷體|.." w:hAnsi="標楷體;標楷體|.." w:eastAsia="標楷體;標楷體|.." w:cs="標楷體;標楷體|.."/>
                <w:sz w:val="32"/>
                <w:szCs w:val="32"/>
              </w:rPr>
            </w:pPr>
            <w:r>
              <w:rPr>
                <w:rFonts w:eastAsia="標楷體;標楷體|.." w:cs="標楷體;標楷體|.." w:ascii="標楷體;標楷體|.." w:hAnsi="標楷體;標楷體|..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推薦理由</w:t>
            </w:r>
          </w:p>
        </w:tc>
        <w:tc>
          <w:tcPr>
            <w:tcW w:w="10562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標楷體|.." w:hAnsi="標楷體;標楷體|.." w:eastAsia="標楷體;標楷體|.." w:cs="標楷體;標楷體|.."/>
                <w:lang w:val="en-US" w:eastAsia="en-US"/>
              </w:rPr>
            </w:pPr>
            <w:r>
              <w:rPr>
                <w:rFonts w:eastAsia="標楷體;標楷體|.." w:cs="標楷體;標楷體|.." w:ascii="標楷體;標楷體|.." w:hAnsi="標楷體;標楷體|..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560</wp:posOffset>
                      </wp:positionV>
                      <wp:extent cx="1906905" cy="343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6905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標楷體|.." w:hAnsi="標楷體;標楷體|.." w:eastAsia="標楷體;標楷體|.." w:cs="標楷體;標楷體|.."/>
                                    </w:rPr>
                                  </w:pPr>
                                  <w:r>
                                    <w:rPr>
                                      <w:rFonts w:eastAsia="標楷體;標楷體|.." w:cs="標楷體;標楷體|.." w:ascii="標楷體;標楷體|.." w:hAnsi="標楷體;標楷體|..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標楷體|.." w:hAnsi="標楷體;標楷體|.." w:cs="標楷體;標楷體|.." w:eastAsia="標楷體;標楷體|.."/>
                                    </w:rPr>
                                    <w:t>導師正式推薦函請另附</w:t>
                                  </w:r>
                                  <w:r>
                                    <w:rPr>
                                      <w:rFonts w:eastAsia="標楷體;標楷體|.." w:cs="標楷體;標楷體|.." w:ascii="標楷體;標楷體|.." w:hAnsi="標楷體;標楷體|..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0.15pt;height:27.05pt;mso-wrap-distance-left:9.05pt;mso-wrap-distance-right:9.05pt;mso-wrap-distance-top:0pt;mso-wrap-distance-bottom:0pt;margin-top:2.8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;標楷體|.." w:hAnsi="標楷體;標楷體|.." w:eastAsia="標楷體;標楷體|.." w:cs="標楷體;標楷體|.."/>
                              </w:rPr>
                            </w:pPr>
                            <w:r>
                              <w:rPr>
                                <w:rFonts w:eastAsia="標楷體;標楷體|.." w:cs="標楷體;標楷體|.." w:ascii="標楷體;標楷體|.." w:hAnsi="標楷體;標楷體|.."/>
                              </w:rPr>
                              <w:t>(</w:t>
                            </w:r>
                            <w:r>
                              <w:rPr>
                                <w:rFonts w:ascii="標楷體;標楷體|.." w:hAnsi="標楷體;標楷體|.." w:cs="標楷體;標楷體|.." w:eastAsia="標楷體;標楷體|.."/>
                              </w:rPr>
                              <w:t>導師正式推薦函請另附</w:t>
                            </w:r>
                            <w:r>
                              <w:rPr>
                                <w:rFonts w:eastAsia="標楷體;標楷體|.." w:cs="標楷體;標楷體|.." w:ascii="標楷體;標楷體|.." w:hAnsi="標楷體;標楷體|..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eastAsia="標楷體;標楷體|.." w:cs="標楷體;標楷體|.." w:ascii="標楷體;標楷體|.." w:hAnsi="標楷體;標楷體|..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eastAsia="標楷體;標楷體|.." w:cs="標楷體;標楷體|.." w:ascii="標楷體;標楷體|.." w:hAnsi="標楷體;標楷體|..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聯絡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eastAsia="標楷體;標楷體|.." w:cs="標楷體;標楷體|.." w:ascii="標楷體;標楷體|.." w:hAnsi="標楷體;標楷體|..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聯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方式</w:t>
            </w:r>
          </w:p>
        </w:tc>
        <w:tc>
          <w:tcPr>
            <w:tcW w:w="10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電話：         傳真：</w:t>
            </w:r>
            <w:r>
              <w:rPr>
                <w:rFonts w:ascii="標楷體;標楷體|.." w:hAnsi="標楷體;標楷體|.." w:cs="標楷體;標楷體|.." w:eastAsia="標楷體;標楷體|.."/>
              </w:rPr>
              <w:t xml:space="preserve"> </w:t>
            </w:r>
            <w:r>
              <w:rPr>
                <w:rFonts w:ascii="標楷體;標楷體|.." w:hAnsi="標楷體;標楷體|.." w:cs="標楷體;標楷體|.." w:eastAsia="標楷體;標楷體|.."/>
              </w:rPr>
              <w:t xml:space="preserve">    </w:t>
            </w:r>
            <w:r>
              <w:rPr>
                <w:rFonts w:ascii="標楷體;標楷體|.." w:hAnsi="標楷體;標楷體|.." w:cs="標楷體;標楷體|.." w:eastAsia="標楷體;標楷體|.."/>
              </w:rPr>
              <w:t xml:space="preserve">            </w:t>
            </w:r>
            <w:r>
              <w:rPr>
                <w:rFonts w:eastAsia="標楷體;標楷體|.." w:cs="標楷體;標楷體|.." w:ascii="標楷體;標楷體|.." w:hAnsi="標楷體;標楷體|.."/>
              </w:rPr>
              <w:t>E-mail</w:t>
            </w:r>
            <w:r>
              <w:rPr>
                <w:rFonts w:ascii="標楷體;標楷體|.." w:hAnsi="標楷體;標楷體|.." w:cs="標楷體;標楷體|.." w:eastAsia="標楷體;標楷體|.."/>
              </w:rPr>
              <w:t>：</w:t>
            </w:r>
          </w:p>
        </w:tc>
      </w:tr>
      <w:tr>
        <w:trPr>
          <w:trHeight w:val="723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|.." w:hAnsi="標楷體;標楷體|.." w:eastAsia="標楷體;標楷體|.." w:cs="標楷體;標楷體|.."/>
                <w:b/>
                <w:b/>
                <w:color w:val="000000"/>
              </w:rPr>
            </w:pPr>
            <w:r>
              <w:rPr>
                <w:rFonts w:ascii="標楷體;標楷體|.." w:hAnsi="標楷體;標楷體|.." w:cs="標楷體;標楷體|.." w:eastAsia="標楷體;標楷體|..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;標楷體|.." w:hAnsi="標楷體;標楷體|.." w:eastAsia="標楷體;標楷體|.." w:cs="標楷體;標楷體|.."/>
                <w:b/>
                <w:b/>
                <w:color w:val="000000"/>
                <w:u w:val="single"/>
              </w:rPr>
            </w:pPr>
            <w:r>
              <w:rPr>
                <w:rFonts w:ascii="標楷體;標楷體|.." w:hAnsi="標楷體;標楷體|.." w:cs="標楷體;標楷體|.." w:eastAsia="標楷體;標楷體|.."/>
                <w:b/>
                <w:color w:val="000000"/>
                <w:u w:val="single"/>
              </w:rPr>
              <w:t>導師核章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|.." w:hAnsi="標楷體;標楷體|.." w:eastAsia="標楷體;標楷體|.." w:cs="標楷體;標楷體|.."/>
                <w:b/>
                <w:b/>
                <w:color w:val="000000"/>
                <w:u w:val="single"/>
              </w:rPr>
            </w:pPr>
            <w:r>
              <w:rPr>
                <w:rFonts w:eastAsia="標楷體;標楷體|.." w:cs="標楷體;標楷體|.." w:ascii="標楷體;標楷體|.." w:hAnsi="標楷體;標楷體|.."/>
                <w:b/>
                <w:color w:val="000000"/>
                <w:u w:val="single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|.." w:hAnsi="標楷體;標楷體|.." w:eastAsia="標楷體;標楷體|.." w:cs="標楷體;標楷體|.."/>
                <w:b/>
                <w:b/>
                <w:color w:val="000000"/>
              </w:rPr>
            </w:pPr>
            <w:r>
              <w:rPr>
                <w:rFonts w:ascii="標楷體;標楷體|.." w:hAnsi="標楷體;標楷體|.." w:cs="標楷體;標楷體|.." w:eastAsia="標楷體;標楷體|..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;標楷體|.." w:hAnsi="標楷體;標楷體|.." w:eastAsia="標楷體;標楷體|.." w:cs="標楷體;標楷體|.."/>
                <w:b/>
                <w:b/>
                <w:color w:val="000000"/>
                <w:u w:val="single"/>
              </w:rPr>
            </w:pPr>
            <w:r>
              <w:rPr>
                <w:rFonts w:ascii="標楷體;標楷體|.." w:hAnsi="標楷體;標楷體|.." w:cs="標楷體;標楷體|.." w:eastAsia="標楷體;標楷體|.."/>
                <w:b/>
                <w:color w:val="000000"/>
                <w:u w:val="single"/>
              </w:rPr>
              <w:t>主任核章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|.." w:hAnsi="標楷體;標楷體|.." w:eastAsia="標楷體;標楷體|.." w:cs="標楷體;標楷體|.."/>
                <w:b/>
                <w:b/>
                <w:color w:val="000000"/>
                <w:u w:val="single"/>
              </w:rPr>
            </w:pPr>
            <w:r>
              <w:rPr>
                <w:rFonts w:eastAsia="標楷體;標楷體|.." w:cs="標楷體;標楷體|.." w:ascii="標楷體;標楷體|.." w:hAnsi="標楷體;標楷體|.."/>
                <w:b/>
                <w:color w:val="000000"/>
                <w:u w:val="singl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|.." w:hAnsi="標楷體;標楷體|.." w:eastAsia="標楷體;標楷體|.." w:cs="標楷體;標楷體|.."/>
                <w:b/>
                <w:b/>
                <w:color w:val="000000"/>
              </w:rPr>
            </w:pPr>
            <w:r>
              <w:rPr>
                <w:rFonts w:ascii="標楷體;標楷體|.." w:hAnsi="標楷體;標楷體|.." w:cs="標楷體;標楷體|.." w:eastAsia="標楷體;標楷體|.."/>
                <w:b/>
                <w:color w:val="000000"/>
              </w:rPr>
              <w:t>推薦學校</w:t>
            </w:r>
          </w:p>
          <w:p>
            <w:pPr>
              <w:pStyle w:val="Normal"/>
              <w:jc w:val="center"/>
              <w:rPr>
                <w:rFonts w:ascii="標楷體;標楷體|.." w:hAnsi="標楷體;標楷體|.." w:eastAsia="標楷體;標楷體|.." w:cs="標楷體;標楷體|.."/>
                <w:b/>
                <w:b/>
                <w:color w:val="000000"/>
                <w:u w:val="single"/>
              </w:rPr>
            </w:pPr>
            <w:r>
              <w:rPr>
                <w:rFonts w:ascii="標楷體;標楷體|.." w:hAnsi="標楷體;標楷體|.." w:cs="標楷體;標楷體|.." w:eastAsia="標楷體;標楷體|.."/>
                <w:b/>
                <w:color w:val="000000"/>
                <w:u w:val="single"/>
              </w:rPr>
              <w:t>校長核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|.." w:hAnsi="標楷體;標楷體|.." w:eastAsia="標楷體;標楷體|.." w:cs="標楷體;標楷體|.."/>
                <w:b/>
                <w:b/>
                <w:color w:val="000000"/>
                <w:u w:val="single"/>
              </w:rPr>
            </w:pPr>
            <w:r>
              <w:rPr>
                <w:rFonts w:eastAsia="標楷體;標楷體|.." w:cs="標楷體;標楷體|.." w:ascii="標楷體;標楷體|.." w:hAnsi="標楷體;標楷體|.."/>
                <w:b/>
                <w:color w:val="000000"/>
                <w:u w:val="single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57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初審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簽章</w:t>
            </w:r>
          </w:p>
        </w:tc>
        <w:tc>
          <w:tcPr>
            <w:tcW w:w="29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eastAsia="標楷體;標楷體|.." w:cs="標楷體;標楷體|.." w:ascii="標楷體;標楷體|.." w:hAnsi="標楷體;標楷體|..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eastAsia="標楷體;標楷體|.." w:cs="標楷體;標楷體|.." w:ascii="標楷體;標楷體|.." w:hAnsi="標楷體;標楷體|.."/>
              </w:rPr>
            </w:r>
          </w:p>
          <w:p>
            <w:pPr>
              <w:pStyle w:val="Normal"/>
              <w:spacing w:lineRule="exact" w:line="240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eastAsia="標楷體;標楷體|.." w:cs="標楷體;標楷體|.." w:ascii="標楷體;標楷體|.." w:hAnsi="標楷體;標楷體|.."/>
                <w:sz w:val="20"/>
                <w:szCs w:val="20"/>
              </w:rPr>
              <w:t>(</w:t>
            </w:r>
            <w:r>
              <w:rPr>
                <w:rFonts w:ascii="標楷體;標楷體|.." w:hAnsi="標楷體;標楷體|.." w:cs="標楷體;標楷體|.." w:eastAsia="標楷體;標楷體|.."/>
                <w:sz w:val="20"/>
                <w:szCs w:val="20"/>
              </w:rPr>
              <w:t>由維多利亞實驗高中主管組成</w:t>
            </w:r>
            <w:r>
              <w:rPr>
                <w:rFonts w:eastAsia="標楷體;標楷體|.." w:cs="標楷體;標楷體|.." w:ascii="標楷體;標楷體|.." w:hAnsi="標楷體;標楷體|.."/>
                <w:sz w:val="20"/>
                <w:szCs w:val="20"/>
              </w:rPr>
              <w:t>)</w:t>
            </w:r>
          </w:p>
        </w:tc>
        <w:tc>
          <w:tcPr>
            <w:tcW w:w="6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初審意見</w:t>
            </w:r>
          </w:p>
        </w:tc>
        <w:tc>
          <w:tcPr>
            <w:tcW w:w="6735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標楷體|.." w:hAnsi="標楷體;標楷體|.." w:eastAsia="標楷體;標楷體|.." w:cs="標楷體;標楷體|.."/>
                <w:color w:val="000000"/>
              </w:rPr>
            </w:pPr>
            <w:r>
              <w:rPr>
                <w:rFonts w:ascii="標楷體;標楷體|.." w:hAnsi="標楷體;標楷體|.." w:cs="標楷體;標楷體|.." w:eastAsia="標楷體;標楷體|.."/>
                <w:color w:val="000000"/>
              </w:rPr>
              <w:t>國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;標楷體|.." w:hAnsi="標楷體;標楷體|.." w:cs="標楷體;標楷體|.." w:eastAsia="標楷體;標楷體|.."/>
                <w:color w:val="000000"/>
                <w:u w:val="single"/>
              </w:rPr>
              <w:t xml:space="preserve">     </w:t>
            </w:r>
            <w:r>
              <w:rPr>
                <w:rFonts w:ascii="標楷體;標楷體|.." w:hAnsi="標楷體;標楷體|.." w:cs="標楷體;標楷體|.." w:eastAsia="標楷體;標楷體|.."/>
                <w:color w:val="000000"/>
              </w:rPr>
              <w:t xml:space="preserve"> 作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;標楷體|.." w:hAnsi="標楷體;標楷體|.." w:cs="標楷體;標楷體|.." w:eastAsia="標楷體;標楷體|.."/>
                <w:color w:val="000000"/>
                <w:u w:val="single"/>
              </w:rPr>
              <w:t xml:space="preserve">      </w:t>
            </w:r>
            <w:r>
              <w:rPr>
                <w:rFonts w:ascii="標楷體;標楷體|.." w:hAnsi="標楷體;標楷體|.." w:cs="標楷體;標楷體|.." w:eastAsia="標楷體;標楷體|.."/>
                <w:color w:val="000000"/>
              </w:rPr>
              <w:t xml:space="preserve"> 數學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;標楷體|.." w:hAnsi="標楷體;標楷體|.." w:cs="標楷體;標楷體|.." w:eastAsia="標楷體;標楷體|.."/>
                <w:color w:val="000000"/>
                <w:u w:val="single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標楷體|.." w:hAnsi="標楷體;標楷體|.." w:eastAsia="標楷體;標楷體|.." w:cs="標楷體;標楷體|.."/>
                <w:color w:val="000000"/>
              </w:rPr>
            </w:pPr>
            <w:r>
              <w:rPr>
                <w:rFonts w:ascii="標楷體;標楷體|.." w:hAnsi="標楷體;標楷體|.." w:cs="標楷體;標楷體|.." w:eastAsia="標楷體;標楷體|.."/>
                <w:color w:val="000000"/>
              </w:rPr>
              <w:t>英文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;標楷體|.." w:hAnsi="標楷體;標楷體|.." w:cs="標楷體;標楷體|.." w:eastAsia="標楷體;標楷體|.."/>
                <w:color w:val="000000"/>
                <w:u w:val="single"/>
              </w:rPr>
              <w:t xml:space="preserve">     </w:t>
            </w:r>
            <w:r>
              <w:rPr>
                <w:rFonts w:ascii="標楷體;標楷體|.." w:hAnsi="標楷體;標楷體|.." w:cs="標楷體;標楷體|.." w:eastAsia="標楷體;標楷體|.."/>
                <w:color w:val="000000"/>
              </w:rPr>
              <w:t xml:space="preserve"> 聽說讀寫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;標楷體|.." w:hAnsi="標楷體;標楷體|.." w:cs="標楷體;標楷體|.." w:eastAsia="標楷體;標楷體|.."/>
                <w:color w:val="000000"/>
                <w:u w:val="single"/>
              </w:rPr>
              <w:t xml:space="preserve">      </w:t>
            </w:r>
          </w:p>
        </w:tc>
        <w:tc>
          <w:tcPr>
            <w:tcW w:w="13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初審單位審查結果</w:t>
            </w:r>
          </w:p>
        </w:tc>
        <w:tc>
          <w:tcPr>
            <w:tcW w:w="25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eastAsia="標楷體;標楷體|.." w:cs="標楷體;標楷體|.." w:ascii="標楷體;標楷體|.." w:hAnsi="標楷體;標楷體|..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審查委員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委員簽名</w:t>
            </w:r>
          </w:p>
          <w:p>
            <w:pPr>
              <w:pStyle w:val="Normal"/>
              <w:spacing w:lineRule="atLeast" w:line="240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eastAsia="標楷體;標楷體|.." w:cs="標楷體;標楷體|.." w:ascii="標楷體;標楷體|.." w:hAnsi="標楷體;標楷體|.."/>
              </w:rPr>
            </w:r>
          </w:p>
        </w:tc>
        <w:tc>
          <w:tcPr>
            <w:tcW w:w="7621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eastAsia="標楷體;標楷體|.." w:cs="標楷體;標楷體|.." w:ascii="標楷體;標楷體|.." w:hAnsi="標楷體;標楷體|..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ascii="標楷體;標楷體|.." w:hAnsi="標楷體;標楷體|.." w:cs="標楷體;標楷體|.." w:eastAsia="標楷體;標楷體|.."/>
              </w:rPr>
              <w:t>審查結果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|.." w:hAnsi="標楷體;標楷體|.." w:eastAsia="標楷體;標楷體|.." w:cs="標楷體;標楷體|.."/>
              </w:rPr>
            </w:pPr>
            <w:r>
              <w:rPr>
                <w:rFonts w:eastAsia="標楷體;標楷體|.." w:cs="標楷體;標楷體|.." w:ascii="標楷體;標楷體|.." w:hAnsi="標楷體;標楷體|.."/>
              </w:rPr>
            </w:r>
          </w:p>
        </w:tc>
      </w:tr>
    </w:tbl>
    <w:p>
      <w:pPr>
        <w:pStyle w:val="1"/>
        <w:ind w:left="0" w:hanging="0"/>
        <w:rPr/>
      </w:pPr>
      <w:r>
        <w:rPr>
          <w:kern w:val="0"/>
        </w:rPr>
        <w:t>(</w:t>
      </w:r>
      <w:r>
        <w:rPr>
          <w:kern w:val="0"/>
        </w:rPr>
        <w:t>推薦表得自行延展製表使用</w:t>
      </w:r>
      <w:r>
        <w:rPr>
          <w:kern w:val="0"/>
        </w:rPr>
        <w:t>)</w:t>
      </w:r>
      <w:r>
        <w:rPr>
          <w:kern w:val="0"/>
        </w:rPr>
        <w:t>電子檔請寄</w:t>
      </w:r>
      <w:r>
        <w:rPr/>
        <w:t>register@victoria.ylc.edu.tw</w:t>
      </w:r>
      <w:r>
        <w:rPr>
          <w:kern w:val="0"/>
        </w:rPr>
        <w:t>，書面資料寄</w:t>
      </w:r>
      <w:r>
        <w:rPr>
          <w:kern w:val="0"/>
        </w:rPr>
        <w:t>640</w:t>
      </w:r>
      <w:r>
        <w:rPr>
          <w:kern w:val="0"/>
        </w:rPr>
        <w:t>雲林縣斗六市鎮南路</w:t>
      </w:r>
      <w:r>
        <w:rPr>
          <w:kern w:val="0"/>
        </w:rPr>
        <w:t>1110</w:t>
      </w:r>
      <w:r>
        <w:rPr>
          <w:kern w:val="0"/>
        </w:rPr>
        <w:t>號「夢想</w:t>
      </w:r>
      <w:r>
        <w:rPr>
          <w:kern w:val="0"/>
        </w:rPr>
        <w:t>100</w:t>
      </w:r>
      <w:r>
        <w:rPr>
          <w:kern w:val="0"/>
        </w:rPr>
        <w:t>小組」收</w:t>
      </w:r>
    </w:p>
    <w:sectPr>
      <w:type w:val="nextPage"/>
      <w:pgSz w:w="16838" w:h="23811"/>
      <w:pgMar w:left="1134" w:right="944" w:gutter="0" w:header="0" w:top="993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auKai">
    <w:altName w:val="新細明體"/>
    <w:charset w:val="01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|..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iauKai;新細明體" w:hAnsi="BiauKai;新細明體" w:eastAsia="BiauKai;新細明體" w:cs="標楷體;標楷體|..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4:00Z</dcterms:created>
  <dc:creator>apple</dc:creator>
  <dc:description/>
  <cp:keywords/>
  <dc:language>en-US</dc:language>
  <cp:lastModifiedBy>Admin</cp:lastModifiedBy>
  <cp:lastPrinted>2018-01-12T15:24:00Z</cp:lastPrinted>
  <dcterms:modified xsi:type="dcterms:W3CDTF">2023-01-10T07:54:00Z</dcterms:modified>
  <cp:revision>2</cp:revision>
  <dc:subject/>
  <dc:title>附件</dc:title>
</cp:coreProperties>
</file>