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|.." w:hAnsi="標楷體;標楷體|.." w:eastAsia="標楷體;標楷體|.." w:cs="標楷體;標楷體|.."/>
          <w:b/>
          <w:b/>
          <w:sz w:val="32"/>
        </w:rPr>
      </w:pPr>
      <w:r>
        <w:rPr>
          <w:rFonts w:ascii="標楷體;標楷體|.." w:hAnsi="標楷體;標楷體|.." w:cs="標楷體;標楷體|.." w:eastAsia="標楷體;標楷體|.."/>
          <w:b/>
          <w:sz w:val="32"/>
        </w:rPr>
        <w:t>自　傳</w:t>
      </w:r>
      <w:r>
        <w:rPr>
          <w:rFonts w:eastAsia="標楷體;標楷體|.." w:cs="標楷體;標楷體|.." w:ascii="標楷體;標楷體|.." w:hAnsi="標楷體;標楷體|.."/>
          <w:b/>
          <w:sz w:val="32"/>
        </w:rPr>
        <w:t>(</w:t>
      </w:r>
      <w:r>
        <w:rPr>
          <w:rFonts w:ascii="標楷體;標楷體|.." w:hAnsi="標楷體;標楷體|.." w:cs="標楷體;標楷體|.." w:eastAsia="標楷體;標楷體|.."/>
          <w:b/>
          <w:sz w:val="32"/>
        </w:rPr>
        <w:t>中英文</w:t>
      </w:r>
      <w:r>
        <w:rPr>
          <w:rFonts w:eastAsia="標楷體;標楷體|.." w:cs="標楷體;標楷體|.." w:ascii="標楷體;標楷體|.." w:hAnsi="標楷體;標楷體|.."/>
          <w:b/>
          <w:sz w:val="32"/>
        </w:rPr>
        <w:t>)</w:t>
      </w:r>
    </w:p>
    <w:p>
      <w:pPr>
        <w:pStyle w:val="Normal"/>
        <w:rPr/>
      </w:pPr>
      <w:r>
        <w:rPr>
          <w:rFonts w:eastAsia="標楷體;標楷體|.." w:cs="標楷體;標楷體|.." w:ascii="標楷體;標楷體|.." w:hAnsi="標楷體;標楷體|.."/>
        </w:rPr>
        <w:t>◎</w:t>
      </w:r>
      <w:r>
        <w:rPr>
          <w:rFonts w:ascii="標楷體;標楷體|.." w:hAnsi="標楷體;標楷體|.." w:cs="標楷體;標楷體|.." w:eastAsia="標楷體;標楷體|.."/>
        </w:rPr>
        <w:t>說明：本自傳至少須包含下列內容，並附近兩年學校成績證明：</w:t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  <w:t xml:space="preserve">  </w:t>
      </w:r>
      <w:r>
        <w:rPr>
          <w:rFonts w:eastAsia="標楷體;標楷體|.." w:cs="標楷體;標楷體|.." w:ascii="標楷體;標楷體|.." w:hAnsi="標楷體;標楷體|.."/>
        </w:rPr>
        <w:t>1.</w:t>
      </w:r>
      <w:r>
        <w:rPr>
          <w:rFonts w:ascii="標楷體;標楷體|.." w:hAnsi="標楷體;標楷體|.." w:cs="標楷體;標楷體|.." w:eastAsia="標楷體;標楷體|.."/>
        </w:rPr>
        <w:t>學生個人生活與學習歷程</w:t>
      </w:r>
    </w:p>
    <w:p>
      <w:pPr>
        <w:pStyle w:val="Normal"/>
        <w:rPr/>
      </w:pPr>
      <w:r>
        <w:rPr>
          <w:rFonts w:eastAsia="標楷體;標楷體|.." w:cs="標楷體;標楷體|.." w:ascii="標楷體;標楷體|.." w:hAnsi="標楷體;標楷體|.."/>
        </w:rPr>
        <w:t xml:space="preserve">  </w:t>
      </w:r>
      <w:r>
        <w:rPr>
          <w:rFonts w:eastAsia="標楷體;標楷體|.." w:cs="標楷體;標楷體|.." w:ascii="標楷體;標楷體|.." w:hAnsi="標楷體;標楷體|.."/>
        </w:rPr>
        <w:t>2.</w:t>
      </w:r>
      <w:r>
        <w:rPr>
          <w:rFonts w:ascii="標楷體;標楷體|.." w:hAnsi="標楷體;標楷體|.." w:cs="標楷體;標楷體|.." w:eastAsia="標楷體;標楷體|.."/>
        </w:rPr>
        <w:t>家庭狀況</w:t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  <w:t xml:space="preserve">  </w:t>
      </w:r>
      <w:r>
        <w:rPr>
          <w:rFonts w:eastAsia="標楷體;標楷體|.." w:cs="標楷體;標楷體|.." w:ascii="標楷體;標楷體|.." w:hAnsi="標楷體;標楷體|.."/>
        </w:rPr>
        <w:t>3.</w:t>
      </w:r>
      <w:r>
        <w:rPr>
          <w:rFonts w:ascii="標楷體;標楷體|.." w:hAnsi="標楷體;標楷體|.." w:cs="標楷體;標楷體|.." w:eastAsia="標楷體;標楷體|.."/>
        </w:rPr>
        <w:t>未來志願</w:t>
      </w:r>
      <w:r>
        <w:rPr>
          <w:rFonts w:eastAsia="標楷體;標楷體|.." w:cs="標楷體;標楷體|.." w:ascii="標楷體;標楷體|.." w:hAnsi="標楷體;標楷體|.."/>
        </w:rPr>
        <w:t>(</w:t>
      </w:r>
      <w:r>
        <w:rPr>
          <w:rFonts w:ascii="標楷體;標楷體|.." w:hAnsi="標楷體;標楷體|.." w:cs="標楷體;標楷體|.." w:eastAsia="標楷體;標楷體|.."/>
        </w:rPr>
        <w:t>短期、中期、長期</w:t>
      </w:r>
      <w:r>
        <w:rPr>
          <w:rFonts w:eastAsia="標楷體;標楷體|.." w:cs="標楷體;標楷體|.." w:ascii="標楷體;標楷體|.." w:hAnsi="標楷體;標楷體|.."/>
        </w:rPr>
        <w:t>)</w:t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</w:p>
    <w:p>
      <w:pPr>
        <w:pStyle w:val="Normal"/>
        <w:rPr>
          <w:rFonts w:ascii="標楷體;標楷體|.." w:hAnsi="標楷體;標楷體|.." w:eastAsia="標楷體;標楷體|.." w:cs="標楷體;標楷體|.."/>
        </w:rPr>
      </w:pPr>
      <w:r>
        <w:rPr>
          <w:rFonts w:eastAsia="標楷體;標楷體|.." w:cs="標楷體;標楷體|.." w:ascii="標楷體;標楷體|.." w:hAnsi="標楷體;標楷體|..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標楷體|.." w:hAnsi="標楷體;標楷體|.." w:eastAsia="標楷體;標楷體|.." w:cs="標楷體;標楷體|..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;標楷體|.." w:cs="標楷體;標楷體|.." w:ascii="標楷體;標楷體|.." w:hAnsi="標楷體;標楷體|..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標楷體|.." w:hAnsi="標楷體;標楷體|.." w:cs="標楷體;標楷體|.." w:eastAsia="標楷體;標楷體|..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;標楷體|.." w:cs="標楷體;標楷體|.." w:ascii="標楷體;標楷體|.." w:hAnsi="標楷體;標楷體|..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標楷體|.." w:hAnsi="標楷體;標楷體|.." w:eastAsia="標楷體;標楷體|.." w:cs="標楷體;標楷體|..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;標楷體|.." w:cs="標楷體;標楷體|.." w:ascii="標楷體;標楷體|.." w:hAnsi="標楷體;標楷體|..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;標楷體|.." w:hAnsi="標楷體;標楷體|.." w:cs="標楷體;標楷體|.." w:eastAsia="標楷體;標楷體|..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;標楷體|.." w:cs="標楷體;標楷體|.." w:ascii="標楷體;標楷體|.." w:hAnsi="標楷體;標楷體|..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|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4:00Z</dcterms:created>
  <dc:creator>Administrator</dc:creator>
  <dc:description/>
  <cp:keywords/>
  <dc:language>en-US</dc:language>
  <cp:lastModifiedBy>Admin</cp:lastModifiedBy>
  <cp:lastPrinted>2018-11-21T13:20:00Z</cp:lastPrinted>
  <dcterms:modified xsi:type="dcterms:W3CDTF">2023-01-10T07:54:00Z</dcterms:modified>
  <cp:revision>2</cp:revision>
  <dc:subject/>
  <dc:title>自　　　　　傳</dc:title>
</cp:coreProperties>
</file>