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崑山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『小一起步走』迎新闖關活動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藉由輕鬆有趣的闖關活動，來營造迎新活動的歡樂氣氛，和加強親子間親密的互動，並增進小一新生對學校環境的認同感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活動日期和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中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一年級新生和家長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活動方式和流程：</w:t>
      </w:r>
    </w:p>
    <w:tbl>
      <w:tblPr>
        <w:tblW w:w="924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07"/>
        <w:gridCol w:w="6520"/>
      </w:tblGrid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  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明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好活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及陪同家長量體溫、檢查口罩，通過者手背蓋章。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小書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憑手背過關章領取摸彩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妥以下答案即可參加摸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班級及姓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家長及電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最喜歡看的一本書或最喜歡聽的故事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點點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到自己班上的桌上，找到自己的名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協助調整棉繩長度，並掛上。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大發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前面三關後，新生沿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指示牌，找到自己的教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，並在有自己名牌的座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上坐下。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崑山好兒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可利用工具盒的色鉛筆，來美化「崑山好兒童」。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30"/>
          <w:szCs w:val="30"/>
        </w:rPr>
        <w:t>本次闖關活動由教務處、輔導室、一年級、幼兒園全體老師共同設計規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7:00Z</dcterms:created>
  <dc:creator>User</dc:creator>
  <dc:description/>
  <cp:keywords/>
  <dc:language>en-US</dc:language>
  <cp:lastModifiedBy>User</cp:lastModifiedBy>
  <dcterms:modified xsi:type="dcterms:W3CDTF">2020-08-11T00:27:00Z</dcterms:modified>
  <cp:revision>117</cp:revision>
  <dc:subject/>
  <dc:title>崑山國小102學年度迎新闖關活動計畫</dc:title>
</cp:coreProperties>
</file>