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招募與服務辦法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、依據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南市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779295</w:t>
      </w:r>
      <w:r>
        <w:rPr>
          <w:rFonts w:ascii="標楷體" w:hAnsi="標楷體" w:cs="標楷體" w:eastAsia="標楷體"/>
          <w:sz w:val="28"/>
          <w:szCs w:val="28"/>
        </w:rPr>
        <w:t>號函公布之臺南區十二年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基本教育免試入學超額比序「多元學習表現」採計原則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自願服務理念，鼓勵國中以上學生利用寒、暑假期間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校園相關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招募對象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國中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凡具有服務熱忱或熱心公益者，均歡迎加入本校志工服務行列。</w:t>
      </w:r>
    </w:p>
    <w:p>
      <w:pPr>
        <w:pStyle w:val="Normal"/>
        <w:widowControl/>
        <w:snapToGrid w:val="false"/>
        <w:spacing w:before="180" w:after="0"/>
        <w:rPr/>
      </w:pPr>
      <w:r>
        <w:rPr/>
        <w:t>肆、服務組別、工作項目及時間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289"/>
        <w:gridCol w:w="1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臨時交辦事宜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3.2/4.2/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時，每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教科書整理、分發及其他臨時交辦事宜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兒童樂隊及打擊樂團參加全國賽團練事宜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-1/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.1/25-28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~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具備打擊樂基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報名日期及方式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10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日中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00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額滿為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繳交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表及家長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輔導室報名，額滿為止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志工守則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志工依排班時間須按時簽到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點名三次未到者取消當天志工服務時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志工服務精神，應保持愉快親切態度、須守時守份、認真勤勉、不逃避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諉過、樂於幫助同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校必穿著整齊服裝，請勿穿著拖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志工服務時視為本校之一員，需配合本校工作安排及行為督導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若因故無法按時到校值班服務或臨時需離校者，應事先向本校輔導室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11640#7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請假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值班服務時，遵守本校規定與志工守則；未能遵守上述之守則或行為有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之聲譽或背離志工服務精神者，撤銷志工資格且未來不再錄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方式：擔任志工於服務時間，表現優良者，每次由本校輔導室核予志工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時數證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辦法經校長核准後實施，修正時亦同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臺南市永康區崑山國小學生志工</w:t>
      </w:r>
      <w:r>
        <w:rPr>
          <w:rFonts w:ascii="標楷體" w:hAnsi="標楷體" w:cs="標楷體" w:eastAsia="標楷體"/>
          <w:sz w:val="40"/>
          <w:szCs w:val="40"/>
        </w:rPr>
        <w:t>服務報名表</w:t>
      </w:r>
      <w:r>
        <w:rPr>
          <w:rFonts w:eastAsia="標楷體" w:cs="標楷體" w:ascii="標楷體" w:hAnsi="標楷體"/>
          <w:sz w:val="40"/>
          <w:szCs w:val="40"/>
        </w:rPr>
        <w:t>-110</w:t>
      </w:r>
      <w:r>
        <w:rPr>
          <w:rFonts w:ascii="標楷體" w:hAnsi="標楷體" w:cs="標楷體" w:eastAsia="標楷體"/>
          <w:sz w:val="40"/>
          <w:szCs w:val="40"/>
        </w:rPr>
        <w:t>寒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98"/>
        <w:gridCol w:w="1602"/>
        <w:gridCol w:w="482"/>
        <w:gridCol w:w="977"/>
        <w:gridCol w:w="2670"/>
        <w:gridCol w:w="2147"/>
      </w:tblGrid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宅）          （手機）</w:t>
            </w:r>
          </w:p>
        </w:tc>
      </w:tr>
      <w:tr>
        <w:trPr>
          <w:trHeight w:val="5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     （縣）市      區    路（街）    巷    弄     號</w:t>
            </w:r>
          </w:p>
        </w:tc>
      </w:tr>
      <w:tr>
        <w:trPr>
          <w:trHeight w:val="6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□同通訊住址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縣）市      區        路（街）    巷    弄     號</w:t>
            </w:r>
          </w:p>
        </w:tc>
      </w:tr>
      <w:tr>
        <w:trPr>
          <w:trHeight w:val="54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您的健康狀況，是否有我們應注意之事項？□否  □是請註明：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自行勾選下列服務組別及輪值時段，除教育組外，其餘依報名先後順序排定，額滿為止。  </w:t>
            </w:r>
          </w:p>
        </w:tc>
      </w:tr>
      <w:tr>
        <w:trPr>
          <w:trHeight w:val="5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圖書組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育組</w:t>
            </w:r>
          </w:p>
        </w:tc>
      </w:tr>
      <w:tr>
        <w:trPr>
          <w:trHeight w:val="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</w:rPr>
              <w:t>2/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/2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/21</w:t>
            </w:r>
            <w:r>
              <w:rPr>
                <w:rFonts w:eastAsia="標楷體" w:cs="標楷體" w:ascii="標楷體" w:hAnsi="標楷體"/>
                <w:sz w:val="28"/>
              </w:rPr>
              <w:t xml:space="preserve"> 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</w:rPr>
              <w:t>2/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/3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5-28</w:t>
            </w:r>
          </w:p>
        </w:tc>
      </w:tr>
      <w:tr>
        <w:trPr>
          <w:trHeight w:val="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</w:rPr>
              <w:t>2/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6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志願服務家長同意書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知悉並同意子女至貴校提供志願服務工作，將善盡鼓勵子女認真學習以及必須遵守校方相關規定，若因不遵守規定造成任何意外，本人願意自行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康區崑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2:00Z</dcterms:created>
  <dc:creator>昆山國小01</dc:creator>
  <dc:description/>
  <cp:keywords/>
  <dc:language>en-US</dc:language>
  <cp:lastModifiedBy>User</cp:lastModifiedBy>
  <cp:lastPrinted>2020-12-24T13:32:00Z</cp:lastPrinted>
  <dcterms:modified xsi:type="dcterms:W3CDTF">2020-12-29T08:34:00Z</dcterms:modified>
  <cp:revision>11</cp:revision>
  <dc:subject/>
  <dc:title>台南市永康市崑山國小學生志工招募與服務辦法</dc:title>
</cp:coreProperties>
</file>