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崑山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簡章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cs="Arial"/>
          <w:sz w:val="22"/>
          <w:szCs w:val="22"/>
        </w:rPr>
      </w:pPr>
      <w:r>
        <w:rPr>
          <w:rFonts w:eastAsia="Times New Roman"/>
          <w:spacing w:val="-12"/>
          <w:w w:val="99"/>
          <w:kern w:val="0"/>
          <w:szCs w:val="28"/>
        </w:rPr>
        <w:t xml:space="preserve">   </w:t>
      </w: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  <w:r>
        <w:rPr>
          <w:rFonts w:eastAsia="Times New Roman"/>
          <w:w w:val="99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般長期代理教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差假所遺課務需求連續期間在三個月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代理職缺：侍親留職停薪缺，擔任四年級級任老師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錄取名額：正取共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，備取共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聘期：實際到職日至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cs="標楷體" w:eastAsia="標楷體"/>
        </w:rPr>
        <w:t>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七、以上受聘教師需視學校需要協助行政工作，並配合學校辦理（參加）相關校內外教學活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例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如：導護、教學準備日、戶外教育、校慶週活動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及參加相關增能研習及學校重要會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（星期四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 w:cs="標楷體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rFonts w:eastAsia="標楷體" w:cs="標楷體"/>
            <w:color w:val="000000"/>
          </w:rPr>
          <w:t>https://www.kses.tn.edu.tw/index.php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247"/>
      </w:tblGrid>
      <w:tr>
        <w:trPr>
          <w:trHeight w:val="486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385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kern w:val="0"/>
              </w:rPr>
              <w:t>日（星期六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94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3 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63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5 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129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標楷體" w:ascii="標楷體" w:hAnsi="標楷體"/>
        </w:rPr>
        <w:t>06-27116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1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註：委託報名者需填具委託書</w:t>
      </w:r>
      <w:r>
        <w:rPr>
          <w:rFonts w:eastAsia="標楷體"/>
        </w:rPr>
        <w:t>)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938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人事室，電話：</w:t>
      </w:r>
      <w:r>
        <w:rPr>
          <w:rFonts w:eastAsia="標楷體" w:cs="標楷體" w:ascii="標楷體" w:hAnsi="標楷體"/>
        </w:rPr>
        <w:t>06-27116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7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  <w:sz w:val="23"/>
          <w:szCs w:val="23"/>
        </w:rPr>
        <w:t>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範圍：自選四年級國語領域或數學領域任一單元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6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961"/>
      </w:tblGrid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 w:before="0" w:after="0"/>
        <w:ind w:firstLine="240"/>
        <w:contextualSpacing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 w:before="0" w:after="0"/>
        <w:contextualSpacing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92950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10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本校通知時間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崑山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</w:t>
            </w:r>
            <w:r>
              <w:rPr>
                <w:rFonts w:cs="標楷體" w:eastAsia="標楷體"/>
              </w:rPr>
              <w:t>高級中等以下學校兼任代課及代理教師聘任辦法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永康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崑山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崑山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952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永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崑山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實際到職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 xml:space="preserve">07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永康區崑山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永康區崑山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auto" w:line="360"/>
        <w:ind w:left="1332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永康區崑山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</w:t>
      </w:r>
      <w:r>
        <w:rPr>
          <w:rFonts w:ascii="標楷體" w:hAnsi="標楷體" w:cs="新細明體;PMingLiU" w:eastAsia="標楷體"/>
          <w:kern w:val="0"/>
        </w:rPr>
        <w:t xml:space="preserve">年     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 日（星期     ）下午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s://www.kses.tn.edu.tw/index.php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9:00Z</dcterms:created>
  <dc:creator>admin</dc:creator>
  <dc:description/>
  <cp:keywords/>
  <dc:language>en-US</dc:language>
  <cp:lastModifiedBy>Windows 使用者</cp:lastModifiedBy>
  <cp:lastPrinted>2020-11-05T12:07:00Z</cp:lastPrinted>
  <dcterms:modified xsi:type="dcterms:W3CDTF">2021-02-08T01:27:00Z</dcterms:modified>
  <cp:revision>847</cp:revision>
  <dc:subject/>
  <dc:title>臺南市安溪國民小學100 學年度第1學期長期代理教師甄選簡章</dc:title>
</cp:coreProperties>
</file>