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命題研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學期公開授課教師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5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上網填報資料，填報網址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docs.google.com/forms/d/e/1FAIpQLScRpTus1XXdYx4O4QJRhRhO5jDy8y1ErQ CVyWjpJknyJ2hMkw/viewform</w:t>
        </w:r>
      </w:hyperlink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市長盃語文賽開始報名，如對教師組作文、寫字、國語字音字形、閩南語字音字形、客語字音字形及朗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語、閩南語、客語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各項目有興趣的夥伴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三個月以上長期代理教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儘速與教學組聯繫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，比賽日期：文場</w:t>
      </w:r>
      <w:r>
        <w:rPr>
          <w:rFonts w:eastAsia="標楷體" w:cs="標楷體" w:ascii="標楷體" w:hAnsi="標楷體"/>
          <w:kern w:val="2"/>
          <w:sz w:val="28"/>
          <w:szCs w:val="28"/>
        </w:rPr>
        <w:t>4/18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武場</w:t>
      </w:r>
      <w:r>
        <w:rPr>
          <w:rFonts w:eastAsia="標楷體" w:cs="標楷體" w:ascii="標楷體" w:hAnsi="標楷體"/>
          <w:kern w:val="2"/>
          <w:sz w:val="28"/>
          <w:szCs w:val="28"/>
        </w:rPr>
        <w:t>4/24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/25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另外學生組請指導老師提供學生組參賽名單給教學組統一線上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本年度辦理作文、寫字、字音字形、朗讀項目，無演說項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，英語朗讀項目各組限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名。</w:t>
      </w:r>
      <w:r>
        <w:rPr>
          <w:rFonts w:eastAsia="標楷體" w:cs="標楷體" w:ascii="標楷體" w:hAnsi="標楷體"/>
          <w:kern w:val="2"/>
          <w:sz w:val="28"/>
          <w:szCs w:val="28"/>
        </w:rPr>
        <w:t>{</w:t>
      </w:r>
      <w:r>
        <w:rPr>
          <w:rFonts w:ascii="標楷體" w:hAnsi="標楷體" w:cs="標楷體" w:eastAsia="標楷體"/>
          <w:kern w:val="2"/>
          <w:sz w:val="28"/>
          <w:szCs w:val="28"/>
        </w:rPr>
        <w:t>為配合報名期程，本校報名截止日期為</w:t>
      </w:r>
      <w:r>
        <w:rPr>
          <w:rFonts w:eastAsia="標楷體" w:cs="標楷體" w:ascii="標楷體" w:hAnsi="標楷體"/>
          <w:kern w:val="2"/>
          <w:sz w:val="28"/>
          <w:szCs w:val="28"/>
        </w:rPr>
        <w:t>3/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}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母語週記單尚未繳交的班級請於</w:t>
      </w:r>
      <w:r>
        <w:rPr>
          <w:rFonts w:eastAsia="標楷體" w:cs="標楷體" w:ascii="標楷體" w:hAnsi="標楷體"/>
          <w:kern w:val="2"/>
          <w:sz w:val="28"/>
          <w:szCs w:val="28"/>
        </w:rPr>
        <w:t>3/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各班收齊後交至教務處教學組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本週進行二年級第一次課程，時間如下：</w:t>
      </w:r>
    </w:p>
    <w:tbl>
      <w:tblPr>
        <w:tblW w:w="95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95"/>
        <w:gridCol w:w="2096"/>
        <w:gridCol w:w="2095"/>
        <w:gridCol w:w="2098"/>
      </w:tblGrid>
      <w:tr>
        <w:trPr>
          <w:trHeight w:val="324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準備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2</w:t>
            </w:r>
          </w:p>
        </w:tc>
      </w:tr>
      <w:tr>
        <w:trPr>
          <w:trHeight w:val="3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/5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無班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9</w:t>
            </w:r>
          </w:p>
        </w:tc>
      </w:tr>
    </w:tbl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導師於課前的下課時段就請學生留置教室，課程講師會到貴班帶領學生。另一年級調查表預計本週發下。</w:t>
      </w:r>
    </w:p>
    <w:p>
      <w:pPr>
        <w:pStyle w:val="Normal"/>
        <w:widowControl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及數學各項競賽計畫及預計辦理時間公告在首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競賽，請各位老師注意報名相關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學期之演說比賽，若該生已得過各項朗讀比賽前二名者，不得再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以及閩南語說比賽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請各班選手準備其中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篇上台。</w:t>
      </w:r>
    </w:p>
    <w:p>
      <w:pPr>
        <w:pStyle w:val="Normal"/>
        <w:widowControl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「奬勵教師通過本土語文能力認證實施計畫」及「奬勵學生通過本土語文能力認證實施計畫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放置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組，請各班導師留意若各班有符合資格之學生欲申請者，請洽教學組，謝謝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兒童文學《小黑琵地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輯》徵文與徵圖計畫可以開始交件，請指導教師同仁可以協助指導交件至課發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業已發下所有教師與學生用教科書缺書，若仍有缺漏者請再至註冊組登記，將立即請廠商給書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同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前交會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科書購買金額及減免金額統計表」至課發組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配合教育局學生資料查核，請各班導師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前至學籍系統完成所有學生相關基本資料建置與修正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師手冊請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學年主任收齊，各處室核完章後發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autoSpaceDE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學期的課後才藝除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跆拳道社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五圍棋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蔡國平老師兩班未開課外，其餘都有開課。本周二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/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起陸續開始上課，請有參加的小朋友第一次上課都先至學務處旁中廊集合，再由任課老師帶至上課地點，感謝夥伴們的協助。校網及學校群組均有公告，請老師協助提醒學生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各班進行班級模範兒童推選，再至表單填資料，感謝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/28-3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正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貞、晏如、岑憶、瑩純、樺昇、乃卉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7~3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慧怡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君、彩鳳、秀容、佳紋、裕中、美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2/21~2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sz w:val="28"/>
          <w:szCs w:val="28"/>
        </w:rPr>
        <w:t>3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升旗典禮，請各班老師指導學生當天加快打掃速度，準時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過後發現各班陸續有路隊旗毀損的情形，再麻煩各班導師叮嚀學生要養成愛惜物品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月份登革熱自我檢核表已發下去各班，如果沒有拿到的班級請找生教組領取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行午餐營養均衡，降低慢性文明疾病年齡層下降及廚餘減量等目標，本學期重點推行各班分小組擔任打飯菜工作，相關作法宣導影片會放在校網上，再麻煩各班老師多加利用教學影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3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家長會召開第三次常委會議，請各處室主任出席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日水庫水情吃緊，請導師協助指導用水方式，並宣導應節約用水，請善利用拖地用水澆灌校園花草，不再以自來水進行澆灌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平教育入班宣導請級任老師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依下列步驟完成宣導流程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到校網檔案下載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輔導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宣導教材→導師在班級中宣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記得拍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完成回饋單→老師批改審視回饋單→回饋單裝入公文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寫袋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回輔導室窗臺紙箱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記得來簽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二張照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名班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＆班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2)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寄到輔導組信箱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ml8851@kses.tn.edu.tw</w:t>
        </w:r>
      </w:hyperlink>
      <w:r>
        <w:rPr>
          <w:rFonts w:eastAsia="標楷體" w:cs="標楷體" w:ascii="標楷體" w:hAnsi="標楷體"/>
          <w:bCs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疑似性平事件，請務必通知學務處。感謝老師，完成了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實踐主題「尊重與關懷」相關教學資料，放置於校網檔案下載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室生命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老師參考使用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小太陽團體輔導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行始業式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，請級任老師協助通知班上參加的學生準時到場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減塑集點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的小朋友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起可將集點卡投入輔導室摸彩箱中，預計校慶週摸彩，請老師別忘了拍照，照片可包含學生減塑行動、全班拿集點卡合影等，</w:t>
      </w:r>
      <w:hyperlink r:id="rId4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參加班級請將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2-3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張照片傳到輔導組信箱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ml8851@kses.tn.edu.tw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3/4-3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五年級人際成長小團體輔導報名，上課時間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始的每週一、四早自修，請老師布達，謝謝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晨光數學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小叮噹讀書會成立大會，伴讀組、晨光故事組開始執勤。請導師留意時間，謝謝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組：</w:t>
      </w:r>
    </w:p>
    <w:p>
      <w:pPr>
        <w:pStyle w:val="Normal"/>
        <w:spacing w:lineRule="exact" w:line="340"/>
        <w:ind w:left="224" w:hanging="224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轉知臺南市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高級中等以下學校自閉症學生鑑定實施計畫，提供相關資訊供老師參考，若班級中有符合此類別之學生需提報，或有任何疑問，請聯繫特教組，謝謝。</w:t>
      </w:r>
    </w:p>
    <w:p>
      <w:pPr>
        <w:pStyle w:val="Normal"/>
        <w:jc w:val="center"/>
        <w:rPr/>
      </w:pPr>
      <w:r>
        <w:rPr/>
        <w:t>臺南市</w:t>
      </w:r>
      <w:r>
        <w:rPr/>
        <w:t>109</w:t>
      </w:r>
      <w:r>
        <w:rPr/>
        <w:t>學年度高級中等以下學校自閉症學生鑑定實施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6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申請對象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鑑定作業流程</w:t>
            </w:r>
          </w:p>
        </w:tc>
      </w:tr>
      <w:tr>
        <w:trPr>
          <w:trHeight w:val="8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確認個案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備齊</w:t>
            </w:r>
            <w:r>
              <w:rPr>
                <w:rFonts w:ascii="Times New Roman" w:hAnsi="Times New Roman" w:cs="Times New Roman" w:eastAsia="標楷體"/>
                <w:kern w:val="0"/>
                <w:szCs w:val="22"/>
                <w:u w:val="single"/>
              </w:rPr>
              <w:t>自閉症身心障礙證明</w:t>
            </w:r>
            <w:r>
              <w:rPr>
                <w:rFonts w:ascii="Times New Roman" w:hAnsi="Times New Roman" w:cs="Times New Roman" w:eastAsia="標楷體"/>
                <w:kern w:val="0"/>
                <w:szCs w:val="22"/>
              </w:rPr>
              <w:t>或</w:t>
            </w:r>
            <w:r>
              <w:rPr>
                <w:rFonts w:ascii="Times New Roman" w:hAnsi="Times New Roman" w:cs="Times New Roman" w:eastAsia="標楷體"/>
                <w:kern w:val="0"/>
                <w:szCs w:val="22"/>
                <w:u w:val="single"/>
              </w:rPr>
              <w:t>自閉症診斷證明書</w:t>
            </w:r>
            <w:r>
              <w:rPr>
                <w:rFonts w:ascii="Times New Roman" w:hAnsi="Times New Roman" w:cs="Times New Roman" w:eastAsia="標楷體"/>
                <w:kern w:val="0"/>
                <w:szCs w:val="22"/>
              </w:rPr>
              <w:t>等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資料由學校教師或家長向就讀學校之特教業務承辦處室提出申請。</w:t>
            </w:r>
          </w:p>
        </w:tc>
      </w:tr>
      <w:tr>
        <w:trPr>
          <w:trHeight w:val="39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待確認個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有疑似自閉症特質學生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)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發現與轉介前介入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教師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家長提出疑似自閉症學生時，輔導室協助判斷自閉症的可能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</w:p>
          <w:p>
            <w:pPr>
              <w:pStyle w:val="Normal"/>
              <w:ind w:left="312" w:hanging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協助導師擬定與實施「轉介前介入方案」。</w:t>
            </w:r>
          </w:p>
          <w:p>
            <w:pPr>
              <w:pStyle w:val="Normal"/>
              <w:ind w:left="593" w:hanging="257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若研判「轉介前介入方案」實施成效不彰，經家長同意後，蒐集自閉症鑑定相關資料。</w:t>
            </w:r>
          </w:p>
          <w:p>
            <w:pPr>
              <w:pStyle w:val="Normal"/>
              <w:ind w:left="593" w:hanging="257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輔導室協助導師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家長填寫鑑定所需資料及相關檢核表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鑑定資料審閱與初步研判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: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自閉症鑑定心評教師彙整資料、入校訪談、觀察個案，撰寫綜合報告做初步決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綜合研判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召開鑑定安置會議，邀請教師及家長參加，提出綜合研判決議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2"/>
          <w:szCs w:val="22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kern w:val="2"/>
          <w:szCs w:val="22"/>
          <w:lang w:val="en-US" w:eastAsia="en-US"/>
        </w:rPr>
        <w:t xml:space="preserve">自閉症者常見症狀 </w:t>
      </w:r>
      <w:r>
        <w:rPr>
          <w:rFonts w:eastAsia="標楷體" w:cs="Times New Roman" w:ascii="Times New Roman" w:hAnsi="Times New Roman"/>
          <w:b/>
          <w:bCs/>
          <w:kern w:val="2"/>
          <w:szCs w:val="22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bCs/>
          <w:kern w:val="2"/>
          <w:szCs w:val="22"/>
          <w:lang w:val="en-US" w:eastAsia="en-US"/>
        </w:rPr>
        <w:t xml:space="preserve">以 </w:t>
      </w:r>
      <w:r>
        <w:rPr>
          <w:rFonts w:eastAsia="標楷體" w:cs="Times New Roman" w:ascii="Times New Roman" w:hAnsi="Times New Roman"/>
          <w:b/>
          <w:bCs/>
          <w:kern w:val="2"/>
          <w:szCs w:val="22"/>
          <w:lang w:val="en-US" w:eastAsia="en-US"/>
        </w:rPr>
        <w:t>DSM-5</w:t>
      </w:r>
      <w:r>
        <w:rPr>
          <w:rFonts w:ascii="Times New Roman" w:hAnsi="Times New Roman" w:cs="Times New Roman" w:eastAsia="標楷體"/>
          <w:b/>
          <w:bCs/>
          <w:kern w:val="2"/>
          <w:szCs w:val="22"/>
          <w:lang w:val="en-US" w:eastAsia="en-US"/>
        </w:rPr>
        <w:t>鑑定診斷基準為例說明</w:t>
      </w:r>
      <w:r>
        <w:rPr>
          <w:rFonts w:eastAsia="標楷體" w:cs="Times New Roman" w:ascii="Times New Roman" w:hAnsi="Times New Roman"/>
          <w:b/>
          <w:bCs/>
          <w:kern w:val="2"/>
          <w:szCs w:val="22"/>
          <w:lang w:val="en-US" w:eastAsia="en-US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8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診斷基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向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所列例子為範例，並非盡舉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A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有持續、跨情境的社會溝通及社會互動上的缺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</w:rPr>
              <w:t>項向度皆具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在社會－情緒的互動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(reciprocity)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上有困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社會互動異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無法維持雙向對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較少分享興趣、情緒或情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無法開啟或回應社會性互動</w:t>
            </w:r>
          </w:p>
        </w:tc>
      </w:tr>
      <w:tr>
        <w:trPr>
          <w:trHeight w:val="14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在社會互動中的非口語溝通行為上有困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難以協調地使用口語及非口語溝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眼神注視及肢體語言的異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於肢體動作有理解與使用上的困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完全缺乏臉部表情及非口語溝通</w:t>
            </w:r>
          </w:p>
        </w:tc>
      </w:tr>
      <w:tr>
        <w:trPr>
          <w:trHeight w:val="10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在發展、維持及了解人際關係上有困難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難以隨情境適當調整行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分享想像性遊戲或交朋友有困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同儕缺乏興趣</w:t>
            </w:r>
          </w:p>
        </w:tc>
      </w:tr>
      <w:tr>
        <w:trPr>
          <w:trHeight w:val="10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  <w:t>B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shd w:fill="D8D8D8" w:val="clear"/>
              </w:rPr>
              <w:t>行為、興趣或活動具有侷限性或重複型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2"/>
                <w:szCs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shd w:fill="D8D8D8" w:val="clear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</w:rPr>
              <w:t>項向度中至少具備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動作、物品使用方式及言語具有固著或重複性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刻板動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玩具排成列或反覆翻轉物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鸚鵡式仿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特異語言</w:t>
            </w:r>
          </w:p>
        </w:tc>
      </w:tr>
      <w:tr>
        <w:trPr>
          <w:trHeight w:val="1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堅持同一性，僵化地遵行固定流程，儀式化的口語或非口語行為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小改變會導致極大苦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轉換情境有困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死板的思考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有招呼儀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需要每天走同樣的路徑、同樣的食物</w:t>
            </w:r>
          </w:p>
        </w:tc>
      </w:tr>
      <w:tr>
        <w:trPr>
          <w:trHeight w:val="10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興趣的展現強度或焦點上，具有異常的高度侷限及固定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強烈依戀或專注於不尋常的物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過度侷限或固著的興趣</w:t>
            </w:r>
          </w:p>
        </w:tc>
      </w:tr>
      <w:tr>
        <w:trPr>
          <w:trHeight w:val="15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於感覺刺激有過度敏感或過度遲鈍現象，或是對於環境中感覺有關元素具有異常的興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於痛楚或溫度無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於特定聲音或材質有嫌惡反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對於物品有過度的嗅聞或觸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著迷於光線或特定動作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事室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公立國民中小學暨幼兒園教師介聘他縣市服務作業」日程表及相關表件已公告於校網首頁，有申請介聘需求同仁請自行下載參考運用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資深優良教師初步篩選名單已公告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群組，請本校教師協助審視自身服務年資，如有缺漏請洽人事室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2.28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RpTus1XXdYx4O4QJRhRhO5jDy8y1ErQCVyWjpJknyJ2hMkw/viewform" TargetMode="External"/><Relationship Id="rId3" Type="http://schemas.openxmlformats.org/officeDocument/2006/relationships/hyperlink" Target="mailto:&#23492;&#21040;&#36628;&#23566;&#32068;&#20449;&#31665;lml8851@kses.tn.edu.tw" TargetMode="External"/><Relationship Id="rId4" Type="http://schemas.openxmlformats.org/officeDocument/2006/relationships/hyperlink" Target="mailto:&#21443;&#21152;&#29677;&#32026;&#35531;&#23559;2-3&#24373;&#29031;&#29255;&#20659;&#21040;&#36628;&#23566;&#32068;&#20449;&#31665;lml8851@kses.tn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0:00Z</dcterms:created>
  <dc:creator>701</dc:creator>
  <dc:description/>
  <cp:keywords/>
  <dc:language>en-US</dc:language>
  <cp:lastModifiedBy>User</cp:lastModifiedBy>
  <cp:lastPrinted>2019-08-28T16:02:00Z</cp:lastPrinted>
  <dcterms:modified xsi:type="dcterms:W3CDTF">2021-03-03T02:45:00Z</dcterms:modified>
  <cp:revision>21</cp:revision>
  <dc:subject/>
  <dc:title>下週學校工作計劃</dc:title>
</cp:coreProperties>
</file>