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/1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教輔導到校諮詢暨教師專業社群研習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3/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全校教職員大團照、行政處室及各領域教師團體照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校低年級說故事比賽線上報名自</w:t>
      </w:r>
      <w:r>
        <w:rPr>
          <w:rFonts w:eastAsia="標楷體" w:cs="標楷體" w:ascii="標楷體" w:hAnsi="標楷體"/>
          <w:kern w:val="2"/>
          <w:sz w:val="28"/>
          <w:szCs w:val="28"/>
        </w:rPr>
        <w:t>3/8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起至</w:t>
      </w:r>
      <w:r>
        <w:rPr>
          <w:rFonts w:eastAsia="標楷體" w:cs="標楷體" w:ascii="標楷體" w:hAnsi="標楷體"/>
          <w:kern w:val="2"/>
          <w:sz w:val="28"/>
          <w:szCs w:val="28"/>
        </w:rPr>
        <w:t>3/19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止，請低年級導師至學校首頁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線上報名填寫報名資料，報名欄位包含競賽員說的故事題目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主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務必填寫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校參與客語生活學校專案計畫，規劃有「客家采風體驗課程」，本週進行二年級第二次課程，時間如下：</w:t>
      </w:r>
    </w:p>
    <w:tbl>
      <w:tblPr>
        <w:tblW w:w="972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09"/>
        <w:gridCol w:w="2096"/>
        <w:gridCol w:w="2095"/>
        <w:gridCol w:w="2098"/>
      </w:tblGrid>
      <w:tr>
        <w:trPr>
          <w:trHeight w:val="51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客語采風課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準備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9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2</w:t>
            </w:r>
          </w:p>
        </w:tc>
      </w:tr>
      <w:tr>
        <w:trPr>
          <w:trHeight w:val="4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12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無班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9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書館與母語週記抽獎，領取獎品時間預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0:10~10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課舉行，得獎名單公布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n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群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有得獎的學生於該節下課前來領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南市國民中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非英語科教師通過英文檢定補助計畫」為增進教師專業素養及儘速補足本市雙語教學教師需求，鼓勵教師踴躍參加英語檢測，教育局補助通過英檢之教師該測驗報名費用，考試可採公假進行，並提供敘獎機制，有需要者請洽課發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下四年級行動英語村巡迴車時間安排表，若班級有調整，請導師直接修正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下班前繳回課發組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3/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發下小一新生報到宣導通知單，請學生張貼於聯絡簿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新住民培力、奇景…等獎學金尚有名額，詳細請領資格請參閱公告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研習「新教師法修正重點與校園常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管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訴訟案件分享研習」因開放為全市研習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即可報名，因此項研習為教育局規範為必需之正向管教研習，請各位夥伴務必上網報名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老師協助提醒孩子準時到校的重要性，孩子遲到狀況改善，請老師也持續關心孩子。感謝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再次提醒夥伴們，鑑於衛生保健及學生安全理由，請保持教室通透性，勿緊閉門窗及窗簾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Default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請各班進行班級模範兒童推選，在</w:t>
      </w:r>
      <w:r>
        <w:rPr>
          <w:rFonts w:cs="標楷體"/>
          <w:sz w:val="28"/>
          <w:szCs w:val="28"/>
        </w:rPr>
        <w:t>3/12</w:t>
      </w:r>
      <w:r>
        <w:rPr>
          <w:rFonts w:cs="標楷體"/>
          <w:sz w:val="28"/>
          <w:szCs w:val="28"/>
        </w:rPr>
        <w:t>前至表單填資料，感謝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7~3/1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慧怡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君、彩鳳、秀容、佳紋、裕中、美惠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14~3/20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志明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仰容、秀雅、香瑩、威儀、美真、肇霖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2/28-3/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日發現有學生會把廚餘倒在廁所的馬桶裡，導致廁所堵塞，麻煩導師指導一下學生，謝謝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辦公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午餐推行委員會的委員於下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10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餐廳開午餐推行委員會會議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給三、四年級的「健康吃快樂動」家長聯絡單及學生「我愛運動」學習單，麻煩老師們收回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19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交回午餐辦公室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網站底下，有「營養午餐服務生示範」影片，麻煩導師抽空播放給學生觀看學習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崑山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新設戶外遊戲場大型組合遊具組財物採購案於本週二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標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來常發現小朋友會搭乘電梯上下樓，請導師們協助宣導，以免因不當使用發生危險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小太陽成長團體活動將在本週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樓會議室開始進行，請老師協助提醒學生，謝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請學生將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以上的減塑集點卡投入輔導室後門入門處的摸彩箱中，再次提醒：請參與班級務必先拍照，以利成果提報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好兒童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截止收件，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榮譽狀。榮譽之星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拍照，通知單會另行發送，當日不能到場的學生，請提前告知輔導組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特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en-US"/>
        </w:rPr>
        <w:t>下週開始有專業團隊治療師到校服務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已各別通知導師，當天助理員會到班上帶學生，敬請協助留意學生的狀況，感謝配合。</w:t>
      </w:r>
    </w:p>
    <w:p>
      <w:pPr>
        <w:pStyle w:val="Normal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身心障礙學生交通費補助申請表已發給學生，請家長及老師簽名後，提醒學生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/10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前將資料繳回特教組，謝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3.07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3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9:00Z</dcterms:created>
  <dc:creator>701</dc:creator>
  <dc:description/>
  <cp:keywords/>
  <dc:language>en-US</dc:language>
  <cp:lastModifiedBy>User</cp:lastModifiedBy>
  <cp:lastPrinted>2019-08-28T16:02:00Z</cp:lastPrinted>
  <dcterms:modified xsi:type="dcterms:W3CDTF">2021-03-05T09:16:00Z</dcterms:modified>
  <cp:revision>12</cp:revision>
  <dc:subject/>
  <dc:title>下週學校工作計劃</dc:title>
</cp:coreProperties>
</file>