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:00~10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級進行注音符號闖關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德館二樓請當天這段時間如果有體育課程在此進行的老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先移至其他地點上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謝謝大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4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學研究會暨評量探究研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學年教室請科任老師選擇最多任教年級相關評量探究與討論，簽到請在各學年簽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謝謝大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崑山幼苗電子校刊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徵件，每班的作品請繕打在同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至課發組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lml8851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相關主題與規定，請參考校網檔案下載區教務處中的崑山幼苗徵稿辦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說明：本期崑山幼苗電子校刊配合圖書室閱讀活動，每學年增加一個主題—「我最喜歡的一本書」，每班以兩篇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三篇請依原主題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此項主題在校刊中將以專區方式呈現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即將進行學習扶助成長測驗，考試內容為上學年的學習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內容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受測科目為學生篩選測驗不通過的科目，老師可以下載考古題複習，合作社可登記學習扶助影印費，謝謝大家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定期紙筆測驗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.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，相關注意事項請參閱上週工作計畫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卷袋：麻煩學年主任班級收齊送回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套印：成績處理後，請務必請各班將授獎名單（前五名及二名努力獎）從成績處理系統之期中作業匯出，以利全校受獎名冊彙整及獎狀套印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後檢討分析：考試後，請記得做授課班級之試後檢討分析，並將電子檔寄</w:t>
      </w:r>
      <w:r>
        <w:rPr>
          <w:rFonts w:eastAsia="標楷體" w:cs="標楷體" w:ascii="標楷體" w:hAnsi="標楷體"/>
          <w:color w:val="000000"/>
          <w:sz w:val="28"/>
          <w:szCs w:val="28"/>
        </w:rPr>
        <w:t>chiahuiw1109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e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試後分析，感謝大家的配合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紙筆測驗後兒童樂隊、打擊樂團及合唱團開始加練，團隊會發放練習時間表給各班老師，請老師參閱並留意學生動向。合唱團市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；兒童樂隊及打擊樂團市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推動全民國防教育工作「青少年認識國防書藝比賽」校內收件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送件截止。</w:t>
      </w:r>
    </w:p>
    <w:p>
      <w:pPr>
        <w:pStyle w:val="Style19"/>
        <w:numPr>
          <w:ilvl w:val="0"/>
          <w:numId w:val="5"/>
        </w:numPr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「第五屆交通安全創意競賽」吉祥如意紅包袋創作比賽</w:t>
      </w:r>
      <w:r>
        <w:rPr>
          <w:rFonts w:ascii="標楷體" w:hAnsi="標楷體" w:cs="Helvetica" w:eastAsia="標楷體"/>
          <w:color w:val="202020"/>
          <w:sz w:val="28"/>
          <w:szCs w:val="28"/>
          <w:shd w:fill="FEFEFE" w:val="clear"/>
        </w:rPr>
        <w:t>，商請視覺藝術老師指導五年級小朋友創作，畫紙會交由妙珍老師及家佩老師，謝謝兩位老師協助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4~11/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秀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恩、威儀、耿江、蕙君、莉婷、美惠。</w:t>
      </w:r>
    </w:p>
    <w:p>
      <w:pPr>
        <w:pStyle w:val="Normal"/>
        <w:shd w:fill="FFFFFF" w:val="clear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/11~11/1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明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綸、惠茹、貞君、奕臻、佳蓁、筱涵。</w:t>
      </w:r>
    </w:p>
    <w:p>
      <w:pPr>
        <w:pStyle w:val="Normal"/>
        <w:shd w:fill="FFFFFF" w:val="clear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28~11/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來發現有學生做出把教室旁鞋櫃裡的鞋子拿出來亂丟的行為，請老師多加留意班上的學生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裡走廊及樓梯不是學生嬉戲與遊樂的地方，請老師幫忙對學生宣導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老師叮嚀倒垃圾的同學，若是垃圾袋有破損的情況，請再多套一個袋子，或放在大桶子裡在拿去垃圾場倒，避免拿垃圾的同時袋子裡的湯汁沿路滴在地上。</w:t>
      </w:r>
    </w:p>
    <w:p>
      <w:pPr>
        <w:pStyle w:val="Style19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週已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防治自我檢查表，請老師協助檢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檢查表請交回生教組備查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廚師會利用上課中送餐食以避開下課人多的狀況，但是近來發現上課中貨梯有被打開的狀況，請老師們留意並向學生宣導其嚴重性，避免學生因玩樂不慎摔進梯井。（萬箭穿身）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週三吃粥，學生容易飢餓，故給蔥捲饅頭於午後當點心，並非要學生全部吃完。廚房發現許多孩子饅頭咬一口就丟廚餘很可惜，如果孩子用餐當下吃不下，建議可請孩子帶回等餓了再享用勿浪費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420" w:hanging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委員會週三午餐聯誼暨十一月份慶生活動，請二年級導師、各處室主任、學務處及輔導室行政團隊放學後至二樓會議室與委員進行聯誼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十一月分實踐主題：樂在紀律，可至校網→檔案下載區→輔導室→品格與生命教育計畫→</w:t>
      </w:r>
      <w:r>
        <w:rPr>
          <w:rFonts w:eastAsia="標楷體" w:cs="標楷體" w:ascii="標楷體" w:hAnsi="標楷體"/>
          <w:color w:val="000000"/>
          <w:sz w:val="28"/>
          <w:szCs w:val="28"/>
        </w:rPr>
        <w:t>108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在紀律，可直接下載壓縮檔，以總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，已超連結多個檔案，如有補充資料會陸續再加入。歡迎對生命教育教材研發有興趣的同仁可以提供寶貴的意見，共同來研討，讓教材內容可以更豐富多元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高年級各班愛心小天使協助一年級新生早自修服務，原則上服務到第十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1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需延長服務期程請務必徵詢原班導師同意，若已確定結束服務，請將橘色的「志工服務時數登錄表」與白色的「愛心小志工服務紀錄」送回輔導組以核發志工時數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 11/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成德館二樓舉辦世界展望會生命教育講座，請三、四年級有參加的班級成二路縱隊前往成德館，現場會有老師協助指引班級座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舞台由右至左，按照班級順序排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謝謝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3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1.0</w:t>
    </w:r>
    <w:r>
      <w:rPr>
        <w:rFonts w:eastAsia="標楷體" w:cs="標楷體" w:ascii="標楷體" w:hAnsi="標楷體"/>
        <w:sz w:val="30"/>
        <w:szCs w:val="30"/>
        <w:u w:val="single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1:00Z</dcterms:created>
  <dc:creator>701</dc:creator>
  <dc:description/>
  <cp:keywords/>
  <dc:language>en-US</dc:language>
  <cp:lastModifiedBy>User</cp:lastModifiedBy>
  <cp:lastPrinted>2019-10-25T15:53:00Z</cp:lastPrinted>
  <dcterms:modified xsi:type="dcterms:W3CDTF">2019-11-01T07:17:00Z</dcterms:modified>
  <cp:revision>6</cp:revision>
  <dc:subject/>
  <dc:title>下週學校工作計劃</dc:title>
</cp:coreProperties>
</file>