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ind w:firstLine="7300"/>
        <w:rPr/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tLeast" w:line="0" w:before="72" w:after="72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tLeast" w:line="0" w:before="72" w:after="72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tLeast" w:line="0" w:before="72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至少需符合一項條件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tLeast" w:line="0" w:before="72" w:after="72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tLeast" w:line="0" w:before="72" w:after="72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等在學並經導師評估為弱勢家庭之學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tLeast" w:line="0" w:before="72" w:after="72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tLeast" w:line="0" w:before="72" w:after="72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tLeast" w:line="0" w:before="72" w:after="72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tLeast" w:line="0" w:before="72" w:after="72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tLeast" w:line="0" w:before="72" w:after="72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tLeast" w:line="0" w:before="72" w:after="72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tLeast" w:line="0" w:before="72" w:after="72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tLeast" w:line="0" w:before="72" w:after="72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tLeast" w:line="0" w:before="72" w:after="72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tLeast" w:line="0" w:before="72" w:after="72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新生申請獎助學金，成績標準以前學期成績組別為準。例如高一新</w:t>
      </w:r>
    </w:p>
    <w:p>
      <w:pPr>
        <w:pStyle w:val="Normal"/>
        <w:spacing w:lineRule="atLeast" w:line="0" w:before="72" w:after="72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tLeast" w:line="0" w:before="72" w:after="72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tLeast" w:line="0" w:before="72" w:after="72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72" w:after="72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 w:before="72" w:after="72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tLeast" w:line="0" w:before="72" w:after="72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tLeast" w:line="0"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tLeast" w:line="0" w:before="72" w:after="72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份</w:t>
      </w:r>
    </w:p>
    <w:p>
      <w:pPr>
        <w:pStyle w:val="Normal"/>
        <w:spacing w:lineRule="atLeast" w:line="0" w:before="72" w:after="72"/>
        <w:ind w:firstLine="28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學年成績證明書</w:t>
      </w:r>
      <w:r>
        <w:rPr>
          <w:rFonts w:ascii="標楷體" w:hAnsi="標楷體" w:cs="標楷體" w:eastAsia="標楷體"/>
          <w:sz w:val="28"/>
        </w:rPr>
        <w:t>（影印本須加蓋學校相關印章切結）</w:t>
      </w:r>
    </w:p>
    <w:p>
      <w:pPr>
        <w:pStyle w:val="Normal"/>
        <w:spacing w:lineRule="atLeast" w:line="0" w:before="72" w:after="72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正本或影本一份。</w:t>
      </w:r>
    </w:p>
    <w:p>
      <w:pPr>
        <w:pStyle w:val="Normal"/>
        <w:spacing w:lineRule="atLeast" w:line="0" w:before="72" w:after="72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tLeast" w:line="0" w:before="72" w:after="72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tLeast" w:line="0" w:before="72" w:after="72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申請人或二等親直系親屬金融帳戶影本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tLeast" w:line="0" w:before="72" w:after="72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tLeast" w:line="0" w:before="72" w:after="72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tLeast" w:line="0" w:before="72" w:after="72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72" w:after="7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tLeast" w:line="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Fontmain1"/>
        <w:spacing w:lineRule="atLeast" w:line="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即日起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~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atLeast" w:line="0" w:before="72" w:after="72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</w:p>
    <w:p>
      <w:pPr>
        <w:pStyle w:val="Style15"/>
        <w:spacing w:lineRule="atLeast" w:line="0" w:before="72" w:after="72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72" w:after="72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Style15"/>
        <w:spacing w:lineRule="atLeast" w:line="0" w:before="72" w:after="72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72" w:after="72"/>
        <w:ind w:left="83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72" w:after="72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tLeast" w:line="0" w:before="72" w:after="72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tLeast" w:line="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3:00Z</dcterms:created>
  <dc:creator>hku</dc:creator>
  <dc:description/>
  <cp:keywords/>
  <dc:language>en-US</dc:language>
  <cp:lastModifiedBy>User</cp:lastModifiedBy>
  <cp:lastPrinted>2019-11-01T11:07:00Z</cp:lastPrinted>
  <dcterms:modified xsi:type="dcterms:W3CDTF">2019-11-04T09:43:00Z</dcterms:modified>
  <cp:revision>6</cp:revision>
  <dc:subject/>
  <dc:title>‧助學金實施辦法‧</dc:title>
</cp:coreProperties>
</file>