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180"/>
        <w:jc w:val="center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36"/>
          <w:szCs w:val="36"/>
        </w:rPr>
      </w:pPr>
      <w:r>
        <w:rPr>
          <w:rFonts w:eastAsia="標楷體￡...;標楷體" w:cs="標楷體￡...;標楷體" w:ascii="標楷體￡...;標楷體" w:hAnsi="標楷體￡...;標楷體"/>
          <w:b/>
          <w:color w:val="000000"/>
          <w:kern w:val="0"/>
          <w:sz w:val="36"/>
          <w:szCs w:val="36"/>
        </w:rPr>
        <w:t>110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36"/>
          <w:szCs w:val="36"/>
        </w:rPr>
        <w:t>學年度崑山國小學生美術比賽實施辦法</w:t>
      </w:r>
    </w:p>
    <w:p>
      <w:pPr>
        <w:pStyle w:val="Normal"/>
        <w:autoSpaceDE w:val="false"/>
        <w:spacing w:lineRule="exact" w:line="280" w:before="180" w:after="180"/>
        <w:ind w:left="1401" w:hanging="1401"/>
        <w:rPr/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一、目的：為增進學生美術創作素養，培養美術欣賞能力及落實藝術與人文教育。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8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二、類別及組別：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應徵組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低年級組、中年級組、高年級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"/>
                <w:w w:val="99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平面設計類、漫畫類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水墨畫類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版畫類、書法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中年級組、高年級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￡...;標楷體" w:hAnsi="標楷體￡...;標楷體" w:eastAsia="標楷體￡...;標楷體" w:cs="標楷體￡...;標楷體"/>
          <w:b/>
          <w:b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>三、主題：內容由學生自由選定。</w:t>
      </w:r>
      <w:r>
        <w:rPr>
          <w:rFonts w:ascii="標楷體￡...;標楷體" w:hAnsi="標楷體￡...;標楷體" w:cs="標楷體￡...;標楷體" w:eastAsia="標楷體￡...;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四、參賽作品類別及規格：</w:t>
      </w:r>
      <w:r>
        <w:rPr/>
        <w:t xml:space="preserve">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參賽作品規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１、繪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使用畫材及形式不拘，大小以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（四開），一律不得裱裝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參賽作品須為學校課程學習及創作之作品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平面設計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</w:t>
            </w:r>
            <w:r>
              <w:rPr>
                <w:rFonts w:ascii="標楷體" w:hAnsi="標楷體" w:cs="標楷體" w:eastAsia="標楷體"/>
                <w:bCs/>
              </w:rPr>
              <w:t>作品一律裝框</w:t>
            </w:r>
            <w:r>
              <w:rPr>
                <w:rFonts w:ascii="標楷體" w:hAnsi="標楷體" w:cs="標楷體" w:eastAsia="標楷體"/>
              </w:rPr>
              <w:t>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sz w:val="28"/>
                <w:szCs w:val="28"/>
              </w:rPr>
              <w:t>、漫畫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1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不限定主題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2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參賽作品形式不拘，大小不超過四開（</w:t>
            </w:r>
            <w:r>
              <w:rPr>
                <w:rFonts w:eastAsia="標楷體￡...;標楷體"/>
                <w:color w:val="000000"/>
                <w:kern w:val="0"/>
              </w:rPr>
              <w:t>39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</w:t>
            </w: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×</w:t>
            </w:r>
            <w:r>
              <w:rPr>
                <w:rFonts w:eastAsia="標楷體￡...;標楷體"/>
                <w:color w:val="000000"/>
                <w:kern w:val="0"/>
              </w:rPr>
              <w:t>54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公分）圖畫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￡...;標楷體" w:cs="標楷體￡...;標楷體" w:ascii="標楷體￡...;標楷體" w:hAnsi="標楷體￡...;標楷體"/>
                <w:color w:val="000000"/>
                <w:kern w:val="0"/>
              </w:rPr>
              <w:t>3.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黑白、彩色不拘，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  <w:u w:val="single"/>
              </w:rPr>
              <w:t>作品形式單幅、多格均可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，</w:t>
            </w:r>
            <w:r>
              <w:rPr>
                <w:rFonts w:ascii="標楷體￡...;標楷體" w:hAnsi="標楷體￡...;標楷體" w:cs="標楷體￡...;標楷體" w:eastAsia="標楷體￡...;標楷體"/>
                <w:b/>
                <w:color w:val="000000"/>
                <w:kern w:val="0"/>
                <w:u w:val="single"/>
              </w:rPr>
              <w:t>一律不得裱裝</w:t>
            </w:r>
            <w:r>
              <w:rPr>
                <w:rFonts w:ascii="標楷體￡...;標楷體" w:hAnsi="標楷體￡...;標楷體" w:cs="標楷體￡...;標楷體" w:eastAsia="標楷體￡...;標楷體"/>
                <w:color w:val="000000"/>
                <w:kern w:val="0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水墨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193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大小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一律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以四開宣（棉）紙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3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</w:rPr>
              <w:t>×70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</w:rPr>
              <w:t>公分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"/>
                <w:w w:val="99"/>
                <w:kern w:val="0"/>
                <w:position w:val="-2"/>
                <w:u w:val="single"/>
              </w:rPr>
              <w:t>一律不得裱裝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托底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u w:val="single"/>
              </w:rPr>
              <w:t>作品可落款，但不可書寫校名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￡...;標楷體" w:hAnsi="標楷體￡...;標楷體" w:eastAsia="標楷體￡...;標楷體" w:cs="標楷體￡...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、版畫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版畫作品須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自構圖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製版 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親自印刷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書法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一律托底但不得裱裝</w:t>
            </w:r>
            <w:r>
              <w:rPr>
                <w:rFonts w:ascii="標楷體" w:hAnsi="標楷體" w:cs="標楷體" w:eastAsia="標楷體"/>
                <w:color w:val="000000"/>
              </w:rPr>
              <w:t>。對聯、四屏、橫式、裝框、手卷不收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書寫校名者一律不予評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律採用素色宣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界格與否由參賽者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/>
          <w:kern w:val="0"/>
          <w:sz w:val="28"/>
          <w:szCs w:val="28"/>
        </w:rPr>
      </w:pPr>
      <w:r>
        <w:rPr>
          <w:rFonts w:eastAsia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特別注意事項：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為學校課程學習及創作之作品</w:t>
      </w:r>
      <w:r>
        <w:rPr>
          <w:rFonts w:ascii="標楷體￡...;標楷體" w:hAnsi="標楷體￡...;標楷體" w:eastAsia="標楷體￡...;標楷體"/>
          <w:kern w:val="0"/>
          <w:sz w:val="28"/>
          <w:szCs w:val="28"/>
        </w:rPr>
        <w:t>，各類不得臨摹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b/>
          <w:kern w:val="0"/>
          <w:sz w:val="28"/>
          <w:szCs w:val="28"/>
          <w:u w:val="single"/>
        </w:rPr>
        <w:t>參賽作品請將報名表，黏貼於作品背面左下角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請各班老師鼓勵學生踴躍參與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1500" w:hanging="720"/>
        <w:rPr>
          <w:rFonts w:ascii="標楷體￡...;標楷體" w:hAnsi="標楷體￡...;標楷體" w:eastAsia="標楷體￡...;標楷體" w:cs="標楷體￡...;標楷體"/>
          <w:kern w:val="0"/>
          <w:sz w:val="28"/>
          <w:szCs w:val="28"/>
        </w:rPr>
      </w:pPr>
      <w:r>
        <w:rPr>
          <w:rFonts w:eastAsia="標楷體￡...;標楷體" w:cs="標楷體￡...;標楷體" w:ascii="標楷體￡...;標楷體" w:hAnsi="標楷體￡...;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六、收件日期：請將作品於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110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年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9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月</w:t>
      </w:r>
      <w:r>
        <w:rPr>
          <w:rFonts w:eastAsia="標楷體￡...;標楷體" w:cs="標楷體￡...;標楷體" w:ascii="標楷體￡...;標楷體" w:hAnsi="標楷體￡...;標楷體"/>
          <w:color w:val="000000"/>
          <w:kern w:val="0"/>
          <w:sz w:val="28"/>
          <w:szCs w:val="28"/>
        </w:rPr>
        <w:t>23</w:t>
      </w: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日【星期四】前繳交至學務處學生活動組彙整。</w:t>
      </w:r>
    </w:p>
    <w:p>
      <w:pPr>
        <w:pStyle w:val="Normal"/>
        <w:autoSpaceDE w:val="false"/>
        <w:spacing w:lineRule="exact" w:line="320"/>
        <w:rPr>
          <w:rFonts w:ascii="標楷體￡...;標楷體" w:hAnsi="標楷體￡...;標楷體" w:eastAsia="標楷體￡...;標楷體" w:cs="標楷體￡...;標楷體"/>
          <w:color w:val="000000"/>
          <w:kern w:val="0"/>
          <w:sz w:val="28"/>
          <w:szCs w:val="28"/>
        </w:rPr>
      </w:pPr>
      <w:r>
        <w:rPr>
          <w:rFonts w:ascii="標楷體￡...;標楷體" w:hAnsi="標楷體￡...;標楷體" w:cs="標楷體￡...;標楷體" w:eastAsia="標楷體￡...;標楷體"/>
          <w:color w:val="000000"/>
          <w:kern w:val="0"/>
          <w:sz w:val="28"/>
          <w:szCs w:val="28"/>
        </w:rPr>
        <w:t>七、評審：邀請藝術與人文領域專業老師，公開評審。</w:t>
      </w:r>
    </w:p>
    <w:p>
      <w:pPr>
        <w:pStyle w:val="Normal"/>
        <w:autoSpaceDE w:val="false"/>
        <w:spacing w:lineRule="exact" w:line="400"/>
        <w:ind w:left="2380" w:hanging="2380"/>
        <w:rPr/>
      </w:pP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八、獎勵：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 xml:space="preserve"> </w:t>
      </w:r>
      <w:r>
        <w:rPr>
          <w:rFonts w:ascii="標楷體￡...;標楷體" w:hAnsi="標楷體￡...;標楷體" w:cs="標楷體￡...;標楷體" w:eastAsia="標楷體￡...;標楷體"/>
          <w:kern w:val="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以低、中、高年級為單位，錄取各組作品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名，頒發獎狀及家長會禮券（或等值文具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；佳作數名，頒發獎狀及家長會禮券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（或等值文具）以資鼓勵。</w:t>
      </w:r>
    </w:p>
    <w:p>
      <w:pPr>
        <w:pStyle w:val="Normal"/>
        <w:spacing w:lineRule="exact" w:line="400"/>
        <w:ind w:left="2339" w:hanging="748"/>
        <w:rPr/>
      </w:pPr>
      <w:r>
        <w:rPr>
          <w:rFonts w:eastAsia="標楷體"/>
          <w:sz w:val="28"/>
          <w:szCs w:val="28"/>
        </w:rPr>
        <w:t>（二）各組特優作品將代表學校參加「臺南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學生美術比賽」，爭取更高榮譽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￡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1355" w:hanging="4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￡...;標楷體" w:hAnsi="標楷體￡...;標楷體" w:eastAsia="標楷體￡...;標楷體" w:cs="標楷體￡...;標楷體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2">
    <w:name w:val="本文 2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註解文字"/>
    <w:basedOn w:val="Default"/>
    <w:next w:val="Default"/>
    <w:qFormat/>
    <w:pPr/>
    <w:rPr>
      <w:rFonts w:cs="Times New Roman"/>
      <w:color w:val="000000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44:00Z</dcterms:created>
  <dc:creator>SuperXP</dc:creator>
  <dc:description/>
  <dc:language>en-US</dc:language>
  <cp:lastModifiedBy>user</cp:lastModifiedBy>
  <cp:lastPrinted>2018-08-17T10:09:00Z</cp:lastPrinted>
  <dcterms:modified xsi:type="dcterms:W3CDTF">2021-07-27T00:44:00Z</dcterms:modified>
  <cp:revision>2</cp:revision>
  <dc:subject/>
  <dc:title>96學年度全國學生美術比賽實施要點 </dc:title>
</cp:coreProperties>
</file>