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03" w:hanging="2803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國語朗讀的儀態訓練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一、國語朗讀開場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各位評判委員、各位同學、大家好。（鞠躬）我是號，今天我所要朗讀的篇目是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號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拿起朗讀稿子，讀篇名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若有作者也要唸出名字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讀內文。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二、站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自然、活潑、生動、可愛。鞠躬前可併攏，鞠躬後將雙腳微張開在立正和稍息間的距離。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三、手勢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稿子拿在左手，敬完禮後，打開稿子舉到胸前，稿子不要遮住下巴，盡量讓評審老師可以看到朗讀者的面部表情。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四、眼神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段與段的停頓處，有時可以看看台下的人。但不勉強一定要這樣，倘若朗讀技巧尚未精熟純練，反而在眼神收回時讀錯句子。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五、表情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跟著劇情做變化，笑是最重要的。抬頭挺胸信心微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例如開場及結束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但是不要表錯情，按照文章脈絡去抓出朗讀文章要表達的情緒與中心思想。眉目神情要像演戲一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把自己當成在演廣播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六、服裝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正式點，皮鞋，穿著得宜，女著裙，不要迷你裙，也不要太長。男生不要穿牛仔褲，不要短褲，若無襯衫，也可穿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polo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衫，要有領子。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七、準備上台前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4" w:leader="none"/>
              </w:tabs>
              <w:ind w:left="0" w:hanging="10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自然往前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不要東張西望，向前看即可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走到定點轉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微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定要保持笑容，眼神很重要，不要亂飄、定點看並隨著頭移動，而平時訓練學生自己面對鏡子，找自己最有信心而且不驕傲的眼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環顧四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從轉身即可慢慢地轉到左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度到右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度再回到中間，過程中要保持微笑、有自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各位評判先生……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”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先聲奪人，一開始就要大聲，就要把氣勢展現出來，要有大將之風，而且可以當成嗓子的熱身，不要說成評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老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要講完話時才敬禮，不要一邊講話一邊敬禮。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八、朗讀結束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把稿子合起收在左手。『我的朗讀到這兒結束，謝謝大家』鞠躬，下台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回到預備區收拾自己的物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九、賽前準備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書寫工具、教育部編審字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含一字多音審定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手錶、溫開水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十、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預備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一分鐘，全篇讀完，查出生字和破音字讀法。第二分鐘，整理段落、句子的完整。第三分鐘，了解該篇文章的主旨和作者想表達的意涵。用三分鐘，把文章的起承轉合、情感表達，在心裡一遍遍反覆默讀練習，直到你能掌握文章的高潮起伏和感人之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2:00Z</dcterms:created>
  <dc:creator>User</dc:creator>
  <dc:description/>
  <cp:keywords/>
  <dc:language>en-US</dc:language>
  <cp:lastModifiedBy>User</cp:lastModifiedBy>
  <dcterms:modified xsi:type="dcterms:W3CDTF">2018-12-13T03:52:00Z</dcterms:modified>
  <cp:revision>1</cp:revision>
  <dc:subject/>
  <dc:title>國語朗讀的儀態訓練</dc:title>
</cp:coreProperties>
</file>