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10/2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教輔導到校諮詢暨教師專業社群研習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臺灣學生成就長期追蹤評量計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全國性計畫，本校被抽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測驗科目有國、英、數、社、自，每位學生測驗其中一科。請</w:t>
      </w:r>
      <w:r>
        <w:rPr>
          <w:rFonts w:eastAsia="標楷體" w:cs="標楷體" w:ascii="標楷體" w:hAnsi="標楷體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kern w:val="2"/>
          <w:sz w:val="28"/>
          <w:szCs w:val="28"/>
        </w:rPr>
        <w:t>攜帶鉛筆盒和課外書一本，至電腦教室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施測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10/21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一節</w:t>
      </w:r>
      <w:r>
        <w:rPr>
          <w:rFonts w:eastAsia="標楷體" w:cs="標楷體" w:ascii="標楷體" w:hAnsi="標楷體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kern w:val="2"/>
          <w:sz w:val="28"/>
          <w:szCs w:val="28"/>
        </w:rPr>
        <w:t>，請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35</w:t>
      </w:r>
      <w:r>
        <w:rPr>
          <w:rFonts w:ascii="標楷體" w:hAnsi="標楷體" w:cs="標楷體" w:eastAsia="標楷體"/>
          <w:kern w:val="2"/>
          <w:sz w:val="28"/>
          <w:szCs w:val="28"/>
        </w:rPr>
        <w:t>分就座完畢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第二節</w:t>
      </w:r>
      <w:r>
        <w:rPr>
          <w:rFonts w:eastAsia="標楷體" w:cs="標楷體" w:ascii="標楷體" w:hAnsi="標楷體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kern w:val="2"/>
          <w:sz w:val="28"/>
          <w:szCs w:val="28"/>
        </w:rPr>
        <w:t>，請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分就座完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調閱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中年級國語習作</w:t>
      </w:r>
      <w:r>
        <w:rPr>
          <w:rFonts w:ascii="標楷體" w:hAnsi="標楷體" w:cs="標楷體" w:eastAsia="標楷體"/>
          <w:kern w:val="2"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. 5. 7. 11. 13. 17. 19. 23</w:t>
      </w:r>
      <w:r>
        <w:rPr>
          <w:rFonts w:ascii="標楷體" w:hAnsi="標楷體" w:cs="標楷體" w:eastAsia="標楷體"/>
          <w:kern w:val="2"/>
          <w:sz w:val="28"/>
          <w:szCs w:val="28"/>
        </w:rPr>
        <w:t>號，請中年級各班於</w:t>
      </w:r>
      <w:r>
        <w:rPr>
          <w:rFonts w:eastAsia="標楷體" w:cs="標楷體" w:ascii="標楷體" w:hAnsi="標楷體"/>
          <w:kern w:val="2"/>
          <w:sz w:val="28"/>
          <w:szCs w:val="28"/>
        </w:rPr>
        <w:t>10/18-10/22</w:t>
      </w:r>
      <w:r>
        <w:rPr>
          <w:rFonts w:ascii="標楷體" w:hAnsi="標楷體" w:cs="標楷體" w:eastAsia="標楷體"/>
          <w:kern w:val="2"/>
          <w:sz w:val="28"/>
          <w:szCs w:val="28"/>
        </w:rPr>
        <w:t>期間將國語習作送教務處教學組。（特殊生請註記，已轉出者不用遞補，但請假者請記得再補交）。</w:t>
      </w:r>
      <w:r>
        <w:rPr>
          <w:rFonts w:ascii="標楷體" w:hAnsi="標楷體" w:cs="標楷體" w:eastAsia="標楷體"/>
          <w:kern w:val="2"/>
          <w:sz w:val="28"/>
          <w:szCs w:val="28"/>
        </w:rPr>
        <w:t>感謝高年級導師辛苦批閱與配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高年級國語習作已調閱完畢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公私立國民小學數學競賽限六年級學生參加，競賽辦法請參照校網下載區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教學組，請六年級老師轉知學生。有意願參加個人賽者，請在</w:t>
      </w:r>
      <w:r>
        <w:rPr>
          <w:rFonts w:eastAsia="標楷體" w:cs="標楷體" w:ascii="標楷體" w:hAnsi="標楷體"/>
          <w:kern w:val="2"/>
          <w:sz w:val="28"/>
          <w:szCs w:val="28"/>
        </w:rPr>
        <w:t>10/2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至教務處教學組登記報名，額滿為止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i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校母語</w:t>
      </w:r>
      <w:r>
        <w:rPr>
          <w:rFonts w:eastAsia="標楷體" w:cs="標楷體" w:ascii="標楷體" w:hAnsi="標楷體"/>
          <w:kern w:val="2"/>
          <w:sz w:val="28"/>
          <w:szCs w:val="28"/>
        </w:rPr>
        <w:t>Y</w:t>
      </w:r>
      <w:r>
        <w:rPr>
          <w:rFonts w:eastAsia="標楷體" w:cs="標楷體" w:ascii="標楷體" w:hAnsi="標楷體"/>
          <w:kern w:val="2"/>
          <w:sz w:val="28"/>
          <w:szCs w:val="28"/>
        </w:rPr>
        <w:t>outuber</w:t>
      </w:r>
      <w:r>
        <w:rPr>
          <w:rFonts w:ascii="標楷體" w:hAnsi="標楷體" w:cs="標楷體" w:eastAsia="標楷體"/>
          <w:kern w:val="2"/>
          <w:sz w:val="28"/>
          <w:szCs w:val="28"/>
        </w:rPr>
        <w:t>收件截止日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/19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魔法語花一頁書收件截止日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/28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魔法語花一頁書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若收件數量超過送件上限則會進行校內評選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校內語文競賽預計於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月中旬辦理，競賽辦法放置在校網下載區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語文競賽，請各班可以預先做準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「篩選測驗」延後之故，今年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年「成長測驗」期程 訂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屆時再煩請導師同仁轉知「成長測驗」訊息給該班個案學生，以利進行檢測，也懇 請導師測驗前應用補救教學之相關資源，提升個案學生學習成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至五年級戶外教育於本周調查參加意願，再請老師協助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美術比賽於本週四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校長室旁中廊頒獎，請老師提醒學生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8-10/2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榮明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貴靜、美玉、柏昇、子婧、聰男。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25~10/29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昱綾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余瑄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炎儒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慧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明佳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宜蒨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12-10/1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麻煩五年級級任老師請各班的整潔秩序小志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21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8: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到承德館二樓集合，要進行小志工講習會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校成德館因為舉辦全市法律達人比賽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10/18-2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羽球隊移訓永康國中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/2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四早上八點進行頒獎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通知到的學生到第一棟中廊集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0</w:t>
      </w:r>
      <w:r>
        <w:rPr>
          <w:rFonts w:ascii="標楷體" w:hAnsi="標楷體" w:cs="標楷體" w:eastAsia="標楷體"/>
          <w:kern w:val="2"/>
          <w:sz w:val="28"/>
          <w:szCs w:val="28"/>
        </w:rPr>
        <w:t>月份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表單已放在學校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>群，每週至少觀看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次影片。麻煩老師在表單上填入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個日期。</w:t>
      </w:r>
      <w:r>
        <w:rPr>
          <w:rFonts w:eastAsia="標楷體" w:cs="標楷體" w:ascii="標楷體" w:hAnsi="標楷體"/>
          <w:kern w:val="2"/>
          <w:sz w:val="28"/>
          <w:szCs w:val="28"/>
        </w:rPr>
        <w:t>(ex:10/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0/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0/7</w:t>
      </w:r>
      <w:r>
        <w:rPr>
          <w:rFonts w:ascii="標楷體" w:hAnsi="標楷體" w:cs="標楷體" w:eastAsia="標楷體"/>
          <w:kern w:val="2"/>
          <w:sz w:val="28"/>
          <w:szCs w:val="28"/>
        </w:rPr>
        <w:t>觀看就填</w:t>
      </w:r>
      <w:r>
        <w:rPr>
          <w:rFonts w:eastAsia="標楷體" w:cs="標楷體" w:ascii="標楷體" w:hAnsi="標楷體"/>
          <w:kern w:val="2"/>
          <w:sz w:val="28"/>
          <w:szCs w:val="28"/>
        </w:rPr>
        <w:t>5.6.7)</w:t>
      </w:r>
      <w:r>
        <w:rPr>
          <w:rFonts w:ascii="標楷體" w:hAnsi="標楷體" w:cs="標楷體" w:eastAsia="標楷體"/>
          <w:kern w:val="2"/>
          <w:sz w:val="28"/>
          <w:szCs w:val="28"/>
        </w:rPr>
        <w:t>。為了方便老師可以隨時上去修改，請老師使用</w:t>
      </w:r>
      <w:r>
        <w:rPr>
          <w:rFonts w:eastAsia="標楷體" w:cs="標楷體" w:ascii="標楷體" w:hAnsi="標楷體"/>
          <w:kern w:val="2"/>
          <w:sz w:val="28"/>
          <w:szCs w:val="28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</w:rPr>
        <w:t>登入後再進行填寫。學期末會需要各班老師提供一張實施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的照片作為推動午餐教育的佐證，老師在實施午餐教育時別忘了拍照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力改善工程因履約期限較趕，故仍會利用平常日施作，以盡量不影響學生上課為原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一棟冷氣排水管地板切割會持續施作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請同仁離開教室前，再協助檢視教室內外燈具是否關閉，謝謝。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是祖孫週，提供老師文化部繪本花園一些相關主題的繪本有聲書，建議老師可以進行祖父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外祖父母的生活智慧、對孫子孫女的照顧、年老的退化等議題的討論，提醒學生體會阿公阿嬤的愛，並能多多陪伴關懷。繪本花園的繪本故事並不是完整版，可以鼓勵孩子到學校圖書室或其他圖書館借閱。</w:t>
      </w:r>
    </w:p>
    <w:p>
      <w:pPr>
        <w:pStyle w:val="Style19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hildren.moc.gov.tw/book/218238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左腳再右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hildren.moc.gov.tw/book/231392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巴黎老奶奶的故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hildren.moc.gov.tw/book/229780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爺爺的散步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hildren.moc.gov.tw/book/215005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怕浪費的奶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hildren.moc.gov.tw/book/214874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歲老奶奶去釣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10/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進行本月份榮譽之星拍照，請收到通知的學生準時到場拍照。另外再次提醒本月份好兒童卡換發截止時間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10/2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小太陽小團體活動，地點在二樓會議室，請老師提醒有參加的學生準時參與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世基金會長期以來照顧植物人，需要龐大的經費，因為疫情購物減少和電子發票興起，造成募集的困難。拜託老師鼓勵學生發揮愛心，捐出發票或零用錢，本週內將會發下信封袋，請小朋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自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把捐款或發票放入信封中，並將信封黏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務必寫上班級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回給老師。老師只要註明班級，其他欄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不須統計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將整個公文袋送回輔導組。基金會人員收回整理完後，會將小禮物和收據送來，再轉交給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感謝老師協助。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0.17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.moc.gov.tw/book/218238" TargetMode="External"/><Relationship Id="rId3" Type="http://schemas.openxmlformats.org/officeDocument/2006/relationships/hyperlink" Target="https://children.moc.gov.tw/book/231392" TargetMode="External"/><Relationship Id="rId4" Type="http://schemas.openxmlformats.org/officeDocument/2006/relationships/hyperlink" Target="https://children.moc.gov.tw/book/229780" TargetMode="External"/><Relationship Id="rId5" Type="http://schemas.openxmlformats.org/officeDocument/2006/relationships/hyperlink" Target="https://children.moc.gov.tw/book/215005" TargetMode="External"/><Relationship Id="rId6" Type="http://schemas.openxmlformats.org/officeDocument/2006/relationships/hyperlink" Target="https://children.moc.gov.tw/book/21487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4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0-15T08:12:00Z</dcterms:modified>
  <cp:revision>8</cp:revision>
  <dc:subject/>
  <dc:title>下週學校工作計劃</dc:title>
</cp:coreProperties>
</file>