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/3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教師週會採實體會議 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/3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領域教學研究（一）備課暨教材教案編寫。</w:t>
      </w:r>
      <w:r>
        <w:rPr>
          <w:rFonts w:eastAsia="標楷體" w:cs="標楷體" w:ascii="標楷體" w:hAnsi="標楷體"/>
          <w:kern w:val="2"/>
          <w:sz w:val="28"/>
          <w:szCs w:val="28"/>
        </w:rPr>
        <w:t>11/1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公開議課，除了公開授課人員進行發表，也請各領域推派一名觀課教師代表進行分享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1/1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領域教學研究公開授課人員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5"/>
        <w:gridCol w:w="1214"/>
        <w:gridCol w:w="1214"/>
        <w:gridCol w:w="1214"/>
        <w:gridCol w:w="1215"/>
      </w:tblGrid>
      <w:tr>
        <w:trPr>
          <w:trHeight w:val="58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李佳蓁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郭品瑩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藝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余瑄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綜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鍾宛真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土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劉昱良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杜弘毅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吳淑惠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資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蔡淑芬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魏妘潔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周翎甄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健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余憲宗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多元學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楊青樺</w:t>
            </w:r>
          </w:p>
        </w:tc>
      </w:tr>
    </w:tbl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0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</w:p>
    <w:p>
      <w:pPr>
        <w:pStyle w:val="Normal"/>
        <w:numPr>
          <w:ilvl w:val="0"/>
          <w:numId w:val="3"/>
        </w:numPr>
        <w:spacing w:lineRule="exact" w:line="300" w:before="72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注意事項請參閱上週工作計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1648"/>
                              <w:gridCol w:w="1559"/>
                              <w:gridCol w:w="1276"/>
                              <w:gridCol w:w="1417"/>
                              <w:gridCol w:w="226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60.6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1"/>
                        <w:gridCol w:w="1648"/>
                        <w:gridCol w:w="1559"/>
                        <w:gridCol w:w="1276"/>
                        <w:gridCol w:w="1417"/>
                        <w:gridCol w:w="226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/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數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數學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 w:before="72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卷袋</w:t>
      </w:r>
      <w:r>
        <w:rPr>
          <w:rFonts w:ascii="標楷體" w:hAnsi="標楷體" w:cs="標楷體" w:eastAsia="標楷體"/>
          <w:kern w:val="2"/>
          <w:sz w:val="28"/>
          <w:szCs w:val="28"/>
        </w:rPr>
        <w:t>：麻煩學年主任班級收齊送回，謝謝！</w:t>
      </w:r>
    </w:p>
    <w:p>
      <w:pPr>
        <w:pStyle w:val="Normal"/>
        <w:numPr>
          <w:ilvl w:val="0"/>
          <w:numId w:val="3"/>
        </w:numPr>
        <w:spacing w:lineRule="exact" w:line="300" w:before="72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獎狀套印</w:t>
      </w:r>
      <w:r>
        <w:rPr>
          <w:rFonts w:ascii="標楷體" w:hAnsi="標楷體" w:cs="標楷體" w:eastAsia="標楷體"/>
          <w:kern w:val="2"/>
          <w:sz w:val="28"/>
          <w:szCs w:val="28"/>
        </w:rPr>
        <w:t>：成績處理後，請務必請各班將授獎名單（前五名及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二名努力獎</w:t>
      </w:r>
      <w:r>
        <w:rPr>
          <w:rFonts w:ascii="標楷體" w:hAnsi="標楷體" w:cs="標楷體" w:eastAsia="標楷體"/>
          <w:kern w:val="2"/>
          <w:sz w:val="28"/>
          <w:szCs w:val="28"/>
        </w:rPr>
        <w:t>）從成績處理系統之期中作業匯出，以利全校受獎名冊彙整及獎狀套印。</w:t>
      </w:r>
    </w:p>
    <w:p>
      <w:pPr>
        <w:pStyle w:val="Normal"/>
        <w:numPr>
          <w:ilvl w:val="0"/>
          <w:numId w:val="3"/>
        </w:numPr>
        <w:spacing w:lineRule="exact" w:line="300" w:before="72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後檢討分析</w:t>
      </w:r>
      <w:r>
        <w:rPr>
          <w:rFonts w:ascii="標楷體" w:hAnsi="標楷體" w:cs="標楷體" w:eastAsia="標楷體"/>
          <w:kern w:val="2"/>
          <w:sz w:val="28"/>
          <w:szCs w:val="28"/>
        </w:rPr>
        <w:t>：考試後，請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kern w:val="2"/>
            <w:sz w:val="28"/>
            <w:szCs w:val="28"/>
            <w:u w:val="single"/>
          </w:rPr>
          <w:t>並將電子檔</w:t>
        </w:r>
      </w:hyperlink>
      <w:r>
        <w:rPr>
          <w:rFonts w:ascii="標楷體" w:hAnsi="標楷體" w:cs="標楷體" w:eastAsia="標楷體"/>
          <w:color w:val="0000FF"/>
          <w:kern w:val="2"/>
          <w:sz w:val="28"/>
          <w:szCs w:val="28"/>
          <w:u w:val="single"/>
        </w:rPr>
        <w:t>上傳至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https://sites.google.com/kses.tn.edu.tw/exam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或寄電子郵件至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n</w:t>
        </w:r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ecoroin@gmail.com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競賽日期及注意事項請留意：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網路報名：</w:t>
      </w:r>
      <w:r>
        <w:rPr>
          <w:rFonts w:eastAsia="標楷體" w:cs="標楷體" w:ascii="標楷體" w:hAnsi="標楷體"/>
          <w:kern w:val="2"/>
          <w:sz w:val="28"/>
          <w:szCs w:val="28"/>
        </w:rPr>
        <w:t>11/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校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線上報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48"/>
        <w:gridCol w:w="1559"/>
        <w:gridCol w:w="1134"/>
        <w:gridCol w:w="343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5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  <w:p>
            <w:pPr>
              <w:pStyle w:val="Style19"/>
              <w:spacing w:lineRule="atLeast" w:line="1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lineRule="exact" w:line="320"/>
        <w:ind w:left="330" w:hanging="0"/>
        <w:rPr>
          <w:rFonts w:ascii="標楷體" w:hAnsi="標楷體" w:eastAsia="標楷體" w:cs="標楷體"/>
          <w:bCs/>
          <w:i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語文團隊與英語團隊語文指導老師提供閩、英朗讀稿及音檔給校內語文賽選手練習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文章及錄音檔放置於校網下載區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語文競賽中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)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際交流</w:t>
      </w:r>
    </w:p>
    <w:p>
      <w:pPr>
        <w:pStyle w:val="Style19"/>
        <w:spacing w:lineRule="exact" w:line="3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週國際交流線上交流</w:t>
      </w:r>
      <w:r>
        <w:rPr>
          <w:rFonts w:eastAsia="標楷體" w:cs="標楷體" w:ascii="標楷體" w:hAnsi="標楷體"/>
          <w:sz w:val="28"/>
          <w:szCs w:val="28"/>
        </w:rPr>
        <w:t>11/01</w:t>
      </w:r>
      <w:r>
        <w:rPr>
          <w:rFonts w:ascii="標楷體" w:hAnsi="標楷體" w:cs="標楷體" w:eastAsia="標楷體"/>
          <w:sz w:val="28"/>
          <w:szCs w:val="28"/>
        </w:rPr>
        <w:t>（一）第三四五節及中午餐時間電腦教室一二進行，煩請有國際教育交流社同學之導師，惠予公假。</w:t>
      </w:r>
    </w:p>
    <w:p>
      <w:pPr>
        <w:pStyle w:val="Style19"/>
        <w:spacing w:lineRule="exact" w:line="3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另</w:t>
      </w:r>
      <w:r>
        <w:rPr>
          <w:rFonts w:eastAsia="標楷體" w:cs="標楷體" w:ascii="標楷體" w:hAnsi="標楷體"/>
          <w:sz w:val="28"/>
          <w:szCs w:val="28"/>
        </w:rPr>
        <w:t>11/02</w:t>
      </w:r>
      <w:r>
        <w:rPr>
          <w:rFonts w:ascii="標楷體" w:hAnsi="標楷體" w:cs="標楷體" w:eastAsia="標楷體"/>
          <w:sz w:val="28"/>
          <w:szCs w:val="28"/>
        </w:rPr>
        <w:t>之週二將進行交流前之中午集訓，包含先前每週五的集訓，也請導師惠予公假。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教育部公告，為響應節能減碳之故，未來三大出版商將陸續減少光碟之供應，請教師同仁教學多利用本校</w:t>
      </w:r>
      <w:r>
        <w:rPr>
          <w:rFonts w:eastAsia="標楷體" w:cs="標楷體" w:ascii="標楷體" w:hAnsi="標楷體"/>
          <w:sz w:val="28"/>
          <w:szCs w:val="28"/>
        </w:rPr>
        <w:t>KS-FS2\</w:t>
      </w:r>
      <w:r>
        <w:rPr>
          <w:rFonts w:ascii="標楷體" w:hAnsi="標楷體" w:cs="標楷體" w:eastAsia="標楷體"/>
          <w:sz w:val="28"/>
          <w:szCs w:val="28"/>
        </w:rPr>
        <w:t>電子白板共享光碟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虛擬光碟或是出版商線上網站下載進行教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下臺南市私立中小學新生入學規定宣導貼紙，煩請高年級學生張貼在聯絡簿，感謝老師們的協助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週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第一次段考，升旗暫停一次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1/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始，因集會人數已無限制，進行實體升旗。一年級下學期再開始參加升旗典禮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二、四、六年級戶外教育的地點對於持有身心障礙手冊身分有門票優惠，二年級減免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元、四年級減免</w:t>
      </w:r>
      <w:r>
        <w:rPr>
          <w:rFonts w:eastAsia="標楷體" w:cs="標楷體" w:ascii="標楷體" w:hAnsi="標楷體"/>
          <w:kern w:val="2"/>
          <w:sz w:val="28"/>
          <w:szCs w:val="28"/>
        </w:rPr>
        <w:t>250</w:t>
      </w:r>
      <w:r>
        <w:rPr>
          <w:rFonts w:ascii="標楷體" w:hAnsi="標楷體" w:cs="標楷體" w:eastAsia="標楷體"/>
          <w:kern w:val="2"/>
          <w:sz w:val="28"/>
          <w:szCs w:val="28"/>
        </w:rPr>
        <w:t>元、六年級減免</w:t>
      </w:r>
      <w:r>
        <w:rPr>
          <w:rFonts w:eastAsia="標楷體" w:cs="標楷體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</w:rPr>
        <w:t>元。當天須帶證件正本，因此繳費時仍先繳交全額，待活動結束後再予以退費，請老師協助提醒學生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/11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五年級戶外教育，地點為劍湖山世界，回校時間為下午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>11/1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弦樂團參加台南市賽，參加學生為弦樂團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團成員，學生公假一天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1~11/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凰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湄、淑惠、谷易、涼驛、佳玲。</w:t>
      </w:r>
    </w:p>
    <w:p>
      <w:pPr>
        <w:pStyle w:val="Normal"/>
        <w:shd w:fill="FFFFFF" w:val="clear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8~11/12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晏如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岑憶、品蓉、翎甄、惠媚、惠貞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25~10/2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已有發下交通安全通知書，麻煩各班老師發給小朋友帶回去給家長簽名，收齊繳回生教組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提醒老師交回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月體溫單、環境消毒表、登革熱自我檢查表。                                          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尚未完成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餐前五分鐘表單的老師，表單放置在大群記事本中，謝謝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一將進行小學部遊戲場及操場跑道間樹木修剪，請協助宣導修剪時勿穿越該區域，以策安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週日家委會舉行「日月光綠科技教育館之旅」，機會難得，誠摯邀大家參與，有意者請至群組填寫報名表單。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為評量週，星期三小太陽團體輔導活動暫停一次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師生熱烈響應創世基金會捐款、捐發票的活動，基金會人員大約需要二週的時間來處理小禮物和收據事宜，請小朋友耐心等待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老師蓋好兒童卡時，盡量不要使用只有「讚」、「好寶寶」、「一級棒」等無法辨識是老師蓋的印章，請老師協助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生活問卷獎勵和建議關懷名單會放進信封袋，獎勵的學生，老師可以自行調整。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導師能再次檢視貴班的學習單，針對學生晚睡、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生氣、悲傷等狀況，進行了解追蹤，並記錄在國小輔導系統中，如果發現有輔導組沒有列到的個案，請也能給予協助與輔導，辛苦了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/5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13:10-15:0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六特教生轉銜參訪大灣高中，請老師協助提醒學生於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2: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前至輔導室集合，感謝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資料組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月考週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-11/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叮噹讀書會、伴讀組、晨光故事、晨光數學均停課一週，請導師留意，謝謝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0.3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chiahuiw1109@gmail.com&#65292;&#27284;&#21517;ex&#65306;101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../in/necoroi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3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0-29T08:21:00Z</dcterms:modified>
  <cp:revision>10</cp:revision>
  <dc:subject/>
  <dc:title>下週學校工作計劃</dc:title>
</cp:coreProperties>
</file>