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星期三上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00~8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公開授課的老師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及觀課的夥伴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麻煩注意以下幾點：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公開授課老師如果是科任，請自行與級任老師調課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eastAsia="標楷體" w:cs="Times New Roman" w:ascii="Times New Roman" w:hAnsi="Times New Roman"/>
          <w:sz w:val="28"/>
          <w:szCs w:val="28"/>
        </w:rPr>
        <w:t>~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上課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840" w:hanging="84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公開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授課的老師請在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1/26 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印製好教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在授課當天發給觀課夥伴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可拿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教務處印製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請學年主任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召集人</w:t>
      </w:r>
      <w:r>
        <w:rPr>
          <w:rFonts w:ascii="Times New Roman" w:hAnsi="Times New Roman" w:cs="Times New Roman" w:eastAsia="標楷體"/>
          <w:sz w:val="28"/>
          <w:szCs w:val="28"/>
        </w:rPr>
        <w:t>或觀課的老師</w:t>
      </w:r>
      <w:r>
        <w:rPr>
          <w:rFonts w:ascii="Times New Roman" w:hAnsi="Times New Roman" w:cs="Times New Roman" w:eastAsia="標楷體"/>
          <w:sz w:val="28"/>
          <w:szCs w:val="28"/>
        </w:rPr>
        <w:t>幫忙協助拍</w:t>
      </w:r>
      <w:r>
        <w:rPr>
          <w:rFonts w:eastAsia="標楷體" w:cs="Times New Roman" w:ascii="Times New Roman" w:hAnsi="Times New Roman"/>
          <w:sz w:val="28"/>
          <w:szCs w:val="28"/>
        </w:rPr>
        <w:t>5-10</w:t>
      </w:r>
      <w:r>
        <w:rPr>
          <w:rFonts w:ascii="Times New Roman" w:hAnsi="Times New Roman" w:cs="Times New Roman" w:eastAsia="標楷體"/>
          <w:sz w:val="28"/>
          <w:szCs w:val="28"/>
        </w:rPr>
        <w:t>上課學習</w:t>
      </w:r>
      <w:r>
        <w:rPr>
          <w:rFonts w:ascii="Times New Roman" w:hAnsi="Times New Roman" w:cs="Times New Roman" w:eastAsia="標楷體"/>
          <w:sz w:val="28"/>
          <w:szCs w:val="28"/>
        </w:rPr>
        <w:t>照片寄給教務處</w:t>
      </w:r>
      <w:r>
        <w:rPr>
          <w:rFonts w:ascii="Times New Roman" w:hAnsi="Times New Roman" w:cs="Times New Roman" w:eastAsia="標楷體"/>
          <w:sz w:val="28"/>
          <w:szCs w:val="28"/>
        </w:rPr>
        <w:t>照片內容：觀課的老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授課的老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學習的學生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 w:eastAsia="標楷體"/>
          <w:sz w:val="28"/>
          <w:szCs w:val="28"/>
        </w:rPr>
        <w:t>請觀課老師記得帶教學觀察回饋單進行觀課紀錄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請夥伴至二樓會議室進行議課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840" w:hanging="840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結束後請授課老師將教案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共同備課時間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共同備課紀錄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照片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夥伴的教學觀察回饋單交至教務處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,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感謝大家一起學習成長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7) </w:t>
      </w:r>
      <w:r>
        <w:rPr>
          <w:rFonts w:eastAsia="標楷體" w:cs="Times New Roman" w:ascii="Times New Roman" w:hAnsi="Times New Roman"/>
          <w:sz w:val="28"/>
          <w:szCs w:val="28"/>
        </w:rPr>
        <w:t>11/27</w:t>
      </w:r>
      <w:r>
        <w:rPr>
          <w:rFonts w:ascii="Times New Roman" w:hAnsi="Times New Roman" w:cs="Times New Roman" w:eastAsia="標楷體"/>
          <w:sz w:val="28"/>
          <w:szCs w:val="28"/>
        </w:rPr>
        <w:t>公開觀課老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班級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教室如下：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68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請觀課夥伴</w:t>
      </w:r>
      <w:r>
        <w:rPr>
          <w:rFonts w:eastAsia="標楷體" w:cs="Times New Roman" w:ascii="Times New Roman" w:hAnsi="Times New Roman"/>
          <w:sz w:val="28"/>
          <w:szCs w:val="28"/>
        </w:rPr>
        <w:t>7:55</w:t>
      </w:r>
      <w:r>
        <w:rPr>
          <w:rFonts w:ascii="Times New Roman" w:hAnsi="Times New Roman" w:cs="Times New Roman" w:eastAsia="標楷體"/>
          <w:sz w:val="28"/>
          <w:szCs w:val="28"/>
        </w:rPr>
        <w:t>分至觀課教室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授課老師進行說課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7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授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弘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文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育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承恩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國鼎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敏</w:t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樓英語教室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操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6</w:t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授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淑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瀚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文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巧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美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琇方</w:t>
            </w:r>
          </w:p>
        </w:tc>
      </w:tr>
      <w:tr>
        <w:trPr>
          <w:trHeight w:val="58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樓自然教室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樓電腦教室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元教室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樓教學準備室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樓自然教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8) 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5:30</w:t>
      </w:r>
      <w:r>
        <w:rPr>
          <w:rFonts w:ascii="Times New Roman" w:hAnsi="Times New Roman" w:cs="Times New Roman" w:eastAsia="標楷體"/>
          <w:sz w:val="28"/>
          <w:szCs w:val="28"/>
        </w:rPr>
        <w:t>召開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份行政會議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地點：二樓會議室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請行政人員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學年主任與教師會會長準時與會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語文團隊與英語團隊語文指導老師提供字音字形題庫以及閩、英朗讀稿及音檔給校內語文賽選手練習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比賽每班報名至多二名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場項目報名不可重複；武場項目報名不可重複；文、武場項目報名可重複報名，但以一項為限。例：同一學生可報名作文及國語朗讀，不能同時報名作文及寫字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之演說比賽，若該生已得過各項朗讀比賽前二名者，不得再報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場：作文、寫字、字音字形；武場：國語朗讀、閩南語朗讀、國語演說、閩南語演說、英語朗讀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請英朗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閩朗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朗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分別於前述早自修進行技巧指導及示範教學，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，請各班留意相關訊息公告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 11/2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樓簡報室將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綱教學研究會，請一年級級任老師、英語領域佳雯老師、雅儒老師、淑琪老師與會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 11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午休時間，請參加英語讀劇、客語戲劇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cratch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選手，到二樓會議室集合，通知單請老師轉發，謝謝！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 11/25-12/31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學習扶助成長測驗的施測期，待排定施測時段和地點後，再通知老師和學生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加強環境教育的宣導，包含愛惜校園植栽、節約用水、節能減碳等議題，優質校園環境的營造，需要師生一起來努力，感恩！另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，個人環境教育學習時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新進教職員工，請能在月底前完成，以利系統提報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校刊崑山幼苗收件到本週末截止，若有特殊狀況需延後寄件的班級，請通知課發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本次自由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校網電子校刊因</w:t>
      </w:r>
      <w:r>
        <w:rPr>
          <w:rFonts w:eastAsia="標楷體" w:cs="標楷體" w:ascii="標楷體" w:hAnsi="標楷體"/>
          <w:color w:val="000000"/>
          <w:sz w:val="28"/>
          <w:szCs w:val="28"/>
        </w:rPr>
        <w:t>flash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遭封鎖，所以無法順利開啟，未來電子校刊預計採用別的方式呈現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英語閱讀季「閱讀達人獎」獎牌，請級任老師轉交給得獎學生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發現中低年級的學生喜歡在中庭旁之空地玩細沙，請老師協助再次宣導：此乃違規行為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用餐完後，除送餐具回廚房之學生外，其餘學生建議在教室內從事清潔及潔牙活動，此時並不適合從事戶外運動或至成德館活動。送餐具回廚房之學生也請排好隊伍，一起出發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各班老師及科任老師上課時窗簾並不適宜全關，並於放學時，請將教室內所有的窗簾打開、綁好，以利校園安全的維護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行前講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雨豆樹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四年級戶外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海生館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行前講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雨豆樹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五年級戶外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劍湖山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四、週五兩天早上導護撤崗後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輛遊覽車進入校園，請提醒學生注意安全；打掃前庭班級暫停打掃。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0--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遊覽車回校，請淨空前庭，勿停放車輛，感謝大家配合協助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25~11/29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玲、珊湘、愛花、國鼎、繡霞、乃卉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~12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慧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君、絲嘉、聰男、涼驛、悅琪、 雅玲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18~11/2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  <w:t>11/2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換季，請學生穿著冬季服裝到校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  <w:t>11/2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婦幼隊性侵害防治宣導，當日不升旗，請一二三年級在教室進行各班早自修活動，四五六年級當天加快打掃速度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承德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完畢進行性侵害防治宣導活動，班級位置公告在校網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叮嚀學生勿攜帶有危險性的物品如打火機、玩具槍…等前來學校，禁止購買非適用年齡之遊戲用槍商品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電子煙屬未合法產品，禁止任何教職員工與學生攜帶及吸食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中心：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接種流感疫苗，因疫苗短缺，更改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四）接種。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「推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ODF-CNS1525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政府文件標準格式」係以文件應用軟體選擇權交還民眾、便利文件電子檔流通為核心理念。政府檔案文件流通，如為可編輯者，應採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OD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件格式；如為非可編輯者，則採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件格式，敬請大家配合辦理，謝謝！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numPr>
          <w:ilvl w:val="0"/>
          <w:numId w:val="5"/>
        </w:numPr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升旗暫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榮譽狀與榮譽之星頒獎改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/27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小太陽課程的學生，停課一次。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 .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伴讀組的學生，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8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週四的課程停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週一照常上課，麻煩導師留意學生動向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2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1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4:00Z</dcterms:created>
  <dc:creator>701</dc:creator>
  <dc:description/>
  <cp:keywords/>
  <dc:language>en-US</dc:language>
  <cp:lastModifiedBy>User</cp:lastModifiedBy>
  <cp:lastPrinted>2019-11-22T15:10:00Z</cp:lastPrinted>
  <dcterms:modified xsi:type="dcterms:W3CDTF">2019-11-25T02:01:00Z</dcterms:modified>
  <cp:revision>12</cp:revision>
  <dc:subject/>
  <dc:title>下週學校工作計劃</dc:title>
</cp:coreProperties>
</file>