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週調閱科任習作，調閱號碼為各班</w:t>
      </w:r>
      <w:r>
        <w:rPr>
          <w:rFonts w:eastAsia="標楷體" w:cs="標楷體" w:ascii="標楷體" w:hAnsi="標楷體"/>
          <w:color w:val="000000"/>
          <w:sz w:val="28"/>
          <w:szCs w:val="28"/>
        </w:rPr>
        <w:t>4. 6. 9. 10. 18. 20. 21. 2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請任課老師提醒各班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/02-12/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期間將習作送教務處教學組。（特殊生請註記，已轉出者不用遞補，但請假者請記得再補交。）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科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2.304.308.403.406.503.508.603.604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科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9.501.502.506.509.602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然科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5.307.401.405.407.504.505.507.601.605.608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商請閩朗</w:t>
      </w:r>
      <w:r>
        <w:rPr>
          <w:rFonts w:eastAsia="標楷體" w:cs="標楷體" w:ascii="標楷體" w:hAnsi="標楷體"/>
          <w:color w:val="000000"/>
          <w:sz w:val="28"/>
          <w:szCs w:val="28"/>
        </w:rPr>
        <w:t>(12/4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早自修進行技巧指導及示範教學，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視聽教室，請各班選手當日準時前往。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發組：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kern w:val="2"/>
          <w:sz w:val="28"/>
          <w:szCs w:val="28"/>
        </w:rPr>
        <w:t>全校師生</w:t>
      </w:r>
      <w:r>
        <w:rPr>
          <w:rFonts w:eastAsia="標楷體" w:cs="標楷體" w:ascii="標楷體" w:hAnsi="標楷體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kern w:val="2"/>
          <w:sz w:val="28"/>
          <w:szCs w:val="28"/>
        </w:rPr>
        <w:t>年度個人環境教育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2"/>
          <w:sz w:val="28"/>
          <w:szCs w:val="28"/>
        </w:rPr>
        <w:t>小時以上學習時數已全數達標，並完成系統提報，感謝夥伴們的協助，辛苦了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本週學習扶助成長測驗施測場次如下，若有不適當的，請告知課發組。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77"/>
        <w:gridCol w:w="1677"/>
        <w:gridCol w:w="1678"/>
        <w:gridCol w:w="1677"/>
        <w:gridCol w:w="1677"/>
        <w:gridCol w:w="1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/3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/4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/5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四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/5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四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/6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/6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時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二樓會議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三樓教學準備室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三樓電腦教室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三樓電腦教室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三樓電腦教室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三樓電腦教室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紙筆測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紙筆測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線上測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線上測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線上測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線上測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科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、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英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、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、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、數、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、數、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對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二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全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-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-9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五年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-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五年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-9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備註：六年級預計下週施測。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註設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 12/2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派小幫手利用午休時段到各班教師桌上收教師手冊，進行學生月末出席統計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次定期評量的命題老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/23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前繳交命題試卷、雙向細目分析表及審查表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配合成功大學教育研究所楊雅婷教授進行「運動手環健康促進計畫」研究，請三、五年級導師協助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420" w:hanging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/2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下家長同意書，徵詢家長同意是否讓孩子接受問卷填寫，並將同意書收回放入牛皮紙袋中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420" w:hanging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/5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8:00-8: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下問卷，在教室內開始施測，若家長不同意之學童可不用施測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最後請將問卷也收回牛皮紙袋中交回學務處，統一寄送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施測的詳細內容請參閱「教師指引說明」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務處感謝三、五年級老師的協助！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生活動組：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02</w:t>
      </w:r>
      <w:r>
        <w:rPr>
          <w:rFonts w:ascii="標楷體" w:hAnsi="標楷體" w:cs="標楷體" w:eastAsia="標楷體"/>
          <w:kern w:val="2"/>
          <w:sz w:val="28"/>
          <w:szCs w:val="28"/>
        </w:rPr>
        <w:t>日（一）上午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40</w:t>
      </w:r>
      <w:r>
        <w:rPr>
          <w:rFonts w:ascii="標楷體" w:hAnsi="標楷體" w:cs="標楷體" w:eastAsia="標楷體"/>
          <w:kern w:val="2"/>
          <w:sz w:val="28"/>
          <w:szCs w:val="28"/>
        </w:rPr>
        <w:t>三年級行前講習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雨豆樹下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03</w:t>
      </w:r>
      <w:r>
        <w:rPr>
          <w:rFonts w:ascii="標楷體" w:hAnsi="標楷體" w:cs="標楷體" w:eastAsia="標楷體"/>
          <w:kern w:val="2"/>
          <w:sz w:val="28"/>
          <w:szCs w:val="28"/>
        </w:rPr>
        <w:t>日（二）三年級戶外教育</w:t>
      </w:r>
      <w:r>
        <w:rPr>
          <w:rFonts w:eastAsia="標楷體"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2"/>
          <w:sz w:val="28"/>
          <w:szCs w:val="28"/>
        </w:rPr>
        <w:t>美濃客家庄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週二早上導護撤崗後有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輛遊覽車進入校園，請提醒學生注意安全；打掃前庭班級暫停打掃。下午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40--4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</w:rPr>
        <w:t>遊覽車回校，請淨空前庭，勿停放車輛，感謝大家配合協助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8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2/2~12/6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淑慧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鳳君、絲嘉、聰男、涼驛、悅琪、雅玲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導護一、二早上請主動支援請假志工，導護三機動支援。導護三、四、五請於開會時評分並維持全校秩序（如表現很好請把具體事實紀要寫下），另外於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8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2/9~12/13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榮哲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岑憶、合正、惠環、蘇越、函葦、美惠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8-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11/25~11/29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7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5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/3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升旗時，請一年級出席，位置圖在校網公布區</w:t>
      </w:r>
      <w:r>
        <w:rPr>
          <w:rFonts w:eastAsia="標楷體" w:cs="標楷體" w:ascii="標楷體" w:hAnsi="標楷體"/>
          <w:color w:val="000000"/>
          <w:sz w:val="28"/>
          <w:szCs w:val="28"/>
        </w:rPr>
        <w:t>-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-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教組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週發下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登革熱防治自我檢查表，請老師協助檢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檢查表請交回生教組備查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週發下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工作補休調查表，請各組老師傳閱並勾選補休或敘獎，調查完畢後，請記得簽名，最後填寫的老師請送回生教組彙整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搭乘遊覽車進行戶外教育搭乘遊覽車前，除了進行逃生演練外與觀看車上安全須知影片外，請老師們確實要求車輛行進間所有師生繫上安全帶，以提高乘車安全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40"/>
        <w:ind w:left="420" w:hanging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 12/4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長委員會週三午餐聯誼暨十二月份慶生活動，請三、四年級導師、各處室主任、總務處行政團隊放學後至二樓會議室與委員進行聯誼。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室：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特教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 12/2-3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率特教輔導團前往台東教育參訪。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 12/4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:40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視聽教室舉辦特教研習，尚未報名者請上「全國特殊教育資訊網」報名，以符合法令規定特教研習時數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輔導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生命教育十二月分實踐主題：感恩行善，可至校網→檔案下載區→輔導室→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品格與生命教育—感恩行善，直接下載，以總簡報</w:t>
      </w:r>
      <w:r>
        <w:rPr>
          <w:rFonts w:eastAsia="標楷體" w:cs="標楷體" w:ascii="標楷體" w:hAnsi="標楷體"/>
          <w:color w:val="000000"/>
          <w:sz w:val="28"/>
          <w:szCs w:val="28"/>
        </w:rPr>
        <w:t>ppt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主，如有補充資料會陸續再加入。歡迎各位老師提供新教材，讓教學內容可以更豐富多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謝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exact" w:line="340"/>
        <w:ind w:left="420" w:hanging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幼兒園：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/6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為幼兒園戶外教育日，當天遊覽車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進前庭廣場，下午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抵達學校，屆時再連繫守衛室李大哥協助清空前庭廣場，以維護學生校園安全，感謝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8.</w:t>
    </w:r>
    <w:r>
      <w:rPr>
        <w:rFonts w:eastAsia="標楷體" w:cs="標楷體" w:ascii="標楷體" w:hAnsi="標楷體"/>
        <w:sz w:val="30"/>
        <w:szCs w:val="30"/>
        <w:u w:val="single"/>
      </w:rPr>
      <w:t>1</w:t>
    </w:r>
    <w:r>
      <w:rPr>
        <w:rFonts w:eastAsia="標楷體" w:cs="標楷體" w:ascii="標楷體" w:hAnsi="標楷體"/>
        <w:sz w:val="30"/>
        <w:szCs w:val="30"/>
        <w:u w:val="single"/>
      </w:rPr>
      <w:t>2.</w:t>
    </w:r>
    <w:r>
      <w:rPr>
        <w:rFonts w:eastAsia="標楷體" w:cs="標楷體" w:ascii="標楷體" w:hAnsi="標楷體"/>
        <w:sz w:val="30"/>
        <w:szCs w:val="30"/>
        <w:u w:val="single"/>
      </w:rPr>
      <w:t>0</w:t>
    </w:r>
    <w:r>
      <w:rPr>
        <w:rFonts w:eastAsia="標楷體" w:cs="標楷體" w:ascii="標楷體" w:hAnsi="標楷體"/>
        <w:sz w:val="30"/>
        <w:szCs w:val="30"/>
        <w:u w:val="single"/>
      </w:rPr>
      <w:t>1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8.12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1:00Z</dcterms:created>
  <dc:creator>701</dc:creator>
  <dc:description/>
  <cp:keywords/>
  <dc:language>en-US</dc:language>
  <cp:lastModifiedBy>User</cp:lastModifiedBy>
  <cp:lastPrinted>2019-11-29T16:20:00Z</cp:lastPrinted>
  <dcterms:modified xsi:type="dcterms:W3CDTF">2019-11-29T08:21:00Z</dcterms:modified>
  <cp:revision>2</cp:revision>
  <dc:subject/>
  <dc:title>下週學校工作計劃</dc:title>
</cp:coreProperties>
</file>