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420" w:hanging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關教育部為瞭解中小學社群運作歷程與成果，協助填復「教師專業學習社群資料調查」表，要麻煩學年主任及領域召集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/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幫忙填寫問卷調查資料填復網址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s://reurl.cc/D1xooR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們領域與學年研習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，共備觀議課各兩次，麻煩大家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謝謝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二升旗典禮頒發獎項：客語戲劇團全國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1/26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故延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合盃作文賽及全國菁英盃數學心算賽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比賽獲獎同學請導師協助提醒</w:t>
      </w:r>
      <w:r>
        <w:rPr>
          <w:rFonts w:eastAsia="標楷體" w:cs="標楷體" w:ascii="標楷體" w:hAnsi="標楷體"/>
          <w:color w:val="000000"/>
          <w:sz w:val="28"/>
          <w:szCs w:val="28"/>
        </w:rPr>
        <w:t>7:5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司令台後方集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發下小通知單至各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語文賽各式音檔、講稿及試題都已放置：校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功能選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下載區</w:t>
      </w:r>
      <w:r>
        <w:rPr>
          <w:rFonts w:eastAsia="標楷體" w:cs="標楷體" w:ascii="標楷體" w:hAnsi="標楷體"/>
          <w:color w:val="000000"/>
          <w:sz w:val="28"/>
          <w:szCs w:val="28"/>
        </w:rPr>
        <w:t>/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/108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語文賽，請師生及家長善加利用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2"/>
          <w:sz w:val="28"/>
          <w:szCs w:val="28"/>
        </w:rPr>
        <w:t>本週五</w:t>
      </w:r>
      <w:r>
        <w:rPr>
          <w:rFonts w:eastAsia="標楷體" w:cs="標楷體" w:ascii="標楷體" w:hAnsi="標楷體"/>
          <w:kern w:val="2"/>
          <w:sz w:val="28"/>
          <w:szCs w:val="28"/>
        </w:rPr>
        <w:t>(12/13)</w:t>
      </w:r>
      <w:r>
        <w:rPr>
          <w:rFonts w:ascii="標楷體" w:hAnsi="標楷體" w:cs="標楷體" w:eastAsia="標楷體"/>
          <w:kern w:val="2"/>
          <w:sz w:val="28"/>
          <w:szCs w:val="28"/>
        </w:rPr>
        <w:t>晨讀時間，五、六年級的兒童樂團、弦樂團學生將至雅音室參加國中音樂班招生說明會，請級任老師留意學生動向。另再次貼心提醒，晨讀時間安靜的氛圍需要全校班級共同營造，此段時間，請老師勿使用麥克風，勿舉辦動態活動，以免影響鄰近班級，感謝配合！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本週學習扶助成長測驗施測場次如下，若有不適當的，請告知課發組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2"/>
          <w:sz w:val="28"/>
          <w:szCs w:val="28"/>
        </w:rPr>
        <w:t>學習扶助紙筆測驗的部分，已將試卷寄至資源中心，預計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月中，分數會登錄至學習扶助網站。上週四、五年級請假缺考的學生，如已回校上課，請級任老師通知課發組，以利安排時間補測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54610</wp:posOffset>
                </wp:positionV>
                <wp:extent cx="627951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日期時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12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12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三樓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三樓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線上測驗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線上測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國、數、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國、數、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6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8pt;mso-wrap-distance-left:9pt;mso-wrap-distance-right:9pt;mso-wrap-distance-top:0pt;mso-wrap-distance-bottom:0pt;margin-top:4.3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20" w:hanging="4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日期時間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20" w:hanging="4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12/12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20" w:hanging="4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12/12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20" w:hanging="4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20" w:hanging="4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三樓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20" w:hanging="4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三樓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20" w:hanging="4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20" w:hanging="4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線上測驗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20" w:hanging="4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線上測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20" w:hanging="4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20" w:hanging="4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國、數、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20" w:hanging="4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國、數、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20" w:hanging="4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20" w:hanging="4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1-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20" w:hanging="4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6-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圖書採購注意事項：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註設組以圖書館及學校閱推活動用書為書單規畫方向。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們如欲查詢目前校內館藏，可上圖書館網頁搜尋。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校內沒有的優良讀物請依附檔格式提供資料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交給佳慧。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期程公布緊迫，非常抱歉，感謝大家寶貴意見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/3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會中表示日後每年應仍有固定補助購書，老師有須要圖書可留檔預備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420" w:hanging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南市夏日樂學教育發展協會至校辦理種子造型研習活動，名額有三十位，全數免費，三至六年級每班發下四張報名表，請跟學生宣達，報名表填好後送回學務處，將依報名先後順序錄取，額滿為止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年級行前講習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雨豆樹下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二）二年級戶外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童年渡假村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崑科大電機系學生到校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帶動中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時間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2/21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2/28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8:30—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營隊帶領多樣化動態靜態活動，費用全免且提供中餐，招收三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先後順序，額滿為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三四年級每班先發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請老師鼓勵小朋友參加，感謝大家配合協助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0</w:t>
      </w:r>
      <w:r>
        <w:rPr>
          <w:rFonts w:ascii="標楷體" w:hAnsi="標楷體" w:cs="標楷體" w:eastAsia="標楷體"/>
          <w:color w:val="000000"/>
          <w:sz w:val="28"/>
          <w:szCs w:val="28"/>
        </w:rPr>
        <w:t>升旗頒發音樂比賽個人項目及繪畫類比賽獎狀，請老師協助將通知單發給學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2/9~12/1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榮哲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岑憶、合正、惠環、蘇越、函葦、美惠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2/16~12/20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雯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雅儒、安峻、芷婧、佳蓁、怡真、筱涵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2/2~12/6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登革熱防治自我檢查表尚未繳回的班級再麻煩交回生教組備查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有分配到打掃外掃區的班級，再麻煩老師指導學生優先將人為垃圾清掃乾淨，若是不   好打掃之垃圾可用夾子夾取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請老師叮嚀放學第二、第四路隊的學生在集合地點等待安親班老師前來時請保持安靜，勿喧嘩吵鬧影響附近教室內午休之老師及學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體衛組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/10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得獎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075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司令台後方集合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420" w:hanging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 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校長室召開勞資協調會議，請學務主任、人事主任、幼兒園主任、總務助理代表、技術單工代表、教保代表、廚工代表準時與會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輔導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/1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升旗頒發榮譽狀及榮譽之星，因故延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/1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再行頒獎，造成不便之處請多包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謝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/12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小六特殊生參訪大灣國中活動，請導師注意學生的動向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/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障資料送件審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8.</w:t>
    </w:r>
    <w:r>
      <w:rPr>
        <w:rFonts w:eastAsia="標楷體" w:cs="標楷體" w:ascii="標楷體" w:hAnsi="標楷體"/>
        <w:sz w:val="30"/>
        <w:szCs w:val="30"/>
        <w:u w:val="single"/>
      </w:rPr>
      <w:t>1</w:t>
    </w:r>
    <w:r>
      <w:rPr>
        <w:rFonts w:eastAsia="標楷體" w:cs="標楷體" w:ascii="標楷體" w:hAnsi="標楷體"/>
        <w:sz w:val="30"/>
        <w:szCs w:val="30"/>
        <w:u w:val="single"/>
      </w:rPr>
      <w:t>2.</w:t>
    </w:r>
    <w:r>
      <w:rPr>
        <w:rFonts w:eastAsia="標楷體" w:cs="標楷體" w:ascii="標楷體" w:hAnsi="標楷體"/>
        <w:sz w:val="30"/>
        <w:szCs w:val="30"/>
        <w:u w:val="single"/>
      </w:rPr>
      <w:t>0</w:t>
    </w:r>
    <w:r>
      <w:rPr>
        <w:rFonts w:eastAsia="標楷體" w:cs="標楷體" w:ascii="標楷體" w:hAnsi="標楷體"/>
        <w:sz w:val="30"/>
        <w:szCs w:val="30"/>
        <w:u w:val="single"/>
      </w:rPr>
      <w:t>8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8.12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8:00Z</dcterms:created>
  <dc:creator>701</dc:creator>
  <dc:description/>
  <cp:keywords/>
  <dc:language>en-US</dc:language>
  <cp:lastModifiedBy>User</cp:lastModifiedBy>
  <cp:lastPrinted>2019-12-06T14:07:00Z</cp:lastPrinted>
  <dcterms:modified xsi:type="dcterms:W3CDTF">2019-12-06T06:07:00Z</dcterms:modified>
  <cp:revision>7</cp:revision>
  <dc:subject/>
  <dc:title>下週學校工作計劃</dc:title>
</cp:coreProperties>
</file>