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2/22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：跨領域彈性課程協同設計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第一次定期評量的命題老師請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bCs/>
          <w:iCs/>
          <w:sz w:val="28"/>
          <w:szCs w:val="28"/>
        </w:rPr>
        <w:t>/2</w:t>
      </w:r>
      <w:r>
        <w:rPr>
          <w:rFonts w:eastAsia="標楷體" w:cs="標楷體" w:ascii="標楷體" w:hAnsi="標楷體"/>
          <w:bCs/>
          <w:iCs/>
          <w:sz w:val="28"/>
          <w:szCs w:val="28"/>
        </w:rPr>
        <w:t>4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（五）前繳交</w:t>
      </w:r>
      <w:r>
        <w:rPr>
          <w:rFonts w:ascii="標楷體" w:hAnsi="標楷體" w:cs="標楷體" w:eastAsia="標楷體"/>
          <w:b/>
          <w:bCs/>
          <w:iCs/>
          <w:sz w:val="28"/>
          <w:szCs w:val="28"/>
          <w:shd w:fill="D8D8D8" w:val="clear"/>
        </w:rPr>
        <w:t>命題試卷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iCs/>
          <w:sz w:val="28"/>
          <w:szCs w:val="28"/>
          <w:shd w:fill="D8D8D8" w:val="clear"/>
        </w:rPr>
        <w:t>雙向細目分析表及審查表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表單可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sites.google.com/kses.tn.edu.tw/exam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扶助成長測驗時間與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0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四年級國數英成長測驗（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三年級國數成長測驗、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四年級國數英成長測驗（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班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4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四年級國數英成長測驗（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班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年級有考英語同學請提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先至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測驗，名單有誤請導師及早回報，感謝您的協助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防疫居家學習設備調查單煩請各班導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/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冬至下班前，協助教育局調查並填寫完成，感謝。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CULyL32VribhDMK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0</w:t>
      </w:r>
      <w:r>
        <w:rPr>
          <w:rFonts w:ascii="標楷體" w:hAnsi="標楷體" w:cs="標楷體" w:eastAsia="標楷體"/>
          <w:sz w:val="28"/>
          <w:szCs w:val="28"/>
        </w:rPr>
        <w:t>學年度讀報教育研習</w:t>
      </w:r>
      <w:r>
        <w:rPr>
          <w:rFonts w:eastAsia="標楷體" w:cs="標楷體" w:ascii="標楷體" w:hAnsi="標楷體"/>
          <w:sz w:val="28"/>
          <w:szCs w:val="28"/>
        </w:rPr>
        <w:t>1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在西港國小舉行，歡迎有興趣老師報名參加，可共乘前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本校共讀書箱輪讀書目，下學期與作家有約，將邀請作家【廖炳焜老師】到校，進行高年級的學生分享座談。暫定活動場地為東永廳，以【三個班】為限。</w:t>
      </w:r>
    </w:p>
    <w:p>
      <w:pPr>
        <w:pStyle w:val="Normal"/>
        <w:spacing w:lineRule="exact" w:line="360"/>
        <w:ind w:left="3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除了當天與作家互動分享之外，事前會邀集參與活動的班級，進行活動小主持人的培訓與製作海報、協助佈置，請高年級有意願參與的班級洽靖雅做報名。</w:t>
      </w:r>
      <w:r>
        <w:rPr>
          <w:rFonts w:eastAsia="標楷體" w:cs="標楷體" w:ascii="標楷體" w:hAnsi="標楷體"/>
          <w:sz w:val="28"/>
          <w:szCs w:val="28"/>
        </w:rPr>
        <w:t>**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2/21</w:t>
      </w:r>
      <w:r>
        <w:rPr>
          <w:rFonts w:ascii="標楷體" w:hAnsi="標楷體" w:cs="標楷體" w:eastAsia="標楷體"/>
          <w:kern w:val="2"/>
          <w:sz w:val="28"/>
          <w:szCs w:val="28"/>
        </w:rPr>
        <w:t>進行音樂比賽個人得獎及繪畫比賽得獎頒獎，再請收到通知單的學生當天早上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至司令台後方集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20~12/2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慧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凡、絲嘉、琇方、涼驛、晉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27~1/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珍、穎文、詩雅、蘇越、函葦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13-12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提醒家長共同注意學生金錢使用情形，多關心學生日常生活及網路使用狀況，以及時介入導正偏差行為並維護兒少權益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0-21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體育會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如天氣狀況不佳或是空汙嚴重則延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7-28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.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（二）健康中心安排學生血液檢查，請老師提醒收到通知單的四年級學生當天穿著運動服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晚上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後禁食，抽血當天請等候電話通知再過來健康中心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請協助宣導勿於廁所洗手台或飲水機台清洗打飯用具，或傾倒過髒水源，因近日洗手台排水孔堵塞頻率過高，造成人員使用不便，謝謝。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因疫情和校園食品法規雙重考量下，今年取消以往的點心義賣活動，但為了沿襲歲末送暖的傳統，輔導室將在</w:t>
      </w:r>
      <w:r>
        <w:rPr>
          <w:rFonts w:eastAsia="標楷體" w:cs="標楷體" w:ascii="標楷體" w:hAnsi="標楷體"/>
          <w:kern w:val="0"/>
          <w:sz w:val="28"/>
          <w:szCs w:val="28"/>
        </w:rPr>
        <w:t>12/24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10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舉辦植友感恩快閃活動，活動內容有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元盆栽義賣和自由樂捐等活動，希望師生發揮愛心，所得款項將全數捐給慈善機構。所備盆栽不多，提供對園藝有興趣者購買。本活動和中庭聖誕表演在同個時段，但活動屬性不同，學生可自行選擇，亦可分散人流。此次活動將不發個人通知單，每班會發給一張活動通知，請老師協助張貼宣導，謝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原則上學生換領新好兒童卡時，必須以舊卡換新卡，一張換一張。如果蓋章時發現空格不足，麻煩請蓋章的師長先蓋在旁邊，等兌換完榮譽狀舊卡還回給學生後，再請導師協助將舊卡上超過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格的印章數，轉蓋到新卡上，感謝老師協助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Default"/>
        <w:spacing w:lineRule="exact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臺南市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/>
          <w:sz w:val="28"/>
          <w:szCs w:val="28"/>
        </w:rPr>
        <w:t>學年度各類資賦優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提早入小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學生鑑定安置計畫已公告於校網，請老師務必協助轉知訊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登載於聯絡簿或班級群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以維護學生權益。</w:t>
      </w:r>
    </w:p>
    <w:p>
      <w:pPr>
        <w:pStyle w:val="Default"/>
        <w:spacing w:lineRule="exact" w:line="360"/>
        <w:ind w:left="280" w:hanging="280"/>
        <w:rPr/>
      </w:pPr>
      <w:r>
        <w:rPr>
          <w:rFonts w:cs="Times New Roman" w:ascii="Times New Roman" w:hAnsi="Times New Roman"/>
          <w:sz w:val="28"/>
          <w:szCs w:val="28"/>
        </w:rPr>
        <w:t>2.12/29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午特教研習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融合教育下的專業信念與班級經營，研習已開設於全國特殊教育資訊網，請老師撥空上網報名，感謝。報名網址連結如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ecial.moe.gov.tw/study_login.php?id=562342</w:t>
        </w:r>
      </w:hyperlink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2.1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exam" TargetMode="External"/><Relationship Id="rId3" Type="http://schemas.openxmlformats.org/officeDocument/2006/relationships/hyperlink" Target="https://forms.gle/UCULyL32VribhDMK9" TargetMode="External"/><Relationship Id="rId4" Type="http://schemas.openxmlformats.org/officeDocument/2006/relationships/hyperlink" Target="https://special.moe.gov.tw/study_login.php?id=5623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06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2-17T08:14:00Z</dcterms:modified>
  <cp:revision>15</cp:revision>
  <dc:subject/>
  <dc:title>下週學校工作計劃</dc:title>
</cp:coreProperties>
</file>