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家庭教育諮詢委員會設置辦法第三條</w:t>
      </w:r>
    </w:p>
    <w:p>
      <w:pPr>
        <w:pStyle w:val="Textbody1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條文總說明</w:t>
      </w:r>
    </w:p>
    <w:p>
      <w:pPr>
        <w:pStyle w:val="Textbody1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明確定義本會相關委員之資格條件，促成專業及多元之意見表達與溝通協調，以落實相關任務之推動，爰增訂本辦法第三條第二項委員之資格條件。</w:t>
      </w:r>
    </w:p>
    <w:p>
      <w:pPr>
        <w:pStyle w:val="Textbody1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家庭教育諮詢委員會設置辦法第三條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條文對照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pacing w:lineRule="exact" w:line="420"/>
              <w:ind w:left="591" w:hanging="59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　本會置委員十五人至十九人，其中一人為主任委員，由市長兼任；一人為副主任委員，由副市長兼任；本府教育局局長為當然委員；其他委員由本府就下列人員聘（派）兼之：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一、本府相關機關（單位）首長（主管）。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二、學者專家。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三、推展家庭教育之機構、學校、法人及團體代表。</w:t>
            </w:r>
          </w:p>
          <w:p>
            <w:pPr>
              <w:pStyle w:val="Textbody1"/>
              <w:spacing w:lineRule="exact" w:line="420"/>
              <w:ind w:left="384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項第二款及第三款委員之資格條件如下：</w:t>
            </w:r>
          </w:p>
          <w:p>
            <w:pPr>
              <w:pStyle w:val="Textbody1"/>
              <w:spacing w:lineRule="exact" w:line="420"/>
              <w:ind w:left="1038" w:hanging="11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、學者專家：現任教育部審定合格之國內、外大專校院講師以上職務，具有與本會任務相關領域專業經驗二年以上；或現任執業律師或擔任法官、檢察官二年以上者。</w:t>
            </w:r>
          </w:p>
          <w:p>
            <w:pPr>
              <w:pStyle w:val="Textbody1"/>
              <w:spacing w:lineRule="exact" w:line="420"/>
              <w:ind w:left="1038" w:hanging="113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、推展家庭教育之機構、學校、法人及團體代表：由符合家庭教育法第九條規定之機構、學校、法人及團體所推舉之代表。</w:t>
            </w:r>
          </w:p>
          <w:p>
            <w:pPr>
              <w:pStyle w:val="Textbody1"/>
              <w:spacing w:lineRule="exact" w:line="420"/>
              <w:ind w:left="384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款及第三款委員人數合計不得少於委員總數二分之一；任一性別委員人數不得少於委員總數三分之一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　本會置委員十五人至十九人，其中一人為主任委員，由市長兼任；一人為副主任委員，由副市長兼任；本府教育局局長為當然委員；其他委員由本府就下列人員聘（派）兼之：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一、本府相關機關（單位）首長（主管）。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二、學者專家。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ind w:left="85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三、推展家庭教育之機構、學校、法人及團體代表。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前項第二款及第三款委員人數合計不得少於委員總數二分之一；任一性別委員人數不得少於委員總數三分之一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確定義委員之資格條件。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Textbody1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Textbody1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家庭教育諮詢委員會設置辦法第三條修正條文</w:t>
      </w:r>
    </w:p>
    <w:p>
      <w:pPr>
        <w:pStyle w:val="Textbody1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　三　條　　</w:t>
      </w:r>
      <w:r>
        <w:rPr>
          <w:rFonts w:ascii="標楷體" w:hAnsi="標楷體" w:cs="標楷體" w:eastAsia="標楷體"/>
          <w:bCs/>
          <w:sz w:val="28"/>
          <w:szCs w:val="28"/>
        </w:rPr>
        <w:t>本會置委員十五人至十九人，其中一人為主任委員，由市長兼任；一人為副主任委員，由副市長兼任；本府教育局局長為當然委員；其他委員由本府就下列人員聘（派）兼之：</w:t>
      </w:r>
    </w:p>
    <w:p>
      <w:pPr>
        <w:pStyle w:val="Textbody1"/>
        <w:spacing w:lineRule="exact" w:line="420"/>
        <w:ind w:left="2576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府相關機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首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主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1"/>
        <w:spacing w:lineRule="exact" w:line="420"/>
        <w:ind w:left="2576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學者專家。</w:t>
      </w:r>
    </w:p>
    <w:p>
      <w:pPr>
        <w:pStyle w:val="Textbody1"/>
        <w:spacing w:lineRule="exact" w:line="420"/>
        <w:ind w:left="2576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推展家庭教育之機構、學校、法人及團體代表。</w:t>
      </w:r>
    </w:p>
    <w:p>
      <w:pPr>
        <w:pStyle w:val="Textbody1"/>
        <w:spacing w:lineRule="exact" w:line="420"/>
        <w:ind w:left="14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款及第三款委員之資格條件如下：</w:t>
      </w:r>
    </w:p>
    <w:p>
      <w:pPr>
        <w:pStyle w:val="Textbody1"/>
        <w:spacing w:lineRule="exact" w:line="420"/>
        <w:ind w:left="252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者專家：現任教育部審定合格之國內、外大專校院講師以上職務，具有與本會任務相關領域專業經驗二年以上；或現任執業律師或擔任法官、檢察官二年以上者。</w:t>
      </w:r>
    </w:p>
    <w:p>
      <w:pPr>
        <w:pStyle w:val="Textbody1"/>
        <w:spacing w:lineRule="exact" w:line="420"/>
        <w:ind w:left="252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展家庭教育之機構、學校、法人及團體代表：由符合家庭教育法第九條規定之機構、學校、法人及團體所推舉之代表。</w:t>
      </w:r>
    </w:p>
    <w:p>
      <w:pPr>
        <w:pStyle w:val="Textbody1"/>
        <w:spacing w:lineRule="exact" w:line="420"/>
        <w:ind w:left="144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項第二款及第三款委員人數合計不得少於委員總數二分之一；任一性別委員人數不得少於委員總數三分之一。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">
    <w:name w:val="HTML 預設格式"/>
    <w:basedOn w:val="Textbody1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3:00Z</dcterms:created>
  <dc:creator>TIGER-XP</dc:creator>
  <dc:description/>
  <dc:language>en-US</dc:language>
  <cp:lastModifiedBy>User</cp:lastModifiedBy>
  <cp:lastPrinted>2021-12-10T08:02:00Z</cp:lastPrinted>
  <dcterms:modified xsi:type="dcterms:W3CDTF">2022-01-17T07:03:00Z</dcterms:modified>
  <cp:revision>2</cp:revision>
  <dc:subject/>
  <dc:title>「法規草案之總說明」撰寫說明及範例</dc:title>
</cp:coreProperties>
</file>