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(2</w:t>
      </w:r>
      <w:r>
        <w:rPr/>
        <w:t>)</w:t>
      </w:r>
      <w:r>
        <w:rPr/>
        <w:t>各項獎助學金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942"/>
        <w:gridCol w:w="4598"/>
        <w:gridCol w:w="950"/>
        <w:gridCol w:w="632"/>
      </w:tblGrid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獎助學金機構、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請對象及內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申辦文件及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截止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紅心向日葵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10</w:t>
            </w:r>
            <w:r>
              <w:rPr>
                <w:rFonts w:ascii="新細明體;PMingLiU" w:hAnsi="新細明體;PMingLiU" w:cs="新細明體;PMingLiU"/>
              </w:rPr>
              <w:t>受刑人子女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該會資料審核、電話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須配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初審會議、複審會議後裁決獲獎者，每名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、服刑證明、戶籍謄本、郵局存摺影本、郵局帳號非本人之切結書、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上成績單、自傳或師長推薦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欲申請者請</w:t>
            </w:r>
            <w:r>
              <w:rPr>
                <w:rFonts w:cs="新細明體;PMingLiU" w:ascii="新細明體;PMingLiU" w:hAnsi="新細明體;PMingLiU"/>
                <w:color w:val="FF0000"/>
              </w:rPr>
              <w:t>3/16</w:t>
            </w:r>
            <w:r>
              <w:rPr>
                <w:rFonts w:ascii="新細明體;PMingLiU" w:hAnsi="新細明體;PMingLiU" w:cs="新細明體;PMingLiU"/>
                <w:color w:val="FF0000"/>
              </w:rPr>
              <w:t>前逕洽註冊組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＊</w:t>
            </w:r>
            <w:r>
              <w:rPr>
                <w:color w:val="000000"/>
              </w:rPr>
              <w:t>行天宮文教發展促進會助學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境長期貧困清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遭遇變故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評選後，每名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選為長期助學學生，每季發放</w:t>
            </w:r>
            <w:r>
              <w:rPr/>
              <w:t>2000</w:t>
            </w:r>
            <w:r>
              <w:rPr/>
              <w:t>元整，須接受基金會不定期關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址</w:t>
            </w:r>
            <w:r>
              <w:rPr/>
              <w:t>http://www.ht.org.</w:t>
            </w:r>
            <w:r>
              <w:rPr>
                <w:color w:val="FF6600"/>
              </w:rPr>
              <w:t xml:space="preserve"> </w:t>
            </w:r>
            <w:r>
              <w:rPr/>
              <w:t>t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書、在學證明、全戶戶籍謄本、學生金融機構存簿封面影本、清寒證明、重大傷病卡、身心障礙手冊、災難、服刑或重症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2/28</w:t>
            </w:r>
            <w:r>
              <w:rPr>
                <w:color w:val="FF0000"/>
              </w:rPr>
              <w:t>前送交註設組彙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另設有急難濟助辦法，請向生教組洽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10</w:t>
            </w:r>
            <w:r>
              <w:rPr/>
              <w:t>截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可由行天宮網站下載或向註設組索取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>賑災基金會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重大天然災害區低收入弱勢受災家庭，且未享有公費待遇及軍公教子女教育補助費，確有就學困難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表、災害家庭證明、清寒證明、戶口名簿影本、在學證明、切結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申請辦法及申請表單可至該會網站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eastAsia="DFKaiShu-SB-Estd-BF;Arial Unicode MS" w:cs="DFKaiShu-SB-Estd-BF;Arial Unicode MS" w:ascii="DFKaiShu-SB-Estd-BF;Arial Unicode MS" w:hAnsi="DFKaiShu-SB-Estd-BF;Arial Unicode MS"/>
                  <w:color w:val="000000"/>
                  <w:kern w:val="0"/>
                </w:rPr>
                <w:t>http://www.rel.org.tw/</w:t>
              </w:r>
            </w:hyperlink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kern w:val="0"/>
              </w:rPr>
              <w:t>)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</w:rPr>
              <w:t>下載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/4</w:t>
            </w:r>
            <w:r>
              <w:rPr>
                <w:rFonts w:ascii="新細明體;PMingLiU" w:hAnsi="新細明體;PMingLiU" w:cs="新細明體;PMingLiU"/>
                <w:color w:val="FF0000"/>
              </w:rPr>
              <w:t>前送交註冊組彙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>＊</w:t>
            </w:r>
            <w:r>
              <w:rPr/>
              <w:t>新住民及其子女培力及獎助學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新住民子女</w:t>
            </w:r>
            <w:r>
              <w:rPr>
                <w:rFonts w:ascii="新細明體;PMingLiU" w:hAnsi="新細明體;PMingLiU" w:cs="新細明體;PMingLiU"/>
              </w:rPr>
              <w:t>且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政府機關及公營事業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獎學金或獎勵金者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低收入戶、中低收入戶、總統教育獎申請者及符合本案之特殊優秀獎勵金申請者除外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得申請新住民獎助學金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申請類別：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特殊才能優秀學生獎勵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獲獎者除需配合本署</w:t>
            </w:r>
            <w:r>
              <w:rPr>
                <w:color w:val="FF0000"/>
              </w:rPr>
              <w:t>提供個人自傳、照片及活動宣傳外，尚需出席頒獎典禮，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享獲獎感想，以及接受相關媒體採訪及填寫個人資料使用授權書。</w:t>
            </w:r>
            <w:r>
              <w:rPr/>
              <w:t>另受邀出席頒</w:t>
            </w:r>
            <w:r>
              <w:rPr>
                <w:rFonts w:eastAsia="Times New Roman"/>
              </w:rPr>
              <w:t xml:space="preserve"> </w:t>
            </w:r>
            <w:r>
              <w:rPr/>
              <w:t>獎典禮之獲獎者，將補助每位獲獎者及偕同出席者至多</w:t>
            </w:r>
            <w:r>
              <w:rPr/>
              <w:t>2</w:t>
            </w:r>
            <w:r>
              <w:rPr/>
              <w:t>人之交通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優秀學生獎學金</w:t>
            </w:r>
            <w:r>
              <w:rPr>
                <w:rFonts w:ascii="新細明體;PMingLiU" w:hAnsi="新細明體;PMingLiU" w:cs="新細明體;PMingLiU"/>
              </w:rPr>
              <w:t>需上學期成績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以上、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  <w:r>
              <w:rPr>
                <w:rFonts w:ascii="新細明體;PMingLiU" w:hAnsi="新細明體;PMingLiU" w:cs="新細明體;PMingLiU"/>
              </w:rPr>
              <w:t>須低收、中低收證明及上學期成績證明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以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欲申請者請</w:t>
            </w:r>
            <w:r>
              <w:rPr>
                <w:rFonts w:cs="新細明體;PMingLiU" w:ascii="新細明體;PMingLiU" w:hAnsi="新細明體;PMingLiU"/>
                <w:color w:val="FF0000"/>
              </w:rPr>
              <w:t>2/21</w:t>
            </w:r>
            <w:r>
              <w:rPr>
                <w:rFonts w:ascii="新細明體;PMingLiU" w:hAnsi="新細明體;PMingLiU" w:cs="新細明體;PMingLiU"/>
                <w:color w:val="FF0000"/>
              </w:rPr>
              <w:t>前逕洽註冊組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截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逕向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原住民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22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＊</w:t>
            </w:r>
            <w:r>
              <w:rPr>
                <w:rFonts w:ascii="新細明體;PMingLiU" w:hAnsi="新細明體;PMingLiU" w:cs="新細明體;PMingLiU"/>
              </w:rPr>
              <w:t>臺南市西拉雅原住民獎助學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申請表件及須知，請至臺南市政府民族事務委員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申辦業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載專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西拉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下列條件之一 者，得申請獎助學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國民小學學期成績總平均達九十分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傑出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通過原住民族語言能力認證考試，同一等級以申請一次為限，各級 成績標準如下：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初級、中級：筆試加口試總分達九十分以上。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高級、薪傳級：筆試達一百零五分以上，口試達三十五分以 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一年內獲得下列競賽等級之個人單項獎項： （１）縣（市）級：前三名。 （２）全國級以上：前六名或特優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其他優異表現且有相關證明文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</w:rPr>
              <w:t>3/</w:t>
            </w: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</w:rPr>
              <w:t>前逕自提送學生戶籍所在地區公所彙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</w:t>
            </w:r>
            <w:r>
              <w:rPr>
                <w:rFonts w:cs="新細明體;PMingLiU" w:ascii="新細明體;PMingLiU" w:hAnsi="新細明體;PMingLiU"/>
              </w:rPr>
              <w:t xml:space="preserve">#238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台南市私立奇景社會福利慈善事業基金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寒或弱勢家庭之兒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就學補助金，每學期</w:t>
            </w:r>
            <w:r>
              <w:rPr/>
              <w:t>3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補助範圍含學雜費、活動費、課輔費</w:t>
            </w:r>
            <w:r>
              <w:rPr/>
              <w:t>..</w:t>
            </w:r>
            <w:r>
              <w:rPr/>
              <w:t>等校方有費用收據之項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書、師長推薦函〈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〉及清寒證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前送交註冊組彙整申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3/25</w:t>
            </w:r>
            <w:r>
              <w:rPr/>
              <w:t>截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申請書洽註冊組索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5/&#29518;&#21161;&#23416;&#37329;/105(1)h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00Z</dcterms:created>
  <dc:creator>user</dc:creator>
  <dc:description/>
  <cp:keywords/>
  <dc:language>en-US</dc:language>
  <cp:lastModifiedBy>User</cp:lastModifiedBy>
  <cp:lastPrinted>2019-02-13T16:50:00Z</cp:lastPrinted>
  <dcterms:modified xsi:type="dcterms:W3CDTF">2022-02-09T05:39:00Z</dcterms:modified>
  <cp:revision>3</cp:revision>
  <dc:subject/>
  <dc:title>99(1)各項獎助學金一覽表</dc:title>
</cp:coreProperties>
</file>