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六年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0 M </w:t>
      </w:r>
      <w:r>
        <w:rPr>
          <w:rFonts w:ascii="標楷體" w:hAnsi="標楷體" w:cs="標楷體" w:eastAsia="標楷體"/>
          <w:b/>
          <w:sz w:val="36"/>
          <w:szCs w:val="36"/>
        </w:rPr>
        <w:t>個人競賽成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76950" cy="572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336"/>
                              <w:gridCol w:w="1337"/>
                              <w:gridCol w:w="1337"/>
                              <w:gridCol w:w="1340"/>
                              <w:gridCol w:w="1337"/>
                              <w:gridCol w:w="133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彥頲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品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顏秉翊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川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溫浚亨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邑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亭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迎婕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昕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于禎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品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方芷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柏霖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明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秉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哲謙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睿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紹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0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3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5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侯宥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尤彩菱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欣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鈺宜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沐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梁瑀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”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”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1pt;mso-wrap-distance-left:9pt;mso-wrap-distance-right:9pt;mso-wrap-distance-top:0pt;mso-wrap-distance-bottom:0pt;margin-top:2.5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336"/>
                        <w:gridCol w:w="1337"/>
                        <w:gridCol w:w="1337"/>
                        <w:gridCol w:w="1340"/>
                        <w:gridCol w:w="1337"/>
                        <w:gridCol w:w="133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彥頲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品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顏秉翊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川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溫浚亨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邑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亭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迎婕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昕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于禎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品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方芷秐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柏霖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明軒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秉皓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哲謙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睿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紹祺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0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3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5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侯宥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尤彩菱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欣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鈺宜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沐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梁瑀恩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”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”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5:00Z</dcterms:created>
  <dc:creator>User</dc:creator>
  <dc:description/>
  <cp:keywords/>
  <dc:language>en-US</dc:language>
  <cp:lastModifiedBy>Windows 使用者</cp:lastModifiedBy>
  <cp:lastPrinted>2018-12-14T11:14:00Z</cp:lastPrinted>
  <dcterms:modified xsi:type="dcterms:W3CDTF">2019-12-20T01:30:00Z</dcterms:modified>
  <cp:revision>128</cp:revision>
  <dc:subject/>
  <dc:title>一年級  11 / 10  (二)</dc:title>
</cp:coreProperties>
</file>