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3333FF"/>
          <w:sz w:val="28"/>
          <w:szCs w:val="28"/>
          <w:u w:val="doub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2/2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15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於二樓會議室召開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月份行政會議，請行政人員、學年主任、教師會會長出席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>2/22(</w:t>
      </w:r>
      <w:r>
        <w:rPr>
          <w:rFonts w:ascii="標楷體" w:hAnsi="標楷體" w:cs="標楷體" w:eastAsia="標楷體"/>
          <w:kern w:val="2"/>
          <w:sz w:val="28"/>
          <w:szCs w:val="28"/>
        </w:rPr>
        <w:t>週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一級年戶外教育日，當日未參加戶外教育留校的學生，將由當天一年級鐘點及部分科任老師協助照顧，照顧老師安排原則如下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鐘點代課優先，其次為長代老師或正式老師依課表上課節數比例安排照顧節數。請當日協助照顧之教師在簽到單上簽名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週配合</w:t>
      </w:r>
      <w:r>
        <w:rPr>
          <w:rFonts w:eastAsia="標楷體" w:cs="標楷體" w:ascii="標楷體" w:hAnsi="標楷體"/>
          <w:kern w:val="2"/>
          <w:sz w:val="28"/>
          <w:szCs w:val="28"/>
        </w:rPr>
        <w:t>221</w:t>
      </w:r>
      <w:r>
        <w:rPr>
          <w:rFonts w:ascii="標楷體" w:hAnsi="標楷體" w:cs="標楷體" w:eastAsia="標楷體"/>
          <w:kern w:val="2"/>
          <w:sz w:val="28"/>
          <w:szCs w:val="28"/>
        </w:rPr>
        <w:t>世界母語日，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周三母語日影片改至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2/21(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早自修播放</w:t>
      </w:r>
      <w:r>
        <w:rPr>
          <w:rFonts w:ascii="標楷體" w:hAnsi="標楷體" w:cs="標楷體" w:eastAsia="標楷體"/>
          <w:kern w:val="2"/>
          <w:sz w:val="28"/>
          <w:szCs w:val="28"/>
        </w:rPr>
        <w:t>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</w:t>
        </w:r>
      </w:hyperlink>
      <w:r>
        <w:rPr>
          <w:rFonts w:eastAsia="標楷體" w:cs="標楷體" w:ascii="標楷體" w:hAnsi="標楷體"/>
          <w:color w:val="0563C1"/>
          <w:kern w:val="2"/>
          <w:sz w:val="28"/>
          <w:szCs w:val="28"/>
          <w:u w:val="single"/>
        </w:rPr>
        <w:t>day</w:t>
      </w:r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局南市教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字第</w:t>
      </w:r>
      <w:r>
        <w:rPr>
          <w:rFonts w:eastAsia="標楷體" w:cs="標楷體" w:ascii="標楷體" w:hAnsi="標楷體"/>
          <w:kern w:val="2"/>
          <w:sz w:val="28"/>
          <w:szCs w:val="28"/>
        </w:rPr>
        <w:t>1110147210</w:t>
      </w:r>
      <w:r>
        <w:rPr>
          <w:rFonts w:ascii="標楷體" w:hAnsi="標楷體" w:cs="標楷體" w:eastAsia="標楷體"/>
          <w:kern w:val="2"/>
          <w:sz w:val="28"/>
          <w:szCs w:val="28"/>
        </w:rPr>
        <w:t>號函，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月份為「家庭母語月」，本校家庭母語月活動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第三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如下表：</w:t>
      </w:r>
    </w:p>
    <w:tbl>
      <w:tblPr>
        <w:tblW w:w="98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74"/>
        <w:gridCol w:w="3358"/>
        <w:gridCol w:w="244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辦理時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活動內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備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母語週記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/30~2/2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請導師發下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母語週記單給各班學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每週母語週記並請家長每週檢核簽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本月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影片問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瀏覽「現在開始說我們的話」影片並回答母語闖關單上的問題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二週與第三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展覽尋寶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低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~2/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F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教務處旁舉辦小型客家藝文展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低年級同學攜帶母語闖關單勾選看到的物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三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彩繪九宮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中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~2/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請中年級教授本土語教師於本週進行彩繪九宮格學習單教學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學生完成著色後貼在闖關單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閩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越語版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三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世界母語日心得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21~2/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F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教務處旁有展示世界母語日的由來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瀏覽後完成闖關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第三週活動，全部完成可獲得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獎勵。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母語歌謠傳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SO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/11~2/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自由參加，親子用母語唱一首歌謠，記錄於母語週記，並上傳至網路社群媒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FB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Youtuber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與親友分享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自由參加性質，欲參加者請至教務處找郭晉廷老師報名，完成後可蓋好兒童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格章並參加教育局抽獎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市長盃語文賽開始報名，如對教師組作文、寫字、國語字音字形、閩南語字音字形、客語字音字形及演說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國語、閩南語、客語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各項目有興趣的夥伴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三個月以上長期代理教師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儘速與教學組聯繫，每項至多可報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，比賽日期：原住民場</w:t>
      </w:r>
      <w:r>
        <w:rPr>
          <w:rFonts w:eastAsia="標楷體" w:cs="標楷體" w:ascii="標楷體" w:hAnsi="標楷體"/>
          <w:kern w:val="2"/>
          <w:sz w:val="28"/>
          <w:szCs w:val="28"/>
        </w:rPr>
        <w:t>4/16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文場</w:t>
      </w:r>
      <w:r>
        <w:rPr>
          <w:rFonts w:eastAsia="標楷體" w:cs="標楷體" w:ascii="標楷體" w:hAnsi="標楷體"/>
          <w:kern w:val="2"/>
          <w:sz w:val="28"/>
          <w:szCs w:val="28"/>
        </w:rPr>
        <w:t>4/17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武場</w:t>
      </w:r>
      <w:r>
        <w:rPr>
          <w:rFonts w:eastAsia="標楷體" w:cs="標楷體" w:ascii="標楷體" w:hAnsi="標楷體"/>
          <w:kern w:val="2"/>
          <w:sz w:val="28"/>
          <w:szCs w:val="28"/>
        </w:rPr>
        <w:t>4/23(</w:t>
      </w: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4/24(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另外學生組請指導老師提供學生組參賽名單給教學組統一線上報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本年度辦理作文、寫字、字音字形、演說項目，無朗讀項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每項至多可報名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名。</w:t>
      </w:r>
      <w:r>
        <w:rPr>
          <w:rFonts w:eastAsia="標楷體" w:cs="標楷體" w:ascii="標楷體" w:hAnsi="標楷體"/>
          <w:kern w:val="2"/>
          <w:sz w:val="28"/>
          <w:szCs w:val="28"/>
        </w:rPr>
        <w:t>{</w:t>
      </w:r>
      <w:r>
        <w:rPr>
          <w:rFonts w:ascii="標楷體" w:hAnsi="標楷體" w:cs="標楷體" w:eastAsia="標楷體"/>
          <w:kern w:val="2"/>
          <w:sz w:val="28"/>
          <w:szCs w:val="28"/>
        </w:rPr>
        <w:t>為配合報名期程，本校報名截止日期為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/</w:t>
      </w:r>
      <w:r>
        <w:rPr>
          <w:rFonts w:eastAsia="標楷體" w:cs="標楷體" w:ascii="標楷體" w:hAnsi="標楷體"/>
          <w:kern w:val="2"/>
          <w:sz w:val="28"/>
          <w:szCs w:val="28"/>
        </w:rPr>
        <w:t>25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}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校內語文競賽說故事比賽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/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~3/1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，請低年級各班留意報名期程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kern w:val="2"/>
          <w:sz w:val="28"/>
          <w:szCs w:val="28"/>
        </w:rPr>
        <w:t>本校參與客語生活學校專案計畫，規劃有「客家采風體驗課程」，預計本週發下調查表，請一二年級導師傳閱，並登記貴班可以上課的時段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kern w:val="2"/>
          <w:sz w:val="28"/>
          <w:szCs w:val="28"/>
        </w:rPr>
        <w:t>本學期課後班已報名結束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日後想加入的學生請先來教務處查詢是否有退出名額才可候補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請勿未經報名逕自去課後班上課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Style19"/>
        <w:spacing w:lineRule="exact" w:line="360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研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次課發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/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行政會議結束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代表：校長王文玲、教務主任呂淑燕、學務主任蔡淑芬、總務主任林文堂、輔導主任楊雅鳳課研組長陳谷易、特教組長黃昱綾本國語文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莊錦鎮、本土語文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清隆、英文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育蓉、數學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蕙君、社會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杜弘毅、自然與生活科技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文昭、藝術與人文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洪湘寧、健康與體育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詩涵、綜合活動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琇方、生活課程領域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美莉、資訊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林佳慧、多元學習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玲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年級學年主任塗舒敏、二年級學年主任陳絲嘉、三年級學年主任羅怡真  四年級學年主任吳佳玲、五年級學年主任江秀容、六年級學年主任張蘇越 、教師會代表傅雅儒、家長及社區代表廖欽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虛擬光碟備課教學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開始建置位置除了</w:t>
      </w:r>
      <w:r>
        <w:rPr>
          <w:rFonts w:eastAsia="標楷體" w:cs="標楷體" w:ascii="標楷體" w:hAnsi="標楷體"/>
          <w:color w:val="000000"/>
          <w:sz w:val="28"/>
          <w:szCs w:val="28"/>
        </w:rPr>
        <w:t>KS-FS2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外，位於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01_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/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/110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【虛擬光碟】資料夾亦可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s://drive.google.com/drive/folders/1yymdnZ-35tHL5VTPeKjLaesAzHuXTlZE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經檢測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學年再次確認讀經檢測範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drive.google.com/drive/folders/17Ij0TyNbUek1Ob9Urx_uvz81MC4U2xQ0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有需要課研組協助印製全年級範圍讀經讀稿，請先提供正確版本一份，以免誤差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崑山幼苗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學年再次確認崑山幼苗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drive.google.com/drive/folders/1hJLjbsY0I8VwWhAgCovCWnsA1BHTzPDf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徵稿前引導教學之正確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註設組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依法務部個人資料保護法規定，為維護本校學生各項學籍資料安全，如因業務需要調閱學生學籍資料，或有申請成績證明和在學證明需求者，請填具申請表奉核後辦理，取得資料應妥善保管，謹慎使用，避免外流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育局為管理國小學籍系統及防止學生資料外洩，特訂定【臺南市國中小學籍系統管理注意事項】，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詳如本週工作計畫附件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請各班級導師詳閱並遵守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配合教育局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份的學生資料查核，請各班導師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前至學籍系統完成班級學生相關基本資料建置與修正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目前備有校用實體光碟一份，老師借用前請先填寫紙本登記表，下載完成請馬上歸還，以利資源共用，如有疑問，請洽註設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#7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師手冊請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2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交學年主任收齊，各處室核完章後發回。以上感謝大家配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資訊組：</w:t>
      </w:r>
    </w:p>
    <w:p>
      <w:pPr>
        <w:pStyle w:val="Style19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書商不提供實體光碟，老師使用虛擬光碟麻煩務必先將虛擬光碟從「電子白板共享光碟」複製到「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槽」，再從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槽直接執行或安裝，避免眾人同時線上使用虛擬光碟拖慢整體執行速度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子書請安裝在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槽，避免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槽過滿導致無法開機的狀況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養成將舊的電子書與虛擬光碟刪除的習慣，避免長期占用大量電腦空間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20" w:hanging="42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一</w:t>
      </w:r>
      <w:r>
        <w:rPr>
          <w:rFonts w:eastAsia="標楷體" w:cs="標楷體" w:ascii="標楷體" w:hAnsi="標楷體"/>
          <w:kern w:val="2"/>
          <w:sz w:val="28"/>
          <w:szCs w:val="28"/>
        </w:rPr>
        <w:t>(2/21)</w:t>
      </w:r>
      <w:r>
        <w:rPr>
          <w:rFonts w:ascii="標楷體" w:hAnsi="標楷體" w:cs="標楷體" w:eastAsia="標楷體"/>
          <w:kern w:val="2"/>
          <w:sz w:val="28"/>
          <w:szCs w:val="28"/>
        </w:rPr>
        <w:t>早上</w:t>
      </w:r>
      <w:r>
        <w:rPr>
          <w:rFonts w:eastAsia="標楷體" w:cs="標楷體" w:ascii="標楷體" w:hAnsi="標楷體"/>
          <w:kern w:val="2"/>
          <w:sz w:val="28"/>
          <w:szCs w:val="28"/>
        </w:rPr>
        <w:t>8:10</w:t>
      </w:r>
      <w:r>
        <w:rPr>
          <w:rFonts w:ascii="標楷體" w:hAnsi="標楷體" w:cs="標楷體" w:eastAsia="標楷體"/>
          <w:kern w:val="2"/>
          <w:sz w:val="28"/>
          <w:szCs w:val="28"/>
        </w:rPr>
        <w:t>進行一年級戶外教育行前講習，地點在學務處前中庭，請一年級老師集合學生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2/2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一年級戶外教育，早上導護撤崗後有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輛遊覽車進校，請大家留意校園安全。打掃前庭班級暫停打掃，待</w:t>
      </w:r>
      <w:r>
        <w:rPr>
          <w:rFonts w:eastAsia="標楷體" w:cs="標楷體" w:ascii="標楷體" w:hAnsi="標楷體"/>
          <w:kern w:val="2"/>
          <w:sz w:val="28"/>
          <w:szCs w:val="28"/>
        </w:rPr>
        <w:t>8:00</w:t>
      </w:r>
      <w:r>
        <w:rPr>
          <w:rFonts w:ascii="標楷體" w:hAnsi="標楷體" w:cs="標楷體" w:eastAsia="標楷體"/>
          <w:kern w:val="2"/>
          <w:sz w:val="28"/>
          <w:szCs w:val="28"/>
        </w:rPr>
        <w:t>出發後再麻煩派幾位學生撿拾人為垃圾。下午</w:t>
      </w:r>
      <w:r>
        <w:rPr>
          <w:rFonts w:eastAsia="標楷體" w:cs="標楷體" w:ascii="標楷體" w:hAnsi="標楷體"/>
          <w:kern w:val="2"/>
          <w:sz w:val="28"/>
          <w:szCs w:val="28"/>
        </w:rPr>
        <w:t>3:50</w:t>
      </w:r>
      <w:r>
        <w:rPr>
          <w:rFonts w:ascii="標楷體" w:hAnsi="標楷體" w:cs="標楷體" w:eastAsia="標楷體"/>
          <w:kern w:val="2"/>
          <w:sz w:val="28"/>
          <w:szCs w:val="28"/>
        </w:rPr>
        <w:t>左右回校，請前庭勿停放車輛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課後才藝於</w:t>
      </w:r>
      <w:r>
        <w:rPr>
          <w:rFonts w:eastAsia="標楷體" w:cs="標楷體" w:ascii="標楷體" w:hAnsi="標楷體"/>
          <w:kern w:val="2"/>
          <w:sz w:val="28"/>
          <w:szCs w:val="28"/>
        </w:rPr>
        <w:t>2/2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開始陸續開課，第一次上課請學生先至學務處旁中廊集合，再由任教老師帶至上課地點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Cs w:val="24"/>
        </w:rPr>
        <w:t xml:space="preserve">1.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2/21~2/25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余瑄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炎儒、佳慧、明佳、宜蒨、昱綾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(3/1~3/4)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函湄，導護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淑惠、谷易、涼驛、佳玲、淑凰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-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110-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/14-2/18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、秩序獎勵班級。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6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05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育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推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健康護照交至體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謝！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有參加教師組趣味競賽的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/23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週會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參加台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趣味運動嘉年會永康區教師聯隊公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耕耘一分收獲榮獲第五名並獲得精神總錦標第四名。</w:t>
      </w:r>
    </w:p>
    <w:p>
      <w:pPr>
        <w:pStyle w:val="Normal"/>
        <w:shd w:fill="FFFFFF" w:val="clear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個人與雙人跳繩參加市賽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接力</w:t>
      </w:r>
      <w:r>
        <w:rPr>
          <w:rFonts w:eastAsia="標楷體" w:cs="標楷體" w:ascii="標楷體" w:hAnsi="標楷體"/>
          <w:color w:val="000000"/>
          <w:sz w:val="28"/>
          <w:szCs w:val="28"/>
        </w:rPr>
        <w:t>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502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參加市賽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21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集訓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在賽前發下通知單。</w:t>
      </w:r>
    </w:p>
    <w:p>
      <w:pPr>
        <w:pStyle w:val="Normal"/>
        <w:spacing w:lineRule="exact" w:line="360"/>
        <w:ind w:left="280" w:hanging="2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衛生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left="282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請陸續完成施打第三劑</w:t>
      </w:r>
      <w:r>
        <w:rPr>
          <w:rFonts w:eastAsia="標楷體" w:cs="Segoe UI" w:ascii="標楷體" w:hAnsi="標楷體"/>
          <w:bCs/>
          <w:color w:val="212529"/>
          <w:kern w:val="2"/>
          <w:sz w:val="28"/>
          <w:szCs w:val="28"/>
          <w:shd w:fill="FFFFFF" w:val="clear"/>
        </w:rPr>
        <w:t>COVID-19</w:t>
      </w:r>
      <w:r>
        <w:rPr>
          <w:rFonts w:ascii="標楷體" w:hAnsi="標楷體" w:cs="Segoe UI" w:eastAsia="標楷體"/>
          <w:bCs/>
          <w:color w:val="212529"/>
          <w:kern w:val="2"/>
          <w:sz w:val="28"/>
          <w:szCs w:val="28"/>
          <w:shd w:fill="FFFFFF" w:val="clear"/>
        </w:rPr>
        <w:t>的老師，協助填寫表單以利衛生組掌握人數，</w:t>
      </w:r>
      <w:r>
        <w:rPr>
          <w:rFonts w:ascii="標楷體" w:hAnsi="標楷體" w:cs="標楷體" w:eastAsia="標楷體"/>
          <w:kern w:val="2"/>
          <w:sz w:val="28"/>
          <w:szCs w:val="28"/>
        </w:rPr>
        <w:t>表單連結已放置在學校</w:t>
      </w:r>
      <w:r>
        <w:rPr>
          <w:rFonts w:eastAsia="標楷體" w:cs="標楷體" w:ascii="標楷體" w:hAnsi="標楷體"/>
          <w:kern w:val="2"/>
          <w:sz w:val="28"/>
          <w:szCs w:val="28"/>
        </w:rPr>
        <w:t>LINE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群記事本中 </w:t>
      </w:r>
      <w:hyperlink r:id="rId3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forms.gle/BiMqu8S3AhTtcdRE6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衛生組規劃本學期五、六年級學生打掃廁所比賽，已將比賽辦法與報名表發至各班，請五六年級老師於</w:t>
      </w:r>
      <w:r>
        <w:rPr>
          <w:rFonts w:eastAsia="標楷體" w:cs="標楷體" w:ascii="標楷體" w:hAnsi="標楷體"/>
          <w:kern w:val="2"/>
          <w:sz w:val="28"/>
          <w:szCs w:val="28"/>
        </w:rPr>
        <w:t>2/24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下班前，將班級報名表繳回學務處衛生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午餐辦公室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月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主題小測驗已上傳至臺南市學校午餐資訊網：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月主題「蔬菜類」測驗資訊→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lunch.tn.edu.tw/custom_issue/73(</w:t>
      </w:r>
      <w:r>
        <w:rPr>
          <w:rFonts w:ascii="標楷體" w:hAnsi="標楷體" w:cs="標楷體" w:eastAsia="標楷體"/>
          <w:color w:val="000000"/>
          <w:sz w:val="28"/>
          <w:szCs w:val="28"/>
        </w:rPr>
        <w:t>測驗時間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完成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主題測驗且留下完整聯絡訊息的同學，即符合抽獎資格；教育局每月以電腦隨機抽樣完成測驗的同學，並寄送出小禮物至學校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二月得獎名單已公佈於午餐資訊網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lunch.tn.edu.tw/news/43)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尚有同仁未填寫第二學期午餐調查表，請點選連結填報↓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forms.gle/1H1azn9oiPL7ZQ3i7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編制內正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，無論是否用餐，皆請填報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編制內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短代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須填報；若需用餐，請至午餐辦公室以紙本登記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同仁或學生勿擅入操場工區以免發生危險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教學大樓白色磁磚人行道，請同仁勿停放汽、機車，以免影響學生活動安全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事務組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pacing w:lineRule="exact" w:line="360"/>
        <w:ind w:left="280" w:hanging="280"/>
        <w:rPr>
          <w:rFonts w:ascii="標楷體" w:hAnsi="標楷體" w:eastAsia="標楷體" w:cs="標楷體"/>
          <w:color w:val="000000"/>
          <w:w w:val="95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開始，各項維修通報改由校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修申請進行。預計雙軌並行一周時間，一周後將以校網為主。</w:t>
      </w:r>
      <w:r>
        <w:rPr>
          <w:rFonts w:ascii="標楷體" w:hAnsi="標楷體" w:cs="標楷體" w:eastAsia="標楷體"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3333FF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3333FF"/>
          <w:sz w:val="28"/>
          <w:szCs w:val="28"/>
          <w:u w:val="double"/>
        </w:rPr>
        <w:t>輔導室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平教育入班宣導請級任老師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完成，並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班級實施照片上傳，網址請參閱學校群組記事本，辛苦老師了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2/23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進行二月份榮譽狀頒獎，領獎通知星期一會發至班上，請領獎學生準時到校長室旁中廊集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小太陽團體輔導活動將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2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始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資料組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2/21</w:t>
      </w:r>
      <w:r>
        <w:rPr>
          <w:rFonts w:ascii="標楷體" w:hAnsi="標楷體" w:cs="標楷體" w:eastAsia="標楷體"/>
          <w:kern w:val="2"/>
          <w:sz w:val="28"/>
          <w:szCs w:val="28"/>
        </w:rPr>
        <w:t>起，志工團伴讀組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數學組</w:t>
      </w:r>
      <w:r>
        <w:rPr>
          <w:rFonts w:ascii="標楷體" w:hAnsi="標楷體" w:cs="標楷體" w:eastAsia="標楷體"/>
          <w:kern w:val="2"/>
          <w:sz w:val="28"/>
          <w:szCs w:val="28"/>
        </w:rPr>
        <w:t>、晨光組</w:t>
      </w:r>
      <w:r>
        <w:rPr>
          <w:rFonts w:ascii="標楷體" w:hAnsi="標楷體" w:cs="標楷體" w:eastAsia="標楷體"/>
          <w:kern w:val="2"/>
          <w:sz w:val="28"/>
          <w:szCs w:val="28"/>
        </w:rPr>
        <w:t>開始入班執勤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小叮噹讀書會各年級仍有些許名額，</w:t>
      </w:r>
      <w:r>
        <w:rPr>
          <w:rFonts w:ascii="標楷體" w:hAnsi="標楷體" w:cs="標楷體" w:eastAsia="標楷體"/>
          <w:kern w:val="2"/>
          <w:sz w:val="28"/>
          <w:szCs w:val="28"/>
        </w:rPr>
        <w:t>報名延長收件至</w:t>
      </w:r>
      <w:r>
        <w:rPr>
          <w:rFonts w:eastAsia="標楷體" w:cs="標楷體" w:ascii="標楷體" w:hAnsi="標楷體"/>
          <w:kern w:val="2"/>
          <w:sz w:val="28"/>
          <w:szCs w:val="28"/>
        </w:rPr>
        <w:t>2/22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放學前為止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1.02.2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1.02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" TargetMode="External"/><Relationship Id="rId3" Type="http://schemas.openxmlformats.org/officeDocument/2006/relationships/hyperlink" Target="https://forms.gle/BiMqu8S3AhTtcdRE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13:00Z</dcterms:created>
  <dc:creator>701</dc:creator>
  <dc:description/>
  <cp:keywords/>
  <dc:language>en-US</dc:language>
  <cp:lastModifiedBy>User</cp:lastModifiedBy>
  <cp:lastPrinted>2019-08-28T16:02:00Z</cp:lastPrinted>
  <dcterms:modified xsi:type="dcterms:W3CDTF">2022-02-18T06:37:00Z</dcterms:modified>
  <cp:revision>12</cp:revision>
  <dc:subject/>
  <dc:title>下週學校工作計劃</dc:title>
</cp:coreProperties>
</file>