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 1/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升旗頒發校內語文賽獎項，請獲獎同學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司令台後方集合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 3-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導師們敬請協助：學期初教學組在「學生成績處理系統」建置科目時，多建置了「彈性」這項成績，因為「彈性」這個科目不需評量，所以教學組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把「彈性」科目消除，因恐有導師已在該科目建置成績，故此通知若有建置成績於該科目者，請將成績複製留存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讀經小狀元獎狀若有錯誤或遺漏，請通知課發組修正。崑山幼苗文章入選的獎狀和禮券，本週內會發下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第二學期的教師用書整理好後會請老師領取，請老師留意群組公告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依據上週課發會決議，低年級校訂彈性課程的評量，將列入學期成績單中，老師可至檔案下載區查閱各年級成績評量辦法。如果學年有要修正評量方式或是比例的，請先進行全學年討論，將修正後的檔案，提交課發組，將再擇期召開課發會，由委員們審議，修正前，請老師依據已通過的評量辦法計算分數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本週將會上網進行寒假學習扶助開班申請的程序，完成後，會將寒假上課通知單發至班級，再請老師協助轉交，感謝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註設組</w:t>
      </w:r>
    </w:p>
    <w:p>
      <w:pPr>
        <w:pStyle w:val="Normal"/>
        <w:numPr>
          <w:ilvl w:val="0"/>
          <w:numId w:val="2"/>
        </w:numPr>
        <w:spacing w:lineRule="exact" w:line="340" w:before="72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08(1)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定期紙筆測驗科目、時間，如下表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週為評量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/9.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定評注意事項詳見上週工作計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0325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0"/>
                              <w:gridCol w:w="1701"/>
                              <w:gridCol w:w="1701"/>
                              <w:gridCol w:w="1417"/>
                              <w:gridCol w:w="1559"/>
                              <w:gridCol w:w="2187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【星期五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  <w:shd w:fill="D8D8D8" w:val="clear"/>
                                    </w:rPr>
                                    <w:t>五年級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  <w:shd w:fill="D8D8D8" w:val="clear"/>
                                    </w:rPr>
                                    <w:t>1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2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2"/>
                                      <w:shd w:fill="D8D8D8" w:val="clea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六年級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2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89.5pt;mso-wrap-distance-left:9pt;mso-wrap-distance-right:9pt;mso-wrap-distance-top:0pt;mso-wrap-distance-bottom:0pt;margin-top:0.05pt;mso-position-vertical-relative:text;margin-left: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0"/>
                        <w:gridCol w:w="1701"/>
                        <w:gridCol w:w="1701"/>
                        <w:gridCol w:w="1417"/>
                        <w:gridCol w:w="1559"/>
                        <w:gridCol w:w="2187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932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/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/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【星期五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  <w:shd w:fill="D8D8D8" w:val="clear"/>
                              </w:rPr>
                              <w:t>五年級數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  <w:shd w:fill="D8D8D8" w:val="clear"/>
                              </w:rPr>
                              <w:t>1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2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2"/>
                                <w:shd w:fill="D8D8D8" w:val="clea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六年級數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20-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72" w:after="0"/>
        <w:ind w:left="28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【更正事項】五年級數學測驗提前於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開始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考試時間，注意課堂音量，以免影響學生作答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期末成績處理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科任老師請於</w:t>
      </w:r>
      <w:r>
        <w:rPr>
          <w:rFonts w:eastAsia="標楷體" w:cs="標楷體" w:ascii="標楷體" w:hAnsi="標楷體"/>
          <w:b/>
          <w:kern w:val="2"/>
          <w:sz w:val="28"/>
          <w:szCs w:val="28"/>
          <w:shd w:fill="D8D8D8" w:val="clear"/>
        </w:rPr>
        <w:t>1/13(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kern w:val="2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kern w:val="2"/>
          <w:sz w:val="28"/>
          <w:szCs w:val="28"/>
        </w:rPr>
        <w:t>完成各班成績輸入。</w:t>
      </w:r>
    </w:p>
    <w:p>
      <w:pPr>
        <w:pStyle w:val="Normal"/>
        <w:spacing w:lineRule="exact" w:line="340" w:before="72" w:after="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級任老師於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shd w:fill="D8D8D8" w:val="clear"/>
        </w:rPr>
        <w:t>1/14(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D8D8D8" w:val="clear"/>
        </w:rPr>
        <w:t>下班前</w:t>
      </w:r>
      <w:r>
        <w:rPr>
          <w:rFonts w:ascii="標楷體" w:hAnsi="標楷體" w:cs="標楷體" w:eastAsia="標楷體"/>
          <w:kern w:val="2"/>
          <w:sz w:val="28"/>
          <w:szCs w:val="28"/>
        </w:rPr>
        <w:t>完成以下工作：</w:t>
      </w:r>
    </w:p>
    <w:p>
      <w:pPr>
        <w:pStyle w:val="Normal"/>
        <w:spacing w:lineRule="exact" w:line="340" w:before="72" w:after="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完成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D8D8D8" w:val="clear"/>
        </w:rPr>
        <w:t>學生成績</w:t>
      </w:r>
      <w:r>
        <w:rPr>
          <w:rFonts w:ascii="標楷體" w:hAnsi="標楷體" w:cs="標楷體" w:eastAsia="標楷體"/>
          <w:kern w:val="2"/>
          <w:sz w:val="28"/>
          <w:szCs w:val="28"/>
        </w:rPr>
        <w:t>輸入與上傳。</w:t>
      </w:r>
    </w:p>
    <w:p>
      <w:pPr>
        <w:pStyle w:val="Normal"/>
        <w:spacing w:lineRule="exact" w:line="340" w:before="72" w:after="0"/>
        <w:ind w:left="98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將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D8D8D8" w:val="clear"/>
        </w:rPr>
        <w:t>授獎名單</w:t>
      </w:r>
      <w:r>
        <w:rPr>
          <w:rFonts w:ascii="標楷體" w:hAnsi="標楷體" w:cs="標楷體" w:eastAsia="標楷體"/>
          <w:kern w:val="2"/>
          <w:sz w:val="28"/>
          <w:szCs w:val="28"/>
        </w:rPr>
        <w:t>（第二次定評前五名、二名努力獎、學期總成績前五名）從成績處理系統之期末作業匯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3)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kern w:val="2"/>
            <w:sz w:val="28"/>
            <w:szCs w:val="28"/>
            <w:u w:val="single"/>
          </w:rPr>
          <w:t>將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2"/>
            <w:sz w:val="28"/>
            <w:szCs w:val="28"/>
            <w:u w:val="single"/>
            <w:shd w:fill="D8D8D8" w:val="clear"/>
          </w:rPr>
          <w:t>成績單</w:t>
        </w:r>
        <w:r>
          <w:rPr>
            <w:rStyle w:val="InternetLink"/>
            <w:rFonts w:eastAsia="標楷體" w:cs="標楷體" w:ascii="標楷體" w:hAnsi="標楷體"/>
            <w:b/>
            <w:color w:val="0000FF"/>
            <w:kern w:val="2"/>
            <w:sz w:val="28"/>
            <w:szCs w:val="28"/>
            <w:u w:val="single"/>
            <w:shd w:fill="D8D8D8" w:val="clear"/>
          </w:rPr>
          <w:t>PDF</w:t>
        </w:r>
        <w:r>
          <w:rPr>
            <w:rStyle w:val="InternetLink"/>
            <w:rFonts w:ascii="標楷體" w:hAnsi="標楷體" w:cs="標楷體" w:eastAsia="標楷體"/>
            <w:b/>
            <w:color w:val="0000FF"/>
            <w:kern w:val="2"/>
            <w:sz w:val="28"/>
            <w:szCs w:val="28"/>
            <w:u w:val="single"/>
            <w:shd w:fill="D8D8D8" w:val="clear"/>
          </w:rPr>
          <w:t>檔確定版</w:t>
        </w:r>
        <w:r>
          <w:rPr>
            <w:rStyle w:val="InternetLink"/>
            <w:rFonts w:ascii="標楷體" w:hAnsi="標楷體" w:cs="標楷體" w:eastAsia="標楷體"/>
            <w:color w:val="0000FF"/>
            <w:kern w:val="2"/>
            <w:sz w:val="28"/>
            <w:szCs w:val="28"/>
            <w:u w:val="single"/>
          </w:rPr>
          <w:t xml:space="preserve">寄到 </w:t>
        </w:r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chiahuiw1109@gmail.com</w:t>
        </w:r>
      </w:hyperlink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將由廠商統一印製輸出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/6~1/10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靜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燕、柏昇、淑敏、聰男、榮明、雅玲。</w:t>
      </w:r>
    </w:p>
    <w:p>
      <w:pPr>
        <w:pStyle w:val="Normal"/>
        <w:spacing w:lineRule="exact" w:line="340"/>
        <w:ind w:left="328" w:hanging="4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numPr>
          <w:ilvl w:val="0"/>
          <w:numId w:val="3"/>
        </w:numPr>
        <w:spacing w:lineRule="exact" w:line="340"/>
        <w:ind w:left="392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/13~1/17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恩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炎儒、佳慧、明佳、宜蒨、昱綾、美惠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30~1/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pacing w:lineRule="exact" w:line="340"/>
        <w:ind w:left="448" w:hanging="4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週發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登革熱防治自我檢查表，請老師協助檢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檢查表請交回生教組備查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/6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大隊接力比賽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 1/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委員會週三午餐聯誼暨一、二月份慶生活動，請五、六年級導師、各處室主任放學後至二樓會議室與委員進行聯誼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今日晨會發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第二次常務委員會會議紀錄，因出席人數未過半，若常委對會議內容有異議須於七日內，以正式書面向常務委員會提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常務委員會再重新開會決議，為避免學生未將會議紀錄交給家長，勞請老師寫於聯絡本，俾利常委知悉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統大選借用教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9.01.1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.01.1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下午進行佈置，謝謝。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101 102 103 104 203 204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 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寒假科學營借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9.02.04- 109.02.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教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 102 103 104 20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、餐廳、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-3F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圖書館 、成德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 1/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升旗頒發榮譽狀，請獲獎同學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司令台後方集合。上次因戶外教學未上台的二年級學生，也一併於本週頒獎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 1/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0:10~10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學校中廊有創世基金會舉辦的捐發票活動，麻煩各位老師幫忙提醒想要捐發票的學生，週二記得帶發票到學校來，謝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/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簡報室召開認輔教師期末會議，麻煩各位認輔老師準時與會，謝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幼兒園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幼兒園畢業團體照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/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拍攝，邀請校長各處室主任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司令台前方陪同幼兒園師生一同拍攝，感謝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1.05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1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6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5104;&#32318;&#21934;PDF&#27284;&#30906;&#23450;&#29256;&#23492;&#21040; chiahuiw110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43:00Z</dcterms:created>
  <dc:creator>701</dc:creator>
  <dc:description/>
  <cp:keywords/>
  <dc:language>en-US</dc:language>
  <cp:lastModifiedBy>User</cp:lastModifiedBy>
  <cp:lastPrinted>2020-01-03T15:05:00Z</cp:lastPrinted>
  <dcterms:modified xsi:type="dcterms:W3CDTF">2020-01-03T07:07:00Z</dcterms:modified>
  <cp:revision>10</cp:revision>
  <dc:subject/>
  <dc:title>下週學校工作計劃</dc:title>
</cp:coreProperties>
</file>