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教務處受理載具設備申請，校內載具設備有限，服務對象將核對符合以下身分：低收入戶、中低收入戶、導師家訪認定家境貧困或家庭突遭變故者。請導師填寫載具借用表提出申請，由導師檢查設備無誤後交給班級學生帶回，復課後也請導師協助點收設備親自交到教務處。疫情嚴峻，已無法對外商借載具，非常時期敬請理解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教育局宣布</w:t>
      </w:r>
      <w:r>
        <w:rPr>
          <w:rFonts w:eastAsia="標楷體" w:cs="標楷體" w:ascii="標楷體" w:hAnsi="標楷體"/>
          <w:kern w:val="2"/>
          <w:sz w:val="28"/>
          <w:szCs w:val="28"/>
        </w:rPr>
        <w:t>5/23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5/27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採線上教學一週。請全校老師正常到校上班，依課表正常化教學，教務處落實線上巡堂。若班級有家長無法照顧學生，學生仍安置於原班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行事曆異動如下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bookmarkStart w:id="0" w:name="_Hlk103879361"/>
      <w:r>
        <w:rPr>
          <w:rFonts w:eastAsia="標楷體" w:cs="標楷體" w:ascii="標楷體" w:hAnsi="標楷體"/>
          <w:kern w:val="2"/>
          <w:sz w:val="28"/>
          <w:szCs w:val="28"/>
        </w:rPr>
        <w:t xml:space="preserve"> ★</w:t>
      </w:r>
      <w:r>
        <w:rPr>
          <w:rFonts w:eastAsia="標楷體" w:cs="標楷體" w:ascii="標楷體" w:hAnsi="標楷體"/>
          <w:kern w:val="2"/>
          <w:sz w:val="28"/>
          <w:szCs w:val="28"/>
        </w:rPr>
        <w:t>5/23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5/27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bookmarkEnd w:id="0"/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教學支援組暫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課後照顧班暫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學輔班，各課後輔導班級將依據授課教師規劃線上教學或停課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篩選測驗部分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照常施測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其餘年級原則以延期為主，待公文發佈預計比照去年模式至新學期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★</w:t>
      </w:r>
      <w:r>
        <w:rPr>
          <w:rFonts w:eastAsia="標楷體" w:cs="標楷體" w:ascii="標楷體" w:hAnsi="標楷體"/>
          <w:kern w:val="2"/>
          <w:sz w:val="28"/>
          <w:szCs w:val="28"/>
        </w:rPr>
        <w:t>5/25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數位學習工作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線上研習照常辦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教師週會、六月份學年會議暨彈性課程修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實體會議照常舉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★</w:t>
      </w:r>
      <w:r>
        <w:rPr>
          <w:rFonts w:eastAsia="標楷體" w:cs="標楷體" w:ascii="標楷體" w:hAnsi="標楷體"/>
          <w:kern w:val="2"/>
          <w:sz w:val="28"/>
          <w:szCs w:val="28"/>
        </w:rPr>
        <w:t>5/26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111</w:t>
      </w:r>
      <w:r>
        <w:rPr>
          <w:rFonts w:ascii="標楷體" w:hAnsi="標楷體" w:cs="標楷體" w:eastAsia="標楷體"/>
          <w:kern w:val="2"/>
          <w:sz w:val="28"/>
          <w:szCs w:val="28"/>
        </w:rPr>
        <w:t>年學生學習能力檢測延後至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★</w:t>
      </w:r>
      <w:r>
        <w:rPr>
          <w:rFonts w:eastAsia="標楷體" w:cs="標楷體" w:ascii="標楷體" w:hAnsi="標楷體"/>
          <w:kern w:val="2"/>
          <w:sz w:val="28"/>
          <w:szCs w:val="28"/>
        </w:rPr>
        <w:t>5/27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自修校內讀經檢測取消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六月份行政會議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於二樓會議室召開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6/0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 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彈性學習課程成果發表會，麻煩發表人簡報最慢</w:t>
      </w:r>
      <w:r>
        <w:rPr>
          <w:rFonts w:eastAsia="標楷體" w:cs="標楷體" w:ascii="標楷體" w:hAnsi="標楷體"/>
          <w:kern w:val="2"/>
          <w:sz w:val="28"/>
          <w:szCs w:val="28"/>
        </w:rPr>
        <w:t>5/27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  班前交給課研組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★</w:t>
      </w:r>
      <w:r>
        <w:rPr>
          <w:rFonts w:eastAsia="標楷體" w:cs="標楷體" w:ascii="標楷體" w:hAnsi="標楷體"/>
          <w:kern w:val="2"/>
          <w:sz w:val="28"/>
          <w:szCs w:val="28"/>
        </w:rPr>
        <w:t>6/2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際教育成果展取消，改以校網公告連結影片觀看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母語日活動為撥放「崑山客讚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集」，適逢停課期間，再麻煩各班導師將以下網址分享給學生在家瀏覽。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本土語選修調查表請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/25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回教學組，如貴班有學生尚未收回，請先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總表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回，待復課後再將學生的調查表收齊交回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5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5/2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暫停實體課程，課後照顧班停課。因疫情期間請防疫假的學生增加，復課後部分課後班將彈性縮編上課，屆時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班級為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知並寫在工作計畫，未收到通知的則至原班上課，再麻煩導師留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畢業考試題繳交期程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/26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繳交六年級學科試卷。</w:t>
      </w:r>
      <w:r>
        <w:rPr>
          <w:rFonts w:eastAsia="標楷體" w:cs="標楷體" w:ascii="標楷體" w:hAnsi="標楷體"/>
          <w:kern w:val="2"/>
          <w:sz w:val="28"/>
          <w:szCs w:val="28"/>
        </w:rPr>
        <w:t>5/30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~6/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審題及送印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因應停課，原本週抽查英語、自然、社會習作順延，待復課後再於工作計畫中公布抽查日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2955</wp:posOffset>
            </wp:positionH>
            <wp:positionV relativeFrom="paragraph">
              <wp:posOffset>9525</wp:posOffset>
            </wp:positionV>
            <wp:extent cx="1150620" cy="11506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年客語語言能力認證考試開始報名，欲參加本校團體報名之教職同仁請至下列網址或掃描</w:t>
      </w:r>
      <w:r>
        <w:rPr>
          <w:rFonts w:eastAsia="標楷體" w:cs="標楷體" w:ascii="標楷體" w:hAnsi="標楷體"/>
          <w:kern w:val="2"/>
          <w:sz w:val="28"/>
          <w:szCs w:val="28"/>
        </w:rPr>
        <w:t>QRcode</w:t>
      </w:r>
      <w:r>
        <w:rPr>
          <w:rFonts w:ascii="標楷體" w:hAnsi="標楷體" w:cs="標楷體" w:eastAsia="標楷體"/>
          <w:kern w:val="2"/>
          <w:sz w:val="28"/>
          <w:szCs w:val="28"/>
        </w:rPr>
        <w:t>填寫表單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跟學生同一網址報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填完後會另行通知繳交報名費之金額與時間。本校團體報名時間截至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/31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下班前</w:t>
      </w:r>
      <w:r>
        <w:rPr>
          <w:rFonts w:ascii="標楷體" w:hAnsi="標楷體" w:cs="標楷體" w:eastAsia="標楷體"/>
          <w:kern w:val="2"/>
          <w:sz w:val="28"/>
          <w:szCs w:val="28"/>
        </w:rPr>
        <w:t>，超過時間者請自行至客語認證網站以個人名義報名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本校團體報名考區限臺南考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團體報名網址：</w:t>
      </w: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j1W4D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2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讀經檢測活動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因實體課程暫停改為線上課程，本學期讀經檢測活動取消，有關檢測通過獎勵品也一併取消，不便之處敬請見諒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篩選測驗部分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待恢復實體上課後進行測驗，各班測驗時間將個別通知導師。亦有遵循去年往例改至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再施測，一切等</w:t>
      </w:r>
      <w:r>
        <w:rPr>
          <w:rFonts w:eastAsia="標楷體" w:cs="標楷體" w:ascii="標楷體" w:hAnsi="標楷體"/>
          <w:kern w:val="2"/>
          <w:sz w:val="28"/>
          <w:szCs w:val="28"/>
        </w:rPr>
        <w:t>0527</w:t>
      </w:r>
      <w:r>
        <w:rPr>
          <w:rFonts w:ascii="標楷體" w:hAnsi="標楷體" w:cs="標楷體" w:eastAsia="標楷體"/>
          <w:kern w:val="2"/>
          <w:sz w:val="28"/>
          <w:szCs w:val="28"/>
        </w:rPr>
        <w:t>課程之政策宣布而定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週三教師成長研習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數位學習工作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/</w:t>
      </w:r>
      <w:r>
        <w:rPr>
          <w:rFonts w:ascii="標楷體" w:hAnsi="標楷體" w:cs="標楷體" w:eastAsia="標楷體"/>
          <w:kern w:val="2"/>
          <w:sz w:val="28"/>
          <w:szCs w:val="28"/>
        </w:rPr>
        <w:t>彈性學習課程修訂實務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將從</w:t>
      </w:r>
      <w:r>
        <w:rPr>
          <w:rFonts w:eastAsia="標楷體" w:cs="標楷體" w:ascii="標楷體" w:hAnsi="標楷體"/>
          <w:kern w:val="2"/>
          <w:sz w:val="28"/>
          <w:szCs w:val="28"/>
        </w:rPr>
        <w:t>14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700 </w:t>
      </w:r>
      <w:r>
        <w:rPr>
          <w:rFonts w:ascii="標楷體" w:hAnsi="標楷體" w:cs="標楷體" w:eastAsia="標楷體"/>
          <w:kern w:val="2"/>
          <w:sz w:val="28"/>
          <w:szCs w:val="28"/>
        </w:rPr>
        <w:t>線上研習連結：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meet.google.com/spz-vybr-xoc </w:t>
      </w:r>
      <w:r>
        <w:rPr>
          <w:rFonts w:ascii="標楷體" w:hAnsi="標楷體" w:cs="標楷體" w:eastAsia="標楷體"/>
          <w:kern w:val="2"/>
          <w:sz w:val="28"/>
          <w:szCs w:val="28"/>
        </w:rPr>
        <w:t>，請教師同仁多加利用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共讀書輪替】：第</w:t>
      </w:r>
      <w:r>
        <w:rPr>
          <w:rFonts w:eastAsia="標楷體" w:cs="標楷體" w:ascii="標楷體" w:hAnsi="標楷體"/>
          <w:kern w:val="2"/>
          <w:sz w:val="28"/>
          <w:szCs w:val="28"/>
        </w:rPr>
        <w:t>16-17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5/22-6/4)</w:t>
      </w:r>
      <w:r>
        <w:rPr>
          <w:rFonts w:ascii="標楷體" w:hAnsi="標楷體" w:cs="標楷體" w:eastAsia="標楷體"/>
          <w:kern w:val="2"/>
          <w:sz w:val="28"/>
          <w:szCs w:val="28"/>
        </w:rPr>
        <w:t>是第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梯次的共讀書箱輪替，請老師協助確實清點好共讀書就推到下一個班，以利各班推展閱讀。若有缺少遺漏的請註記在單子上並向佳慧或靖雅反映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圖書館暫停開放】：圖書館自</w:t>
      </w:r>
      <w:r>
        <w:rPr>
          <w:rFonts w:eastAsia="標楷體" w:cs="標楷體" w:ascii="標楷體" w:hAnsi="標楷體"/>
          <w:kern w:val="2"/>
          <w:sz w:val="28"/>
          <w:szCs w:val="28"/>
        </w:rPr>
        <w:t>5/23</w:t>
      </w:r>
      <w:r>
        <w:rPr>
          <w:rFonts w:ascii="標楷體" w:hAnsi="標楷體" w:cs="標楷體" w:eastAsia="標楷體"/>
          <w:kern w:val="2"/>
          <w:sz w:val="28"/>
          <w:szCs w:val="28"/>
        </w:rPr>
        <w:t>起暫停開放，若班級有閱讀需求，可私訊佳慧或靖雅登記班級書箱使用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五年級畢業標語比賽辦法及底紙已經發下，再麻煩老師鼓勵學生踴躍參賽，也感謝老師辛苦指導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玉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柏昇、芷婧、聰男、榮明、貴靜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關係，導護志工不會入校服務，麻煩導護老師值勤依照下午的執勤位置去執勤，導護一及導護二的老師要吹哨，導護三、四、五及總導護的老師請拿長桿值勤，感謝。</w:t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30~6/2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炎儒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慧、明佳、宜蒨、昱綾、余瑄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衛生組：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學校預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校園施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-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歲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BNT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疫苗，學校端需填報施打數量給衛生局做事前的準備工作，因這次施打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-1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歲兒童劑量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劑，以及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歲的成人劑量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~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劑，施打項目較多，麻煩老師預先統計數量協助填報表單</w:t>
      </w:r>
      <w:hyperlink r:id="rId5">
        <w:r>
          <w:rPr>
            <w:rStyle w:val="InternetLink"/>
            <w:rFonts w:eastAsia="標楷體" w:cs="DFKaiShu-SB-Estd-BF;Microsoft YaHei" w:ascii="標楷體" w:hAnsi="標楷體"/>
            <w:color w:val="0563C1"/>
            <w:kern w:val="0"/>
            <w:sz w:val="28"/>
            <w:szCs w:val="28"/>
            <w:u w:val="single"/>
          </w:rPr>
          <w:t>https://forms.gle/QNUb7Pm5awNMKaNv8</w:t>
        </w:r>
      </w:hyperlink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感謝老師幫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確診者需於痊癒後滿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才能夠施打新冠疫苗，所以不會在這次的統計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Cs w:val="22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4"/>
          <w:u w:val="single"/>
        </w:rPr>
        <w:t>午餐辦公室</w:t>
      </w:r>
      <w:r>
        <w:rPr>
          <w:rFonts w:eastAsia="標楷體" w:cs="標楷體" w:ascii="標楷體" w:hAnsi="標楷體"/>
          <w:b/>
          <w:kern w:val="2"/>
          <w:sz w:val="28"/>
          <w:szCs w:val="24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提醒各班導師，預先記錄疫情期間學生未到校之情形，以為後續申請午餐退費時之依據：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全班停課、個人停課請分別詳實記錄「未在校用餐」之起訖日期；個人停課請記錄該生未到校原因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假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全校性停課請記錄仍到校「用餐」之學生名單；用餐學生若為已領取午餐費補助者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低收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留意其身分並註記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3)</w:t>
      </w:r>
      <w:r>
        <w:rPr>
          <w:rFonts w:ascii="標楷體" w:hAnsi="標楷體" w:cs="標楷體" w:eastAsia="標楷體"/>
          <w:kern w:val="2"/>
          <w:sz w:val="28"/>
          <w:szCs w:val="28"/>
        </w:rPr>
        <w:t>待停課情形結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不再更新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將公告退費申請表，請各班導師填寫後送回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2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職工健康檢查，注意事項如下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66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同仁要先確認自己屬於哪一種身分別的健康檢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別不同，檢查項目亦不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可以加快報到流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66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参與健康檢查之同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光拍攝，請儘量穿著寬鬆的衣服，身上不要有任何的金屬或塑膠製品（含衣服本體）。另外儘量穿著素色衣服，上面也不要有彩色圖案（顏料內可能有金屬元素），會影響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X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光片的判讀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66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人健康檢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60-9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一般健康健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項以外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66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人健康檢查須空腹八小時方能執行超音波、抽血檢查等。只參加一般健康檢查者， 如無法空腹，於報到時告知測量飯後血糖即可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66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檢人因自身生理、心理、或其他因素，不願意執行某項檢查時，請於報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檢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告知現場工作人員，並於健檢報告單上註記即可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66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健康檢查時間開始，請同仁依序前往檢查，成人健康檢查因有執行上腹部，頸部、甲狀 腺等三個部位超音波、靜式心電圖、聽力檢測等，每一項目各約需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-8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含排隊等候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建議同仁可採闖關方式進行，醫師理科問診則是最後一個關卡，結束後繳回報告並 領取商品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人健康檢查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即可離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央健保局提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以上婦女每兩年做乳房攝影一次，健檢當天會有乳房攝影車進校，此非原本健康檢查所包含項目，故需刷健保卡，名單已公布在群組記事本請留意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5/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舉行本校家長會第四次常委會線上會議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5/3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校長室旁中廊將進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榮譽狀和浪浪語錄創意圖卡校內初賽的頒獎，請學生準時到場，領獎通知單本週會發送到班級。本月申請榮譽之星的學生，將合併與下個月申請者一起拍照，再請老師轉知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太陽本學年的活動已經結束，感謝參加學生導師的協助，感恩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本周起將陸續召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小六特教生轉銜會議，請有收到通知單的六年級導師依照會議時間準時出席，感謝配合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5.2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5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j1W4DM" TargetMode="External"/><Relationship Id="rId5" Type="http://schemas.openxmlformats.org/officeDocument/2006/relationships/hyperlink" Target="https://forms.gle/QNUb7Pm5awNMKaNv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3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5-20T08:37:00Z</dcterms:modified>
  <cp:revision>13</cp:revision>
  <dc:subject/>
  <dc:title>下週學校工作計劃</dc:title>
</cp:coreProperties>
</file>