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.8/31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點在二樓會議室召開學力檢測說明會，敬請四、五、六年級導師出席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1329" w:hanging="1329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點在校長室召開口說英語展能樂學計畫工作共識會議，敬請英語領域教師出席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66" w:hanging="266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開學第二週以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學年度第二學期期末定期評量試卷進行前測，個別學生成績無須登記，不列入任何成績計算，請各科授課老師批改試卷後，於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9/14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下班前繳交「試後分析表」，作為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月份學年會議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9/21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討論補救教學之因應策略。各學年前測時間如下：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國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五年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40- 9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英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國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數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三、四年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英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40-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 xml:space="preserve"> 9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國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六年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40- 9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國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數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5"/>
                <w:kern w:val="2"/>
                <w:sz w:val="28"/>
                <w:szCs w:val="28"/>
              </w:rPr>
              <w:t>英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w w:val="95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left="266" w:hanging="266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教育局訂於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辦理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年度縣市學生學習能力檢測，施測的科目與對象如下：四年級（國、數），五年級（國、數、英），六年級（國、數、英）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66" w:hanging="266"/>
        <w:rPr/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成語簿原則上使用【二年】，三四年級同一本，五六年級同一本。三年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-50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題，四年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51-100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題，五六年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-200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題，請老師提醒學生好好留存，</w:t>
      </w:r>
      <w:r>
        <w:rPr>
          <w:rFonts w:ascii="標楷體" w:hAnsi="標楷體" w:cs="標楷體" w:eastAsia="標楷體"/>
          <w:w w:val="95"/>
          <w:kern w:val="2"/>
          <w:sz w:val="28"/>
          <w:szCs w:val="28"/>
          <w:u w:val="single"/>
        </w:rPr>
        <w:t>遺失請自行影印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，謝謝。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考試範圍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年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-25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四年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51-75.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期末與五六年級一起考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年級第一次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-50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第二次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51-100.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六年級第一次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-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00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第二次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01-200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考試時間：第一次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8:00~8:35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六年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 xml:space="preserve">第二次 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8:00~8:35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四五六年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66" w:hanging="266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本校校訂彈性課程計畫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含教材教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，以及各班彈性學習課程實施成果請提供相關作品、表現任務、照片紀錄。資料夾路徑：校網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檔案下載區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/01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/111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學年度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66" w:hanging="266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本市所屬高中以下學校停課不停學應辦事項，應於開學後三週內完成學生居家學習演練，之後保持每學期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〜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次演練。請各班導師利用時間與學生清楚說明，實體停課時進行線上教學的課程模式，並善用學校網站「線上自主學習專區」。如果老師對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google classroom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操作需要協助，請洽教務處。若教育局指示停課，由教務處統一發布停課訊息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成績系統各科任課老師預計於</w:t>
      </w:r>
      <w:r>
        <w:rPr>
          <w:rFonts w:eastAsia="標楷體" w:cs="標楷體" w:ascii="標楷體" w:hAnsi="標楷體"/>
          <w:bCs/>
          <w:sz w:val="28"/>
          <w:szCs w:val="28"/>
        </w:rPr>
        <w:t>8/29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設定完成，如需印製班級學生名冊（成績登記表），請逕行至成績系統列印，若有任何問題請與教學組連繫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8/30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發下正式課表，科任教室會發下教室課表，請各位老師拿到後貼在教室旁窗戶上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科任教師第一週請到班級帶學生前往科任教室，擔任一年級科任教師者建議先以跑班為原則，視情況與導師討論後再帶至科任教室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課後照顧班部分說明如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本校課後照顧班皆已線上報名完畢，受限於師資與場地因素，如要報名者請洽教學組，若該班名額已滿則須排候補，等有名額時再加入。若有家長詢問，煩請各班導師轉知家長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二至六年級課後照顧班自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（二）開始，一年級課後照顧班則自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（一）開始，麻煩導師幫忙留意學生的動向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有參加課後照顧班的同學，請導師幫忙留意具備補助身份（原住民、身心障礙有手冊、低收入有證明）是否參加；如家庭經濟拮据，但有照顧需求者，請至教學組領取申請表，由導師開具證明亦可申請部分補助，請務必於學期初提出，才能申請到補助經費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限教室空間不足，本學期凡教授「閩南語」、「社會」、「健康」三個科目者以跑班為原則，</w:t>
      </w:r>
      <w:r>
        <w:rPr>
          <w:rFonts w:eastAsia="標楷體" w:cs="標楷體" w:ascii="標楷體" w:hAnsi="標楷體"/>
          <w:bCs/>
          <w:sz w:val="28"/>
          <w:szCs w:val="28"/>
        </w:rPr>
        <w:t>3-4</w:t>
      </w:r>
      <w:r>
        <w:rPr>
          <w:rFonts w:ascii="標楷體" w:hAnsi="標楷體" w:cs="標楷體" w:eastAsia="標楷體"/>
          <w:bCs/>
          <w:sz w:val="28"/>
          <w:szCs w:val="28"/>
        </w:rPr>
        <w:t>樓科任教室會發下教室課表，相關注意事項會於週會說明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虛擬光碟下載之位置：校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下載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虛擬光碟】下載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找到各版本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drive.google.com/drive/folders/1Ecf7ISmQYxG8QmrWy3RszdAK8F9IwLce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扶助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第一學期學習扶助班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/3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發下學習扶助「篩選測驗」測驗時間與地點，敬請導師同仁協助轉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習扶助網站請導師登入留下紀錄，若有問題請回報課研組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學網內容建置與更新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/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開學日才完成，開學後再請教師確認使用情形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初宣導暨成果發表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/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晨讀時間，請導師協助開啟電視登入當天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 meet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，進行線上欣賞，之後會發下</w:t>
      </w:r>
      <w:r>
        <w:rPr>
          <w:rFonts w:eastAsia="標楷體" w:cs="標楷體" w:ascii="標楷體" w:hAnsi="標楷體"/>
          <w:color w:val="000000"/>
          <w:sz w:val="28"/>
          <w:szCs w:val="28"/>
        </w:rPr>
        <w:t>6-5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依序的社團招生表，請導師多多推薦入社代表學校進行國際交流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修業加強通知單</w:t>
      </w:r>
      <w:r>
        <w:rPr>
          <w:rFonts w:ascii="標楷體" w:hAnsi="標楷體" w:cs="標楷體" w:eastAsia="標楷體"/>
          <w:sz w:val="28"/>
          <w:szCs w:val="28"/>
        </w:rPr>
        <w:t>：配合畢業證書核發規定，針對前學期七大學習領域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以上不及格情形之學生，發下通知單轉知家長，回條請於</w:t>
      </w:r>
      <w:r>
        <w:rPr>
          <w:rFonts w:eastAsia="標楷體" w:cs="標楷體" w:ascii="標楷體" w:hAnsi="標楷體"/>
          <w:b/>
          <w:sz w:val="28"/>
          <w:szCs w:val="28"/>
        </w:rPr>
        <w:t>9/2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前交回註設組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教科書：</w:t>
      </w:r>
      <w:r>
        <w:rPr>
          <w:rFonts w:ascii="標楷體" w:hAnsi="標楷體" w:cs="標楷體" w:eastAsia="標楷體"/>
          <w:sz w:val="28"/>
          <w:szCs w:val="28"/>
        </w:rPr>
        <w:t>學生購買意願調查表班級留存即可，教科書購買金額及減免金額統計表請導師填寫完畢後於</w:t>
      </w:r>
      <w:r>
        <w:rPr>
          <w:rFonts w:eastAsia="標楷體" w:cs="標楷體" w:ascii="標楷體" w:hAnsi="標楷體"/>
          <w:sz w:val="28"/>
          <w:szCs w:val="28"/>
        </w:rPr>
        <w:t>9/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回註設組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學籍系統</w:t>
      </w:r>
      <w:r>
        <w:rPr>
          <w:rFonts w:ascii="標楷體" w:hAnsi="標楷體" w:cs="標楷體" w:eastAsia="標楷體"/>
          <w:sz w:val="28"/>
          <w:szCs w:val="28"/>
        </w:rPr>
        <w:t>：配合教育局定期查核，</w:t>
      </w:r>
      <w:r>
        <w:rPr>
          <w:rFonts w:eastAsia="標楷體" w:cs="標楷體" w:ascii="標楷體" w:hAnsi="標楷體"/>
          <w:b/>
          <w:sz w:val="28"/>
          <w:szCs w:val="28"/>
        </w:rPr>
        <w:t>9/12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前請完成學生資料的更新（座號、英文名、聯絡電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，日後如有異動也請隨時更新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課後才藝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開始線上報名，報名網址會公告於校網及老師群組，在請老師協助轉貼至班級群組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弦樂團招生，一年級每生一張報名表，請老師協助發下。二、三年級各班先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，請老師鼓勵小朋友踴躍參加，報名表不夠，再至學務處拿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打擊樂團課後班招生，一年級每生一張報名表，請老師協助發下。二、三、四年級各班先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，請老師鼓勵小朋友踴躍參加，報名表不夠，再至學務處拿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美術比賽作品可持續交件，請填妥報名表張貼於背後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8/3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日請第一週導護執勤，第一週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主媛、憲宗、青樺、家宜、建廷、依綸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週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志明、靖雅、佳蓉、雅慧、錦鎮、文昭。導護生</w:t>
      </w:r>
      <w:r>
        <w:rPr>
          <w:rFonts w:eastAsia="標楷體" w:cs="標楷體" w:ascii="標楷體" w:hAnsi="標楷體"/>
          <w:sz w:val="28"/>
          <w:szCs w:val="28"/>
        </w:rPr>
        <w:t>6-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叮嚀學生，放學時由小隊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路隊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隊至各集合定點，並請學生於行進間保持輕聲細語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一至六年級的緊急連絡卡簿冊已發回給班級導師，請檢視各班學生名單是否正確，若班上有轉學生需要空白卡片，請與生教組聯繫。 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8/3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日起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有新生服務隊開始執勤，請導師叮嚀有擔任新生服務隊學生值勤時間找一年級導師報到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開學的第一週沒有開放新生家長進入校園，安親班業者前兩天亦可於放學時間入班接學生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始業式訂於</w:t>
      </w:r>
      <w:r>
        <w:rPr>
          <w:rFonts w:eastAsia="標楷體" w:cs="標楷體" w:ascii="標楷體" w:hAnsi="標楷體"/>
          <w:sz w:val="28"/>
          <w:szCs w:val="28"/>
        </w:rPr>
        <w:t>8/3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10</w:t>
      </w:r>
      <w:r>
        <w:rPr>
          <w:rFonts w:ascii="標楷體" w:hAnsi="標楷體" w:cs="標楷體" w:eastAsia="標楷體"/>
          <w:sz w:val="28"/>
          <w:szCs w:val="28"/>
        </w:rPr>
        <w:t>，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班教室，因疫情關係線上直播宣導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老師協助提醒學生走廊上不奔跑，以維護自身及他人的安全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開學後會發下家庭反毒卡請導師發給每位學生，並請學生與家長簽名後黏貼於家庭聯絡簿封面或封底內頁，以便隨時查詢運用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家庭防災卡去年已經有發下去各班，一個學生兩張，一張老師留存另一張學生留存，要讓學生  用至畢業，如有缺少，請與生教組聯繫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2788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午餐辦公室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同仁於</w:t>
      </w:r>
      <w:r>
        <w:rPr>
          <w:rFonts w:eastAsia="標楷體" w:cs="標楷體" w:ascii="標楷體" w:hAnsi="標楷體"/>
          <w:sz w:val="28"/>
          <w:szCs w:val="28"/>
        </w:rPr>
        <w:t>8/3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點選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1m3pxY</w:t>
        </w:r>
      </w:hyperlink>
      <w:r>
        <w:rPr>
          <w:rFonts w:ascii="標楷體" w:hAnsi="標楷體" w:cs="標楷體" w:eastAsia="標楷體"/>
          <w:sz w:val="28"/>
          <w:szCs w:val="28"/>
        </w:rPr>
        <w:t>，填報</w:t>
      </w:r>
      <w:r>
        <w:rPr>
          <w:rFonts w:ascii="標楷體" w:hAnsi="標楷體" w:cs="標楷體" w:eastAsia="標楷體"/>
          <w:sz w:val="28"/>
          <w:szCs w:val="28"/>
        </w:rPr>
        <w:t>本學期午餐調查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論是否用餐，皆請填報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繳費狀況調查表」預計本週待各年段各版本書籍費確定後，再放至學校校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功能選單，屆時會於學校群組提醒各班導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/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下載填寫並回傳出納組信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kschuna@kses.tn.edu.tw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。填入資料時請留意下列事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級任老師協助調查學生繳費身分，填入資料，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至出納組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kschuna@kses.tn.edu.tw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科書金額不論是否有補助，請依照下拉式選單選填教科書種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民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西拉雅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越南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特殊狀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增減購買書籍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選擇「其他」，並於備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入書籍總金額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若有特殊狀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在家自學、大字書需求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於備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註明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弟妹就讀本校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填上弟妹班級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會費補助同校兄姊，由弟妹繳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收入戶及中低收入戶、原住民身分、原住民午餐補助、區公所其他證明、學生或家長殘障者須附當年度有效證明辦理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經濟弱勢學生經費補助申請表」、「無力支付午餐費申請表」：請洽幹事李孟華小姐，分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3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無力繳交代收代辦費及午餐費申請補助事項，因尚未收到市府補助公文，先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補助規定辦理。另上學期已列冊之補助名單可至幹事孟華處參閱，若有任何疑問請撥電話分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3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洽詢，補助申請表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三）前填寫完竣送至總務處，感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!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臺南市崑山國小家長代表推薦名單，請各班導師推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以上家長代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現任委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遲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四）前繳回總務處幹事慧婷處，俾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召開家長代表大會，感謝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臺南市崑山國小家長委員會資料表，請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之家長委員再行確認是否有意續任家長委員，表單資料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五）繳回總務處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double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學年度好兒童禮券兌換至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double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double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日止，煩請各位老師協助宣導，逾期不予兌換及核銷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8/31</w:t>
      </w:r>
      <w:r>
        <w:rPr>
          <w:rFonts w:ascii="標楷體" w:hAnsi="標楷體" w:cs="標楷體" w:eastAsia="標楷體"/>
          <w:sz w:val="28"/>
          <w:szCs w:val="28"/>
        </w:rPr>
        <w:t>（三）下午將進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學年度上學期性平入班宣導研習，請所有老師出席參加，級任老師請在 </w:t>
      </w:r>
      <w:r>
        <w:rPr>
          <w:rFonts w:eastAsia="標楷體" w:cs="標楷體" w:ascii="標楷體" w:hAnsi="標楷體"/>
          <w:sz w:val="28"/>
          <w:szCs w:val="28"/>
        </w:rPr>
        <w:t>9/16</w:t>
      </w:r>
      <w:r>
        <w:rPr>
          <w:rFonts w:ascii="標楷體" w:hAnsi="標楷體" w:cs="標楷體" w:eastAsia="標楷體"/>
          <w:sz w:val="28"/>
          <w:szCs w:val="28"/>
        </w:rPr>
        <w:t>前完成班級宣導。各年級宣導簡報資料放置於檔案下載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輔導室的資料夾中，請老師多加利用。回饋單完成後，請級任老師親自送回輔導室並簽名，將會統一保存一年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學期開始，請老師務必提醒小朋友更新好兒童卡封面上的班級資料，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格，老師簽名完後，才能投入輔導室窗台上的兌換箱中。再次拜託老師蓋在好兒童卡上的章請能實名制，不要使用只有圖案或是讚等文字的章。不能辨識是否老師蓋章，將不予兌換，謝謝合作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9/7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特教研習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獨一無二的孩子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學齡期常見情緒行為困擾，研習會開設於全國特殊教育資訊網，請老師撥空上網報名，謝謝。報名網址連結如下</w:t>
      </w:r>
      <w:r>
        <w:rPr>
          <w:rFonts w:eastAsia="標楷體" w:cs="標楷體" w:ascii="標楷體" w:hAnsi="標楷體"/>
          <w:bCs/>
          <w:sz w:val="28"/>
          <w:szCs w:val="28"/>
        </w:rPr>
        <w:t>https://special.moe.gov.tw/study_login.php?id=568027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深耕學校家庭教育主題創作徵選活動延長收件至</w:t>
      </w:r>
      <w:r>
        <w:rPr>
          <w:rFonts w:eastAsia="標楷體" w:cs="標楷體" w:ascii="標楷體" w:hAnsi="標楷體"/>
          <w:sz w:val="28"/>
          <w:szCs w:val="28"/>
        </w:rPr>
        <w:t>9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鼓勵學生踴躍送件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工團招募新血，請</w:t>
      </w:r>
      <w:r>
        <w:rPr>
          <w:rFonts w:eastAsia="標楷體" w:cs="標楷體" w:ascii="標楷體" w:hAnsi="標楷體"/>
          <w:sz w:val="28"/>
          <w:szCs w:val="28"/>
        </w:rPr>
        <w:t>9/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表送交至輔導室資料組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8.28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9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1m3px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3:00Z</dcterms:created>
  <dc:creator>701</dc:creator>
  <dc:description/>
  <cp:keywords/>
  <dc:language>en-US</dc:language>
  <cp:lastModifiedBy>User</cp:lastModifiedBy>
  <cp:lastPrinted>2019-08-28T16:02:00Z</cp:lastPrinted>
  <dcterms:modified xsi:type="dcterms:W3CDTF">2022-08-26T08:25:00Z</dcterms:modified>
  <cp:revision>10</cp:revision>
  <dc:subject/>
  <dc:title>下週學校工作計劃</dc:title>
</cp:coreProperties>
</file>