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：有感的社群互動與推動研習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bCs/>
          <w:sz w:val="28"/>
          <w:szCs w:val="28"/>
        </w:rPr>
        <w:t>蜜蜂不見了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bCs/>
          <w:iCs/>
          <w:sz w:val="28"/>
          <w:szCs w:val="28"/>
        </w:rPr>
        <w:t>.</w:t>
      </w:r>
      <w:r>
        <w:rPr>
          <w:rFonts w:ascii="標楷體" w:hAnsi="標楷體" w:cs="標楷體" w:eastAsia="標楷體"/>
          <w:bCs/>
          <w:iCs/>
          <w:sz w:val="28"/>
          <w:szCs w:val="28"/>
        </w:rPr>
        <w:t>按行事曆，再麻煩第一次定期評量的命題老師請於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10/1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（五）前</w:t>
      </w:r>
      <w:r>
        <w:rPr>
          <w:rFonts w:ascii="標楷體" w:hAnsi="標楷體" w:cs="標楷體" w:eastAsia="標楷體"/>
          <w:bCs/>
          <w:iCs/>
          <w:sz w:val="28"/>
          <w:szCs w:val="28"/>
        </w:rPr>
        <w:t>繳交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命題試卷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雙向細目分析表及審查表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。相關命題表件請上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exam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預告</w:t>
      </w:r>
      <w:r>
        <w:rPr>
          <w:rFonts w:eastAsia="標楷體" w:cs="標楷體" w:ascii="標楷體" w:hAnsi="標楷體"/>
          <w:bCs/>
          <w:sz w:val="28"/>
          <w:szCs w:val="28"/>
        </w:rPr>
        <w:t>:10/11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~10/1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調閱高年級國語習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週頒發校內外競賽得獎獎狀，會於頒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發通知單或在群組公布，再麻煩各班導師請有得獎的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7:55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F</w:t>
      </w:r>
      <w:r>
        <w:rPr>
          <w:rFonts w:ascii="標楷體" w:hAnsi="標楷體" w:cs="標楷體" w:eastAsia="標楷體"/>
          <w:b/>
          <w:bCs/>
          <w:sz w:val="28"/>
          <w:szCs w:val="28"/>
        </w:rPr>
        <w:t>校長室旁中廊集合</w:t>
      </w:r>
      <w:r>
        <w:rPr>
          <w:rFonts w:ascii="標楷體" w:hAnsi="標楷體" w:cs="標楷體" w:eastAsia="標楷體"/>
          <w:bCs/>
          <w:sz w:val="28"/>
          <w:szCs w:val="28"/>
        </w:rPr>
        <w:t>，無法前來者可派其他同學代領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各位導師協助配合篩選測驗，將於本週發下各班學習扶助篩測測驗結果，請導師多利用學習扶助科技化評量進行深入解析與輔導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學習扶助成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研習後留下來進行第一次學習扶助會議成員名單：校長、四處主任、教學組長、課研組長、特教組長、學年主任、國語、數學、英語領域召集人以及授課教師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研習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欲報名創發中心數學領域國小組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教師教學策略共備研習課程」教師同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前私訊課研組以利進行公假簽核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推動國民中小學讀報教育實施計畫詳如校網公告，歡迎有興趣老師請與註設組聯繫，申請表請於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活動預告】：下週二三為與校長有約的活動，地點在校長室，煩請老師注意時間及名單，並提醒學生準時前來，有問題請事先聯絡教務處靖雅。</w:t>
      </w:r>
    </w:p>
    <w:p>
      <w:pPr>
        <w:pStyle w:val="Normal"/>
        <w:kinsoku w:val="false"/>
        <w:overflowPunct w:val="false"/>
        <w:snapToGrid w:val="false"/>
        <w:spacing w:lineRule="exact" w:line="38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10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3:00-13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與校長有約（可提醒學生帶環保杯來裝取飲料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晏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幸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加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詩芸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明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泊言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珮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芷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伯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芯湄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沛妤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10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-8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年級與校長有約（會準備早餐，煩請再提醒學生，免吃太飽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宥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語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芷綺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敬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祈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昱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甄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靖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羽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郁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譯岑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芯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宥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采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尚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活動預告】大小作家來聊書──胡妙芬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3:30-15:30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成德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班級：</w:t>
      </w:r>
      <w:r>
        <w:rPr>
          <w:rFonts w:eastAsia="標楷體" w:cs="標楷體" w:ascii="標楷體" w:hAnsi="標楷體"/>
          <w:sz w:val="28"/>
          <w:szCs w:val="28"/>
        </w:rPr>
        <w:t>404.408.409.504.505.510.511.602</w:t>
      </w:r>
      <w:r>
        <w:rPr>
          <w:rFonts w:ascii="標楷體" w:hAnsi="標楷體" w:cs="標楷體" w:eastAsia="標楷體"/>
          <w:sz w:val="28"/>
          <w:szCs w:val="28"/>
        </w:rPr>
        <w:t>，共八個班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班級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準時到場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當天有體育課的班級，該時段先使用其他場地上課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參加到活動的小粉絲也可以請上述班級代為簽書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布可通過率統計】煩請導師們協助上布可星球了解班級通過率，並回填表單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此資料僅提供閱推老師了解布可星球推行情況，感謝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7kJjuuSftV7jMEp6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活動組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學生美術比賽得獎學生名單近期會公告，再請大家參閱，如資料有誤，麻煩聯繫活動組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作品送件參加台南市賽，屆時要請學生及指導老師親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1-1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0/3-10/7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安峻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昱良、佳蓁、怡真、詩涵、雅儒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6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0-10/14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合正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湘寧、穎文、晏如、炯廷、鈺婷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衛生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疫情持續回報：若</w:t>
      </w:r>
      <w:r>
        <w:rPr>
          <w:rFonts w:eastAsia="標楷體" w:cs="標楷體" w:ascii="標楷體" w:hAnsi="標楷體"/>
          <w:kern w:val="2"/>
          <w:sz w:val="28"/>
          <w:szCs w:val="28"/>
        </w:rPr>
        <w:t>9/12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後有學生確診狀況，麻煩老師須填寫以下表單回報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狀況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kern w:val="2"/>
          <w:sz w:val="28"/>
          <w:szCs w:val="28"/>
        </w:rPr>
        <w:t>PCR+</w:t>
      </w:r>
      <w:r>
        <w:rPr>
          <w:rFonts w:ascii="標楷體" w:hAnsi="標楷體" w:cs="標楷體" w:eastAsia="標楷體"/>
          <w:kern w:val="2"/>
          <w:sz w:val="28"/>
          <w:szCs w:val="28"/>
        </w:rPr>
        <w:t>或是快篩陽）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EDAjoSJCyFc9dv838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狀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NcRzYqqvRe5bD4zM6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狀況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(PCR+</w:t>
      </w:r>
      <w:r>
        <w:rPr>
          <w:rFonts w:ascii="標楷體" w:hAnsi="標楷體" w:cs="標楷體" w:eastAsia="標楷體"/>
          <w:kern w:val="2"/>
          <w:sz w:val="28"/>
          <w:szCs w:val="28"/>
        </w:rPr>
        <w:t>或是快篩陽）的安親班同學確診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FR9eZFzrVoRzLwa39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資源回收協助：麻煩各導師指導學生將鋁箔包、塑膠罐等清洗乾淨，紙箱要拆開後再回收，謝謝！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流感疫苗接種：下星期五</w:t>
      </w:r>
      <w:r>
        <w:rPr>
          <w:rFonts w:eastAsia="標楷體" w:cs="標楷體" w:ascii="標楷體" w:hAnsi="標楷體"/>
          <w:kern w:val="2"/>
          <w:sz w:val="28"/>
          <w:szCs w:val="28"/>
        </w:rPr>
        <w:t>10/7</w:t>
      </w:r>
      <w:r>
        <w:rPr>
          <w:rFonts w:ascii="標楷體" w:hAnsi="標楷體" w:cs="標楷體" w:eastAsia="標楷體"/>
          <w:kern w:val="2"/>
          <w:sz w:val="28"/>
          <w:szCs w:val="28"/>
        </w:rPr>
        <w:t>，仁愛醫院醫療團隊將至本校接種流感疫苗， 倘若當日無法接種學童，請家長與導師或健康中心聯繫。謝謝配合！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＊當日請穿著運動服或寬鬆上衣＊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午餐辦公室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1.8.9</w:t>
      </w:r>
      <w:r>
        <w:rPr>
          <w:rFonts w:ascii="標楷體" w:hAnsi="標楷體" w:cs="標楷體" w:eastAsia="標楷體"/>
          <w:sz w:val="28"/>
          <w:szCs w:val="28"/>
        </w:rPr>
        <w:t>月份未到校用餐退費申請作業請導師留意：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於全校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提供「崑山國小疫情期間未到校用餐退費申請表</w:t>
      </w:r>
      <w:r>
        <w:rPr>
          <w:rFonts w:eastAsia="標楷體" w:cs="標楷體" w:ascii="標楷體" w:hAnsi="標楷體"/>
          <w:sz w:val="28"/>
          <w:szCs w:val="28"/>
        </w:rPr>
        <w:t>(8.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電子檔，煩請導師</w:t>
      </w:r>
      <w:r>
        <w:rPr>
          <w:rFonts w:eastAsia="標楷體" w:cs="標楷體" w:ascii="標楷體" w:hAnsi="標楷體"/>
          <w:sz w:val="28"/>
          <w:szCs w:val="28"/>
        </w:rPr>
        <w:t>10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施文平</w:t>
      </w:r>
      <w:r>
        <w:rPr>
          <w:rFonts w:eastAsia="標楷體" w:cs="標楷體" w:ascii="標楷體" w:hAnsi="標楷體"/>
          <w:sz w:val="28"/>
          <w:szCs w:val="28"/>
        </w:rPr>
        <w:t>(LINE</w:t>
      </w:r>
      <w:r>
        <w:rPr>
          <w:rFonts w:ascii="標楷體" w:hAnsi="標楷體" w:cs="標楷體" w:eastAsia="標楷體"/>
          <w:sz w:val="28"/>
          <w:szCs w:val="28"/>
        </w:rPr>
        <w:t>回傳或寄</w:t>
      </w:r>
      <w:r>
        <w:rPr>
          <w:rFonts w:eastAsia="標楷體" w:cs="標楷體" w:ascii="標楷體" w:hAnsi="標楷體"/>
          <w:sz w:val="28"/>
          <w:szCs w:val="28"/>
        </w:rPr>
        <w:t>gerwinshih@gmaiil.co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疫情期間未到校用餐退費申請，每月初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進行上個月</w:t>
      </w:r>
      <w:r>
        <w:rPr>
          <w:rFonts w:eastAsia="標楷體" w:cs="標楷體" w:ascii="標楷體" w:hAnsi="標楷體"/>
          <w:sz w:val="28"/>
          <w:szCs w:val="28"/>
        </w:rPr>
        <w:t>(8.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申請表填報，之後以現金退還學生並簽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第一次三聯單繳費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，麻煩請導師們將第二聯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二中午，家委會會到一年級及幼兒園班級，關懷小一新生及幼兒園小孩用餐情形，屆時請老師多多協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一會將委員授證及敬師餐會邀請函等資料送到各班，再請導師協助發給貴班委員孩子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10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委會舉辦社團博覽會，線上報名網址已公告在校網上，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還有印製報名表，再協助發放，謝謝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0/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在二樓會議室將進行小太陽團體輔導相見歡活動，星期一將發下參加學生通知條，請老師協助提醒學生準時到場參加，謝謝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認輔老師已開始進行學生輔導活動，請班級老師協助確認學生動向，感謝！另外，班級中學生如果有輔導需求的，請導師先進行一級輔導，然後提出申請，專輔老師評估後，如有需求，再予安排認輔老師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0/4-10/10</w:t>
      </w:r>
      <w:r>
        <w:rPr>
          <w:rFonts w:ascii="標楷體" w:hAnsi="標楷體" w:cs="標楷體" w:eastAsia="標楷體"/>
          <w:kern w:val="2"/>
          <w:sz w:val="28"/>
          <w:szCs w:val="28"/>
        </w:rPr>
        <w:t>為祖孫週，請老師適時在課程中融入敬老教育，提醒學生回家後向阿公阿嬤表達謝意與敬意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教育局多次來文提醒老師隨時留意學生的身心狀況，以防止發生學生自我傷害事件。老師如果發現學生心情有異樣，需要協助時，請能聯繫輔導室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0.0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0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https://forms.gle/U7kJjuuSftV7jMEp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3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9-30T07:57:00Z</dcterms:modified>
  <cp:revision>4</cp:revision>
  <dc:subject/>
  <dc:title>下週學校工作計劃</dc:title>
</cp:coreProperties>
</file>