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8(2</w:t>
      </w:r>
      <w:r>
        <w:rPr/>
        <w:t>)</w:t>
      </w:r>
      <w:r>
        <w:rPr/>
        <w:t>各項獎助學金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77"/>
        <w:gridCol w:w="4518"/>
        <w:gridCol w:w="967"/>
        <w:gridCol w:w="636"/>
      </w:tblGrid>
      <w:tr>
        <w:trPr>
          <w:trHeight w:val="14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獎助學金機構、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申請對象及內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申辦文件及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截止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備註</w:t>
            </w:r>
          </w:p>
        </w:tc>
      </w:tr>
      <w:tr>
        <w:trPr>
          <w:trHeight w:val="14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</w:rPr>
              <w:t>臺南市西拉雅原住民獎助學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申請表件及須知，請至臺南市政府民族事務委員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申辦業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下載專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西拉雅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下列條件之一 者，得申請獎助學金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國民小學學期成績總平均達九十分以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傑出表現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通過原住民族語言能力認證考試，同一等級以申請一次為限，各級 成績標準如下：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初級、中級：筆試加口試總分達九十分以上。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高級、薪傳級：筆試達一百零五分以上，口試達三十五分以 上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 xml:space="preserve">一年內獲得下列競賽等級之個人單項獎項： （１）縣（市）級：前三名。 （２）全國級以上：前六名或特優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其他優異表現且有相關證明文件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  <w:color w:val="FF0000"/>
              </w:rPr>
              <w:t>3/10</w:t>
            </w:r>
            <w:r>
              <w:rPr>
                <w:rFonts w:ascii="新細明體;PMingLiU" w:hAnsi="新細明體;PMingLiU" w:cs="新細明體;PMingLiU"/>
                <w:color w:val="FF0000"/>
              </w:rPr>
              <w:t>前逕自提送學生戶籍所在地區公所彙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政課</w:t>
            </w:r>
            <w:r>
              <w:rPr>
                <w:rFonts w:cs="新細明體;PMingLiU" w:ascii="新細明體;PMingLiU" w:hAnsi="新細明體;PMingLiU"/>
              </w:rPr>
              <w:t xml:space="preserve">#23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＊</w:t>
            </w:r>
            <w:r>
              <w:rPr/>
              <w:t>台南市私立奇景社會福利慈善事業基金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清寒或弱勢家庭之兒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就學補助金，每學期</w:t>
            </w:r>
            <w:r>
              <w:rPr/>
              <w:t>3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助範圍含學雜費、活動費、課輔費</w:t>
            </w:r>
            <w:r>
              <w:rPr/>
              <w:t>..</w:t>
            </w:r>
            <w:r>
              <w:rPr/>
              <w:t>等校方有費用收據之項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另設有急難家庭專案補助，請向生教組洽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書、師長推薦函〈表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〉及清寒證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3/20</w:t>
            </w:r>
            <w:r>
              <w:rPr>
                <w:color w:val="FF0000"/>
              </w:rPr>
              <w:t>前送交註冊組彙整申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3/26</w:t>
            </w:r>
            <w:r>
              <w:rPr/>
              <w:t>截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申請書洽註冊組索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>＊</w:t>
            </w:r>
            <w:r>
              <w:rPr/>
              <w:t>新住民及其子女培力及獎助學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新住民子女</w:t>
            </w:r>
            <w:r>
              <w:rPr>
                <w:rFonts w:ascii="新細明體;PMingLiU" w:hAnsi="新細明體;PMingLiU" w:cs="新細明體;PMingLiU"/>
              </w:rPr>
              <w:t>且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領有其他政府機關及公營事業機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之獎學金或獎勵金者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低收入戶、中低收入戶及符合本案之特殊優秀獎勵金申請者除外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得申請新住民獎助學金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申請類別：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秀學生獎學金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、</w:t>
            </w:r>
            <w:r>
              <w:rPr>
                <w:rFonts w:ascii="新細明體;PMingLiU" w:hAnsi="新細明體;PMingLiU" w:cs="新細明體;PMingLiU"/>
              </w:rPr>
              <w:t>清寒學生助學金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、</w:t>
            </w:r>
            <w:r>
              <w:rPr>
                <w:rFonts w:ascii="新細明體;PMingLiU" w:hAnsi="新細明體;PMingLiU" w:cs="新細明體;PMingLiU"/>
              </w:rPr>
              <w:t>特殊才能優秀學生獎勵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當全國申請總人數超過名額限制，將由主辦單位用電腦系統軟體抽出獲獎學生名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優秀學生獎學金</w:t>
            </w:r>
            <w:r>
              <w:rPr>
                <w:rFonts w:ascii="新細明體;PMingLiU" w:hAnsi="新細明體;PMingLiU" w:cs="新細明體;PMingLiU"/>
              </w:rPr>
              <w:t>需上學期成績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分以上、</w:t>
            </w:r>
            <w:r>
              <w:rPr>
                <w:rFonts w:ascii="新細明體;PMingLiU" w:hAnsi="新細明體;PMingLiU" w:cs="新細明體;PMingLiU"/>
              </w:rPr>
              <w:t>清寒學生助學金</w:t>
            </w:r>
            <w:r>
              <w:rPr>
                <w:rFonts w:ascii="新細明體;PMingLiU" w:hAnsi="新細明體;PMingLiU" w:cs="新細明體;PMingLiU"/>
              </w:rPr>
              <w:t>須低收中低收證明及上學期成績證明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以上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欲申請者請</w:t>
            </w:r>
            <w:r>
              <w:rPr>
                <w:rFonts w:cs="新細明體;PMingLiU" w:ascii="新細明體;PMingLiU" w:hAnsi="新細明體;PMingLiU"/>
                <w:color w:val="FF0000"/>
              </w:rPr>
              <w:t>3/17</w:t>
            </w:r>
            <w:r>
              <w:rPr>
                <w:rFonts w:ascii="新細明體;PMingLiU" w:hAnsi="新細明體;PMingLiU" w:cs="新細明體;PMingLiU"/>
                <w:color w:val="FF0000"/>
              </w:rPr>
              <w:t>前逕洽註冊組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</w:rPr>
              <w:t>截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申請書逕向註冊組索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</w:rPr>
              <w:t>臺南市原住民獎助學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申請表件及須知，請至臺南市政府民族事務委員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申辦業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下載專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原住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下列條件之一 者，得申請獎助學金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國民小學學期成績總平均達九十分以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傑出表現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通過原住民族語言能力認證考試，同一等級以申請一次為限，各級 成績標準如下：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初級、中級：筆試加口試總分達九十分以上。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高級、薪傳級：筆試達一百零五分以上，口試達三十五分以 上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 xml:space="preserve">一年內獲得下列競賽等級之個人單項獎項： （１）縣（市）級：前三名。 （２）全國級以上：前六名或特優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其他優異表現且有相關證明文件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  <w:color w:val="FF0000"/>
              </w:rPr>
              <w:t>3/27</w:t>
            </w:r>
            <w:r>
              <w:rPr>
                <w:rFonts w:ascii="新細明體;PMingLiU" w:hAnsi="新細明體;PMingLiU" w:cs="新細明體;PMingLiU"/>
                <w:color w:val="FF0000"/>
              </w:rPr>
              <w:t>前逕自提送學生戶籍所在地區公所彙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政課</w:t>
            </w:r>
            <w:r>
              <w:rPr>
                <w:rFonts w:cs="新細明體;PMingLiU" w:ascii="新細明體;PMingLiU" w:hAnsi="新細明體;PMingLiU"/>
              </w:rPr>
              <w:t xml:space="preserve">#23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27:00Z</dcterms:created>
  <dc:creator>user</dc:creator>
  <dc:description/>
  <cp:keywords/>
  <dc:language>en-US</dc:language>
  <cp:lastModifiedBy>User</cp:lastModifiedBy>
  <cp:lastPrinted>2019-02-13T16:50:00Z</cp:lastPrinted>
  <dcterms:modified xsi:type="dcterms:W3CDTF">2020-02-14T01:59:00Z</dcterms:modified>
  <cp:revision>4</cp:revision>
  <dc:subject/>
  <dc:title>99(1)各項獎助學金一覽表</dc:title>
</cp:coreProperties>
</file>