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414"/>
      </w:tblGrid>
      <w:tr>
        <w:trPr>
          <w:trHeight w:val="79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臺南市永康區崑山國民小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本批標售之物品名、數量、標售底價及保證金金額</w:t>
            </w:r>
          </w:p>
        </w:tc>
      </w:tr>
      <w:tr>
        <w:trPr>
          <w:trHeight w:val="62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標號</w:t>
            </w:r>
          </w:p>
        </w:tc>
        <w:tc>
          <w:tcPr>
            <w:tcW w:w="7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ks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1208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名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Helvetica"/>
                <w:b/>
                <w:b/>
                <w:color w:val="20202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入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侵偵測設備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ab/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人電腦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筆記型電腦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網路交換器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電子記憶式白板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無線麥克風系統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微電腦機械人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Helvetica"/>
                <w:b/>
                <w:b/>
                <w:color w:val="20202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數位投影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9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實物投影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數位攝影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數位照相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</w:p>
          <w:p>
            <w:pPr>
              <w:pStyle w:val="Normal"/>
              <w:jc w:val="both"/>
              <w:rPr>
                <w:rFonts w:ascii="新細明體;PMingLiU" w:hAnsi="新細明體;PMingLiU" w:cs="Helvetica"/>
                <w:b/>
                <w:b/>
                <w:color w:val="202020"/>
                <w:sz w:val="22"/>
                <w:szCs w:val="22"/>
              </w:rPr>
            </w:pP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印表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垃圾郵件過濾器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無線大擴音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辦公桌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DVD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錄放影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窗簾布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ab/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式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遮陽棚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鐵架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資訊家牌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分離式室外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城堡冷氣機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運動器材隔簾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式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照明燈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普通叢書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可攜式行動硬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不斷電裝置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Helvetica"/>
                <w:b/>
                <w:b/>
                <w:color w:val="20202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光碟燒錄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教學網路連結器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電腦顯示幕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監視鏡頭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兒童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輪腳踏車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麥克風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吊扇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腳架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紫外線殺菌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壁扇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ab/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壁掛式珠光螢幕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22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技嘉顯示卡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A3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護貝機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 xml:space="preserve">變壓器 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簡報筆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2"/>
                <w:szCs w:val="22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垃圾子車上蓋</w:t>
            </w:r>
            <w:r>
              <w:rPr>
                <w:rFonts w:eastAsia="標楷體" w:cs="Helvetica" w:ascii="標楷體" w:hAnsi="標楷體"/>
                <w:b/>
                <w:color w:val="202020"/>
                <w:sz w:val="22"/>
                <w:szCs w:val="22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2"/>
                <w:szCs w:val="22"/>
              </w:rPr>
              <w:t>個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量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3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標售底價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新台幣壹萬叁仟伍佰元整 </w:t>
            </w:r>
          </w:p>
        </w:tc>
      </w:tr>
      <w:tr>
        <w:trPr>
          <w:trHeight w:val="89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證金金額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免繳保證金</w:t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附證件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合格之資源回收業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廢棄物清運業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符合「廠商資格」規定之廠商登記或設立之證明文件</w:t>
            </w:r>
          </w:p>
        </w:tc>
      </w:tr>
      <w:tr>
        <w:trPr>
          <w:trHeight w:val="986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74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得標廠商負責搬運得標財物  </w:t>
            </w:r>
          </w:p>
        </w:tc>
      </w:tr>
      <w:tr>
        <w:trPr>
          <w:trHeight w:val="2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6:00Z</dcterms:created>
  <dc:creator>syjhs</dc:creator>
  <dc:description/>
  <cp:keywords/>
  <dc:language>en-US</dc:language>
  <cp:lastModifiedBy>user</cp:lastModifiedBy>
  <cp:lastPrinted>2022-12-01T10:26:00Z</cp:lastPrinted>
  <dcterms:modified xsi:type="dcterms:W3CDTF">2022-12-05T05:55:00Z</dcterms:modified>
  <cp:revision>33</cp:revision>
  <dc:subject/>
  <dc:title>本批標售之物品名、數量、標售底價及保證金金額</dc:title>
</cp:coreProperties>
</file>