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1.2/1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召開期初校務會議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語簿原則上使用【二年】，三四年級同一本，五六年級同一本。三年級</w:t>
      </w:r>
      <w:r>
        <w:rPr>
          <w:rFonts w:eastAsia="標楷體" w:cs="標楷體" w:ascii="標楷體" w:hAnsi="標楷體"/>
          <w:sz w:val="28"/>
          <w:szCs w:val="28"/>
        </w:rPr>
        <w:t>1-50</w:t>
      </w:r>
      <w:r>
        <w:rPr>
          <w:rFonts w:ascii="標楷體" w:hAnsi="標楷體" w:cs="標楷體" w:eastAsia="標楷體"/>
          <w:sz w:val="28"/>
          <w:szCs w:val="28"/>
        </w:rPr>
        <w:t>題，四年級</w:t>
      </w:r>
      <w:r>
        <w:rPr>
          <w:rFonts w:eastAsia="標楷體" w:cs="標楷體" w:ascii="標楷體" w:hAnsi="標楷體"/>
          <w:sz w:val="28"/>
          <w:szCs w:val="28"/>
        </w:rPr>
        <w:t>51-100</w:t>
      </w:r>
      <w:r>
        <w:rPr>
          <w:rFonts w:ascii="標楷體" w:hAnsi="標楷體" w:cs="標楷體" w:eastAsia="標楷體"/>
          <w:sz w:val="28"/>
          <w:szCs w:val="28"/>
        </w:rPr>
        <w:t>題，五六年級</w:t>
      </w:r>
      <w:r>
        <w:rPr>
          <w:rFonts w:eastAsia="標楷體" w:cs="標楷體" w:ascii="標楷體" w:hAnsi="標楷體"/>
          <w:sz w:val="28"/>
          <w:szCs w:val="28"/>
        </w:rPr>
        <w:t>1-200</w:t>
      </w:r>
      <w:r>
        <w:rPr>
          <w:rFonts w:ascii="標楷體" w:hAnsi="標楷體" w:cs="標楷體" w:eastAsia="標楷體"/>
          <w:sz w:val="28"/>
          <w:szCs w:val="28"/>
        </w:rPr>
        <w:t>題，請老師提醒學生好好留存，遺失請自行影印，謝謝。</w:t>
      </w:r>
    </w:p>
    <w:p>
      <w:pPr>
        <w:pStyle w:val="Normal"/>
        <w:spacing w:lineRule="exact" w:line="30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範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26-50.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76-100.(</w:t>
      </w:r>
      <w:r>
        <w:rPr>
          <w:rFonts w:ascii="標楷體" w:hAnsi="標楷體" w:cs="標楷體" w:eastAsia="標楷體"/>
          <w:sz w:val="28"/>
          <w:szCs w:val="28"/>
        </w:rPr>
        <w:t>期末與五年級一起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第一次</w:t>
      </w:r>
      <w:r>
        <w:rPr>
          <w:rFonts w:eastAsia="標楷體" w:cs="標楷體" w:ascii="標楷體" w:hAnsi="標楷體"/>
          <w:sz w:val="28"/>
          <w:szCs w:val="28"/>
        </w:rPr>
        <w:t>101-150.</w:t>
      </w:r>
      <w:r>
        <w:rPr>
          <w:rFonts w:ascii="標楷體" w:hAnsi="標楷體" w:cs="標楷體" w:eastAsia="標楷體"/>
          <w:sz w:val="28"/>
          <w:szCs w:val="28"/>
        </w:rPr>
        <w:t>第二次</w:t>
      </w:r>
      <w:r>
        <w:rPr>
          <w:rFonts w:eastAsia="標楷體" w:cs="標楷體" w:ascii="標楷體" w:hAnsi="標楷體"/>
          <w:sz w:val="28"/>
          <w:szCs w:val="28"/>
        </w:rPr>
        <w:t>151-200.</w:t>
      </w:r>
    </w:p>
    <w:p>
      <w:pPr>
        <w:pStyle w:val="Normal"/>
        <w:spacing w:lineRule="exact" w:line="30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5~8:35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1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次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5~8:35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四五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1708"/>
        <w:rPr/>
      </w:pPr>
      <w:r>
        <w:rPr>
          <w:rFonts w:ascii="標楷體" w:hAnsi="標楷體" w:cs="標楷體" w:eastAsia="標楷體"/>
          <w:sz w:val="28"/>
          <w:szCs w:val="28"/>
        </w:rPr>
        <w:t>六年級第一次</w:t>
      </w:r>
      <w:r>
        <w:rPr>
          <w:rFonts w:eastAsia="標楷體" w:cs="標楷體" w:ascii="標楷體" w:hAnsi="標楷體"/>
          <w:sz w:val="28"/>
          <w:szCs w:val="28"/>
        </w:rPr>
        <w:t>1-200.</w:t>
      </w:r>
      <w:r>
        <w:rPr>
          <w:rFonts w:ascii="標楷體" w:hAnsi="標楷體" w:cs="標楷體" w:eastAsia="標楷體"/>
          <w:sz w:val="28"/>
          <w:szCs w:val="28"/>
        </w:rPr>
        <w:t>第二次</w:t>
      </w:r>
      <w:r>
        <w:rPr>
          <w:rFonts w:eastAsia="標楷體" w:cs="標楷體" w:ascii="標楷體" w:hAnsi="標楷體"/>
          <w:sz w:val="28"/>
          <w:szCs w:val="28"/>
        </w:rPr>
        <w:t>1-2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古題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次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5~8:35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次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30~11: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校長及教師公開授課相關事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開授課實施計畫及相關表件，請參閱：學校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務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檔案下載區</w:t>
      </w:r>
      <w:r>
        <w:rPr>
          <w:rFonts w:eastAsia="標楷體" w:cs="標楷體" w:ascii="標楷體" w:hAnsi="標楷體"/>
          <w:sz w:val="28"/>
          <w:szCs w:val="28"/>
        </w:rPr>
        <w:t>/01</w:t>
      </w:r>
      <w:r>
        <w:rPr>
          <w:rFonts w:ascii="標楷體" w:hAnsi="標楷體" w:cs="標楷體" w:eastAsia="標楷體"/>
          <w:sz w:val="28"/>
          <w:szCs w:val="28"/>
        </w:rPr>
        <w:t>教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長及教師公開授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施計畫，連結如下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GEY9ap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校每師公開授課一次，新進教師應於第一學年進行二次公開授課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備課時請將上課內容編寫教案呈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新課綱教案格式，或學共教案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觀課人員建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局規定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循往例本校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觀課人員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執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議課結束後請將教案、照片</w:t>
      </w:r>
      <w:r>
        <w:rPr>
          <w:rFonts w:eastAsia="標楷體" w:cs="標楷體" w:ascii="標楷體" w:hAnsi="標楷體"/>
          <w:sz w:val="28"/>
          <w:szCs w:val="28"/>
        </w:rPr>
        <w:t>(5~1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議課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察回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xQ8y3N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489" w:hanging="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依規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告公開授課一覽表於學校網頁及本市課程計畫網備查。麻煩規劃下學期公開授課教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/3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上網填報</w:t>
      </w:r>
      <w:r>
        <w:rPr>
          <w:rFonts w:eastAsia="標楷體" w:cs="標楷體" w:ascii="標楷體" w:hAnsi="標楷體"/>
          <w:sz w:val="28"/>
          <w:szCs w:val="28"/>
        </w:rPr>
        <w:t>goo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/26</w:t>
      </w:r>
      <w:r>
        <w:rPr>
          <w:rFonts w:ascii="標楷體" w:hAnsi="標楷體" w:cs="標楷體" w:eastAsia="標楷體"/>
          <w:sz w:val="28"/>
          <w:szCs w:val="28"/>
        </w:rPr>
        <w:t>學年學習社群公開授課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Q4naGb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複製在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南市校長及教師專業學習社群計畫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>全校公開觀授議課規劃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64"/>
        <w:gridCol w:w="4111"/>
        <w:gridCol w:w="1193"/>
        <w:gridCol w:w="1819"/>
      </w:tblGrid>
      <w:tr>
        <w:trPr/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群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授議課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授課範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授課人員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年學習社群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師成長社群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04.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學習社群（二）課程教案設計－備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04.2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學習社群（二）公開觀授議課（早自修觀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訂彈性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課程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琇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齊步走學習歡喜遊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綺瑩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山不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此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崑山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榮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師成長社群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洪靖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師社群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薇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魔法師</w:t>
            </w:r>
            <w:r>
              <w:rPr>
                <w:rFonts w:eastAsia="標楷體" w:cs="標楷體" w:ascii="標楷體" w:hAnsi="標楷體"/>
                <w:szCs w:val="24"/>
              </w:rPr>
              <w:t>3.0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品瑩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校社群成果發表會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693"/>
        <w:gridCol w:w="2879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領域學習社群：</w:t>
            </w:r>
            <w:r>
              <w:rPr>
                <w:rFonts w:eastAsia="標楷體" w:cs="標楷體" w:ascii="標楷體" w:hAnsi="標楷體"/>
                <w:szCs w:val="24"/>
              </w:rPr>
              <w:t>112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領域學習社群：</w:t>
            </w:r>
            <w:r>
              <w:rPr>
                <w:rFonts w:eastAsia="標楷體" w:cs="標楷體" w:ascii="標楷體" w:hAnsi="標楷體"/>
                <w:szCs w:val="24"/>
              </w:rPr>
              <w:t>112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群名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群名稱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師成長社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書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健體教師英語口說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聽力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承庭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齊步走學習歡喜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藝文雙語領域教師教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知能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  瑄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山不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此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崑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育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趴趴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蓉、</w:t>
            </w:r>
            <w:r>
              <w:rPr>
                <w:rFonts w:ascii="標楷體" w:hAnsi="標楷體" w:cs="標楷體" w:eastAsia="標楷體"/>
              </w:rPr>
              <w:t>傅雅儒、</w:t>
            </w:r>
            <w:r>
              <w:rPr>
                <w:rFonts w:ascii="標楷體" w:hAnsi="標楷體" w:cs="標楷體" w:eastAsia="標楷體"/>
                <w:szCs w:val="24"/>
              </w:rPr>
              <w:t>李主媛王函葦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劉育蓉、</w:t>
            </w:r>
            <w:r>
              <w:rPr>
                <w:rFonts w:ascii="標楷體" w:hAnsi="標楷體" w:cs="標楷體" w:eastAsia="標楷體"/>
              </w:rPr>
              <w:t>李宜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師成長社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靖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然領域教師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文昭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師社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弘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元學習領域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昱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魔法師</w:t>
            </w:r>
            <w:r>
              <w:rPr>
                <w:rFonts w:eastAsia="標楷體" w:cs="標楷體" w:ascii="標楷體" w:hAnsi="標楷體"/>
                <w:szCs w:val="24"/>
              </w:rPr>
              <w:t>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余憲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課藝資教</w:t>
            </w:r>
            <w:r>
              <w:rPr>
                <w:rFonts w:eastAsia="標楷體" w:cs="標楷體" w:ascii="標楷體" w:hAnsi="標楷體"/>
                <w:szCs w:val="24"/>
              </w:rPr>
              <w:t>1.4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慧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蔡炎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晉廷、陳谷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/15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母語日活動為早自修播放「【臺灣吧】世界母語日主題曲影片」，再麻煩各班導師當天早自修時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20063363</w:t>
      </w:r>
      <w:r>
        <w:rPr>
          <w:rFonts w:ascii="標楷體" w:hAnsi="標楷體" w:cs="標楷體" w:eastAsia="標楷體"/>
          <w:kern w:val="2"/>
          <w:sz w:val="28"/>
          <w:szCs w:val="28"/>
        </w:rPr>
        <w:t>號函，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份為「家庭母語月」，本校家庭母語月活動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第一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如下表：</w:t>
      </w:r>
    </w:p>
    <w:tbl>
      <w:tblPr>
        <w:tblW w:w="10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74"/>
        <w:gridCol w:w="3358"/>
        <w:gridCol w:w="299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辦理時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活動內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備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母語週記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/29~2/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完成每週母語週記並請家長每週檢核簽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本月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>
          <w:trHeight w:val="28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本土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KAHOOT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挑戰賽報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13~2/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  <w:u w:val="single"/>
              </w:rPr>
              <w:t>五、六年級導師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至以下網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報名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位閩南語選手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位客家語選手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。報名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/17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0563C1"/>
                  <w:kern w:val="2"/>
                  <w:szCs w:val="22"/>
                  <w:u w:val="single"/>
                </w:rPr>
                <w:t>https://reurl.cc/b74mKX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991235" cy="99123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二週活動，比賽日期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/23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六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/24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比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母語週記單上學期末已發下、母語闖關單本週發下。母語週記單、母語闖關單本月完成後以班級為單位，於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/2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前</w:t>
      </w:r>
      <w:r>
        <w:rPr>
          <w:rFonts w:ascii="標楷體" w:hAnsi="標楷體" w:cs="標楷體" w:eastAsia="標楷體"/>
          <w:kern w:val="2"/>
          <w:sz w:val="28"/>
          <w:szCs w:val="28"/>
        </w:rPr>
        <w:t>收齊後交至教務處教學組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市長盃語文賽開始報名，如對教師組作文、寫字、國語字音字形、閩南語字音字形、客語字音字形及朗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國語、閩南語、客語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各項目有興趣的夥伴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三個月以上長期代理教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儘速與教學組聯繫，每項至多可報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名，比賽日期：原住民場</w:t>
      </w:r>
      <w:r>
        <w:rPr>
          <w:rFonts w:eastAsia="標楷體" w:cs="標楷體" w:ascii="標楷體" w:hAnsi="標楷體"/>
          <w:kern w:val="2"/>
          <w:sz w:val="28"/>
          <w:szCs w:val="28"/>
        </w:rPr>
        <w:t>4/15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文場</w:t>
      </w:r>
      <w:r>
        <w:rPr>
          <w:rFonts w:eastAsia="標楷體" w:cs="標楷體" w:ascii="標楷體" w:hAnsi="標楷體"/>
          <w:kern w:val="2"/>
          <w:sz w:val="28"/>
          <w:szCs w:val="28"/>
        </w:rPr>
        <w:t>4/16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武場</w:t>
      </w:r>
      <w:r>
        <w:rPr>
          <w:rFonts w:eastAsia="標楷體" w:cs="標楷體" w:ascii="標楷體" w:hAnsi="標楷體"/>
          <w:kern w:val="2"/>
          <w:sz w:val="28"/>
          <w:szCs w:val="28"/>
        </w:rPr>
        <w:t>4/22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/23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另外學生組請指導老師提供學生組參賽名單給教學組統一線上報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本年度辦理作文、寫字、字音字形、演說項目，無演說項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每項至多可報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名。</w:t>
      </w:r>
      <w:r>
        <w:rPr>
          <w:rFonts w:eastAsia="標楷體" w:cs="標楷體" w:ascii="標楷體" w:hAnsi="標楷體"/>
          <w:kern w:val="2"/>
          <w:sz w:val="28"/>
          <w:szCs w:val="28"/>
        </w:rPr>
        <w:t>{</w:t>
      </w:r>
      <w:r>
        <w:rPr>
          <w:rFonts w:ascii="標楷體" w:hAnsi="標楷體" w:cs="標楷體" w:eastAsia="標楷體"/>
          <w:kern w:val="2"/>
          <w:sz w:val="28"/>
          <w:szCs w:val="28"/>
        </w:rPr>
        <w:t>為配合報名期程，本校報名截止日期為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}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校內語文及數學各項競賽預計辦理時間如下，請預作準備與指導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543"/>
        <w:gridCol w:w="2389"/>
      </w:tblGrid>
      <w:tr>
        <w:trPr>
          <w:trHeight w:val="3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日期</w:t>
            </w:r>
          </w:p>
        </w:tc>
      </w:tr>
      <w:tr>
        <w:trPr>
          <w:trHeight w:val="3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說故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年級自由參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/28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數學競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比賽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/5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演說</w:t>
            </w:r>
          </w:p>
          <w:p>
            <w:pPr>
              <w:pStyle w:val="Normal"/>
              <w:spacing w:lineRule="exact" w:line="10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年級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10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年級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/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二）</w:t>
            </w:r>
          </w:p>
        </w:tc>
      </w:tr>
      <w:tr>
        <w:trPr>
          <w:trHeight w:val="46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定題演說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非說故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年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三）</w:t>
            </w:r>
          </w:p>
        </w:tc>
      </w:tr>
      <w:tr>
        <w:trPr>
          <w:trHeight w:val="68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閩南語情境式演說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演說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、提問回答問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四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扶助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下各班學習扶助第二學期上課通知單暨確認表，煩請導師同仁轉發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下班前繳回或上網填報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崑山幼苗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78" w:firstLine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下各班崑山幼苗第一期刊投稿同學獎狀與合作社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煩請導師同仁轉發，若有缺漏請洽課研組修正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虛擬光碟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78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各領域虛擬光碟目前陸續上傳完成，請各位教師同仁分流下載設定，目前尚缺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78" w:firstLine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翰林版（缺國語及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4GRISO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78" w:firstLine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一版（缺數學及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4GRISO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然</w:t>
      </w:r>
      <w:r>
        <w:rPr>
          <w:rFonts w:eastAsia="標楷體" w:cs="標楷體" w:ascii="標楷體" w:hAnsi="標楷體"/>
          <w:color w:val="000000"/>
          <w:sz w:val="28"/>
          <w:szCs w:val="28"/>
        </w:rPr>
        <w:t>4GR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78" w:firstLine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將儘速補上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科書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生購買意願調查表：家長填寫完畢交回班級留存即可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34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科書購買金額及減免金額統計表：請導師填寫完畢後於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交回註設組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86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科書已補齊：另康軒四五年級藝術電子光碟、二年級英文教材包也已到貨，【班級】放置導師桌上，【科任】請到教務處影印室領取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問題回報：如有任何相關問題請於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於線上表單回報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用書</w:t>
      </w:r>
      <w:r>
        <w:rPr>
          <w:rFonts w:eastAsia="標楷體" w:cs="標楷體" w:ascii="標楷體" w:hAnsi="標楷體"/>
          <w:sz w:val="28"/>
          <w:szCs w:val="28"/>
        </w:rPr>
        <w:t>https://forms.gle/2zQ5xPcgMNrSqSfT7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8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用書</w:t>
      </w:r>
      <w:r>
        <w:rPr>
          <w:rFonts w:eastAsia="標楷體" w:cs="標楷體" w:ascii="標楷體" w:hAnsi="標楷體"/>
          <w:sz w:val="28"/>
          <w:szCs w:val="28"/>
        </w:rPr>
        <w:t>https://forms.gle/QE9DtR6RFSEXMN3H8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下修業加強通知單，對象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下學期各學習領域有不及格情形之學生，目的在告知家長孩子的成績概況及畢業相關規定，請於</w:t>
      </w:r>
      <w:r>
        <w:rPr>
          <w:rFonts w:eastAsia="標楷體" w:cs="標楷體" w:ascii="標楷體" w:hAnsi="標楷體"/>
          <w:sz w:val="28"/>
          <w:szCs w:val="28"/>
        </w:rPr>
        <w:t>2/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回條交回註設組備查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項獎學金說明詳如校網公告，請留意學生身分別並協助學生申請，以上感謝老師們配合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2/17</w:t>
      </w:r>
      <w:r>
        <w:rPr>
          <w:rFonts w:ascii="標楷體" w:hAnsi="標楷體" w:cs="標楷體" w:eastAsia="標楷體"/>
          <w:sz w:val="28"/>
          <w:szCs w:val="28"/>
        </w:rPr>
        <w:t>禮拜五早修發下這學期班級共讀書箱，煩請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各班聽候廣播，屆時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學生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圖書室，感謝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布可達人獎勵：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開始，布可達人除了看當月布可能量在各年段排名前十名予以頒獎之外，若當月能量不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則從缺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知教育局重要公文：「南市教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01766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中重申有關學校搜查學生身體、私人物品及校園安全檢查之限制，請務必參照「學校訂定教師輔導與管教學生辦法注意事項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稱本注意事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規定訂定校內教師輔導管教辦法，請查照。」相關修正規定公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群，請老師詳閱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後才藝報名自</w:t>
      </w:r>
      <w:r>
        <w:rPr>
          <w:rFonts w:eastAsia="標楷體" w:cs="標楷體" w:ascii="標楷體" w:hAnsi="標楷體"/>
          <w:sz w:val="28"/>
          <w:szCs w:val="28"/>
        </w:rPr>
        <w:t>2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—2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截止，採線上報名。</w:t>
      </w:r>
    </w:p>
    <w:p>
      <w:pPr>
        <w:pStyle w:val="Normal"/>
        <w:spacing w:lineRule="exact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2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10</w:t>
      </w:r>
      <w:r>
        <w:rPr>
          <w:rFonts w:ascii="標楷體" w:hAnsi="標楷體" w:cs="標楷體" w:eastAsia="標楷體"/>
          <w:sz w:val="28"/>
          <w:szCs w:val="28"/>
        </w:rPr>
        <w:t>進行台南市模範兒童審查會議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二樓會議室，請六年級老師出席。</w:t>
      </w:r>
    </w:p>
    <w:p>
      <w:pPr>
        <w:pStyle w:val="Normal"/>
        <w:spacing w:lineRule="exact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2/20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進行二年級戶外教育行前講習，請二年級各班至雨豆樹下集合。</w:t>
      </w:r>
    </w:p>
    <w:p>
      <w:pPr>
        <w:pStyle w:val="Normal"/>
        <w:spacing w:lineRule="exact" w:line="300"/>
        <w:ind w:left="278" w:hanging="266"/>
        <w:rPr/>
      </w:pPr>
      <w:r>
        <w:rPr>
          <w:rFonts w:eastAsia="標楷體" w:cs="標楷體" w:ascii="標楷體" w:hAnsi="標楷體"/>
          <w:sz w:val="28"/>
          <w:szCs w:val="28"/>
        </w:rPr>
        <w:t>4.2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戶外教育，上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遊覽車進校，請打掃前庭班級暫停打掃，待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過後再請學生撿拾人為垃圾。</w:t>
      </w:r>
    </w:p>
    <w:p>
      <w:pPr>
        <w:pStyle w:val="Normal"/>
        <w:spacing w:lineRule="exact" w:line="3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下午</w:t>
      </w:r>
      <w:r>
        <w:rPr>
          <w:rFonts w:eastAsia="標楷體" w:cs="標楷體" w:ascii="標楷體" w:hAnsi="標楷體"/>
          <w:sz w:val="28"/>
          <w:szCs w:val="28"/>
        </w:rPr>
        <w:t>3:45</w:t>
      </w:r>
      <w:r>
        <w:rPr>
          <w:rFonts w:ascii="標楷體" w:hAnsi="標楷體" w:cs="標楷體" w:eastAsia="標楷體"/>
          <w:sz w:val="28"/>
          <w:szCs w:val="28"/>
        </w:rPr>
        <w:t>左右回校，請勿停放車輛在前庭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00"/>
        <w:ind w:left="277" w:hanging="263"/>
        <w:rPr/>
      </w:pPr>
      <w:r>
        <w:rPr>
          <w:rFonts w:eastAsia="標楷體" w:cs="標楷體" w:ascii="標楷體" w:hAnsi="標楷體"/>
          <w:sz w:val="28"/>
          <w:szCs w:val="28"/>
        </w:rPr>
        <w:t>1.2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日，第一週</w:t>
      </w:r>
      <w:r>
        <w:rPr>
          <w:rFonts w:eastAsia="標楷體" w:cs="標楷體" w:ascii="標楷體" w:hAnsi="標楷體"/>
          <w:sz w:val="28"/>
          <w:szCs w:val="28"/>
        </w:rPr>
        <w:t xml:space="preserve">(2/13~2/18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書芮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伶伶、子星、育蓉、翠薇、育恩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週</w:t>
      </w:r>
      <w:r>
        <w:rPr>
          <w:rFonts w:eastAsia="標楷體" w:cs="標楷體" w:ascii="標楷體" w:hAnsi="標楷體"/>
          <w:sz w:val="28"/>
          <w:szCs w:val="28"/>
        </w:rPr>
        <w:t>(2/20-2/25)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芷婧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聰男、榮明、貴靜、薇羽、亭妤。導護生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265" w:hanging="277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叮嚀學生，放學時由小隊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路隊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至各集合定點，並請學生於行進間保持輕聲細語。</w:t>
      </w:r>
    </w:p>
    <w:p>
      <w:pPr>
        <w:pStyle w:val="Normal"/>
        <w:spacing w:lineRule="exact" w:line="30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一至六年級的緊急連絡卡簿冊已發回給班級導師，請檢視各班學生名單是否正確，若班上有轉學生需要空白卡片，請與生教組聯繫。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友善校園宣導訂於</w:t>
      </w:r>
      <w:r>
        <w:rPr>
          <w:rFonts w:eastAsia="標楷體" w:cs="標楷體" w:ascii="標楷體" w:hAnsi="標楷體"/>
          <w:sz w:val="28"/>
          <w:szCs w:val="28"/>
        </w:rPr>
        <w:t>2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教室，因疫情關係線上直播宣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老師協助提醒學生走廊上不奔跑，以維護自身及他人的安全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0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狀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  <w:r>
        <w:rPr>
          <w:rFonts w:eastAsia="標楷體" w:cs="標楷體" w:ascii="標楷體" w:hAnsi="標楷體"/>
          <w:sz w:val="28"/>
          <w:szCs w:val="28"/>
        </w:rPr>
        <w:t>(5+N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left="2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forms.gle/NcRzYqqvRe5bD4zM6</w:t>
      </w:r>
    </w:p>
    <w:p>
      <w:pPr>
        <w:pStyle w:val="Normal"/>
        <w:spacing w:lineRule="exact" w:line="300"/>
        <w:ind w:left="294" w:hanging="280"/>
        <w:rPr/>
      </w:pPr>
      <w:r>
        <w:rPr>
          <w:rFonts w:eastAsia="標楷體" w:cs="標楷體" w:ascii="標楷體" w:hAnsi="標楷體"/>
          <w:sz w:val="28"/>
          <w:szCs w:val="28"/>
        </w:rPr>
        <w:t>2.2/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衛生所登革熱稽查，請老師們檢查將積水容器清除，也特別留意水生植物，謝謝！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週預計窩溝填補班級為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班，請學生攜帶健保卡至學校。本校約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多名學生登記預約，每個時段僅能填補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故健康中心將分批安排填補，請耐心等候通知，謝謝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運動會有各項表單需要老師協助填寫，麻煩老師於</w:t>
      </w:r>
      <w:r>
        <w:rPr>
          <w:rFonts w:eastAsia="標楷體" w:cs="標楷體" w:ascii="標楷體" w:hAnsi="標楷體"/>
          <w:sz w:val="28"/>
          <w:szCs w:val="28"/>
        </w:rPr>
        <w:t>3/6</w:t>
      </w:r>
      <w:r>
        <w:rPr>
          <w:rFonts w:ascii="標楷體" w:hAnsi="標楷體" w:cs="標楷體" w:eastAsia="標楷體"/>
          <w:sz w:val="28"/>
          <w:szCs w:val="28"/>
        </w:rPr>
        <w:t>以前完成：</w:t>
      </w:r>
    </w:p>
    <w:p>
      <w:pPr>
        <w:pStyle w:val="Normal"/>
        <w:spacing w:lineRule="exact" w:line="300"/>
        <w:ind w:left="600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運動會進場介紹及音樂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班群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https://forms.gle/WtUTcaDFbksTSbd76 </w:t>
      </w:r>
    </w:p>
    <w:p>
      <w:pPr>
        <w:pStyle w:val="Normal"/>
        <w:spacing w:lineRule="exact" w:line="300"/>
        <w:ind w:left="629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運動會</w:t>
      </w: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接力及</w:t>
      </w:r>
      <w:r>
        <w:rPr>
          <w:rFonts w:eastAsia="標楷體" w:cs="標楷體" w:ascii="標楷體" w:hAnsi="標楷體"/>
          <w:sz w:val="28"/>
          <w:szCs w:val="28"/>
        </w:rPr>
        <w:t>1200M</w:t>
      </w:r>
      <w:r>
        <w:rPr>
          <w:rFonts w:ascii="標楷體" w:hAnsi="標楷體" w:cs="標楷體" w:eastAsia="標楷體"/>
          <w:sz w:val="28"/>
          <w:szCs w:val="28"/>
        </w:rPr>
        <w:t>接力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班務必報名</w:t>
      </w:r>
      <w:r>
        <w:rPr>
          <w:rFonts w:eastAsia="標楷體" w:cs="標楷體" w:ascii="標楷體" w:hAnsi="標楷體"/>
          <w:sz w:val="28"/>
          <w:szCs w:val="28"/>
        </w:rPr>
        <w:t xml:space="preserve">) https://forms.gle/92WxeL2Hp1TLXp8C7 </w:t>
      </w:r>
    </w:p>
    <w:p>
      <w:pPr>
        <w:pStyle w:val="Normal"/>
        <w:spacing w:lineRule="exact" w:line="300"/>
        <w:ind w:left="72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趣味競賽方式與器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年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left="1287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ttps://forms.gle/x2CF2d1Esiy7XoGj9 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各項運動團隊已經開始練習，若班上還有意願參加學校校隊的孩子仍可以到學務處索取報名表。本週四</w:t>
      </w:r>
      <w:r>
        <w:rPr>
          <w:rFonts w:eastAsia="標楷體" w:cs="標楷體" w:ascii="標楷體" w:hAnsi="標楷體"/>
          <w:sz w:val="28"/>
          <w:szCs w:val="28"/>
        </w:rPr>
        <w:t>2/16</w:t>
      </w:r>
      <w:r>
        <w:rPr>
          <w:rFonts w:ascii="標楷體" w:hAnsi="標楷體" w:cs="標楷體" w:eastAsia="標楷體"/>
          <w:sz w:val="28"/>
          <w:szCs w:val="28"/>
        </w:rPr>
        <w:t>為桌球隊晨間班第一次上課，再麻煩老師留意班上體育團隊的孩子的動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學在即，有關學校餐飲衛生安全管理，教育局來函提醒，敬請同仁依說明事項辦理：</w:t>
      </w:r>
    </w:p>
    <w:p>
      <w:pPr>
        <w:pStyle w:val="Normal"/>
        <w:spacing w:lineRule="exact" w:line="300"/>
        <w:ind w:left="614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防疫期間用餐注意事項包含：應維持用餐環境通風良好、可使用隔板或維持社交距離、用餐過程避免交談、用餐完畢應落實桌面清潔及消毒等。倘有設置用餐隔板，請務必落實隔板之清潔及消毒。</w:t>
      </w:r>
    </w:p>
    <w:p>
      <w:pPr>
        <w:pStyle w:val="Normal"/>
        <w:spacing w:lineRule="exact" w:line="300"/>
        <w:ind w:left="60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維護食安，如因活動需外訂餐盒或外食，請挑選經政府機關優良食品標誌驗證或經衛生福利主管機關稽查、抽驗、評鑑為衛生優良之廠商購買，並留樣冰存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。另學校供應、販賣及獎勵學生之飲品及點心應依「校園飲品及點心販售範圍」辦理，內容應包含：少飲含糖飲料及正確飲食觀念，食物（含飲料）應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內食用完畢，避免產生食品中毒事件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農委會補助乳品公會辦理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關懷弱勢兒童國產乳品供應計畫」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供應對象：低收入戶或經認屬家境清寒且有需要之學童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產品種類及供應量：產品為</w:t>
      </w:r>
      <w:r>
        <w:rPr>
          <w:rFonts w:eastAsia="標楷體" w:cs="標楷體" w:ascii="標楷體" w:hAnsi="標楷體"/>
          <w:sz w:val="28"/>
          <w:szCs w:val="28"/>
        </w:rPr>
        <w:t>200c.c.</w:t>
      </w:r>
      <w:r>
        <w:rPr>
          <w:rFonts w:ascii="標楷體" w:hAnsi="標楷體" w:cs="標楷體" w:eastAsia="標楷體"/>
          <w:sz w:val="28"/>
          <w:szCs w:val="28"/>
        </w:rPr>
        <w:t>國產保久乳，每人供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量暫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配送時間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開始，具體時間由配送廠商通知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申請期間：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申請方式：請導師調查符合資格之學生意願，至填報網頁協助填報學生資料。</w:t>
      </w:r>
    </w:p>
    <w:p>
      <w:pPr>
        <w:pStyle w:val="Normal"/>
        <w:spacing w:lineRule="exact" w:line="300"/>
        <w:ind w:left="530" w:firstLine="34"/>
        <w:rPr>
          <w:rFonts w:ascii="標楷體" w:hAnsi="標楷體" w:eastAsia="標楷體" w:cs="標楷體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deEO5D</w:t>
        </w:r>
      </w:hyperlink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如有疑問，請洽午餐辦公室施文平老師，分機</w:t>
      </w:r>
      <w:r>
        <w:rPr>
          <w:rFonts w:eastAsia="標楷體" w:cs="標楷體" w:ascii="標楷體" w:hAnsi="標楷體"/>
          <w:sz w:val="28"/>
          <w:szCs w:val="28"/>
        </w:rPr>
        <w:t>7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559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有提供「導師調查符合資格之學生意願，給家長的參考內容」的文字，公告於全校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，導師可自行運用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各班需要菜瓜布、洗碗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充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打菜同學帽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蘑菇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至午餐辦公室領取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建請有缺少上述品項者方來領取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各班導師登入校網，至「功能選單」下載貴班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狀況調查表」，填入資料，並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回傳至出納組信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kschuna@kses.tn.edu.tw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入資料時請留意下列事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89" w:hanging="644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科書金額不論是否有補助，請依照下拉式選單選填教科書種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民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西拉雅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越南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特殊狀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增減購買書籍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選擇「其他」，並於備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入書籍總金額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" w:hanging="2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若有特殊狀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在家自學、大字書需求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於備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註明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75" w:hanging="501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「弟妹」就讀本校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填上「弟妹班級」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費補助同校兄姊，由弟妹繳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06" w:hanging="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收入戶及中低收入戶、原住民身分、原住民午餐補助、區公所其他證明、學生或家長殘障者須附當年度有效證明辦理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96" w:hanging="38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經濟弱勢學生經費補助申請表」、「無力支付午餐費申請表」：請洽幹事李孟華小姐，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3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1" w:hanging="28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位導師有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無力繳交代收代辦費及午餐費申請，因目前可從教育部學生資源網務下載低收及中低證明名冊，所以家長如無法提供可不必免強，但午餐申請如是「中低收入家庭兒童及少年生活扶助」、「弱勢家庭兒童及少年緊急生活扶助」、「身心障礙者生活費用補助」、「特殊境遇家庭扶助」等符合資格者，仍需請家長提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之區公所證明文件，另原住民須提供戶籍謄本或戶口名簿影本，身障身分請提供身障證明文件，上學期已列冊之補助名單可至幹事孟華處參閱，開學時發下以上申請書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將補助申請書繳回總務處，若有任何疑問請撥電話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3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洽詢，感謝配合！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2/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進行本學期班級性平教育入班宣導，請老師後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入班宣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麻煩各班老師，先將宣導簡報下載在電腦桌面，以利宣導老師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下學期班級性平教育入班宣導資料放置於校網檔案下載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室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宣導時，輔導室人員將會逐班拍照，班級老師不需再上傳照片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宣導後請學生填寫回饋單，煩請宣講老師逐張審視批閱，如發現有疑似性平狀況，需要通報時，請聯繫學務處。請老師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班前完成回饋單批閱事宜，並將完成的回饋單公文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親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回輔導室，並在輔導室窗臺上的「班級實施登記表」上完成老師簽名。辛苦老師了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饋單將統一留存輔導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定每月最後一週星期二頒發榮譽狀，本月因適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假，所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榮譽狀，將統一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頒獎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kern w:val="2"/>
          <w:szCs w:val="22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學障鑑定第二次提報，請有提報需求的導師於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2/15(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前備齊相關資料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轉介前介入紀錄、作業及考卷等質性資料彙整及註記、鑑定申請表暨家長同意書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送至特教組，以利進行後續施測及提報作業，感謝。相關檔案及說明放置於校網檔案下載區→輔導室→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→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學障鑑定校內說明資料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2.1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2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EY9ap" TargetMode="External"/><Relationship Id="rId3" Type="http://schemas.openxmlformats.org/officeDocument/2006/relationships/hyperlink" Target="https://reurl.cc/xQ8y3N" TargetMode="External"/><Relationship Id="rId4" Type="http://schemas.openxmlformats.org/officeDocument/2006/relationships/hyperlink" Target="https://reurl.cc/Q4naGb" TargetMode="External"/><Relationship Id="rId5" Type="http://schemas.openxmlformats.org/officeDocument/2006/relationships/hyperlink" Target="https://reurl.cc/b74mK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reurl.cc/deEO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3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2-10T07:49:00Z</dcterms:modified>
  <cp:revision>12</cp:revision>
  <dc:subject/>
  <dc:title>下週學校工作計劃</dc:title>
</cp:coreProperties>
</file>