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doub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13: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週例行性週會，請同仁準時與會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14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社群教學研究暨課程設計研習。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學組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校內語文賽報名方式：請至校網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務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。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截止日期：即日起說故事比賽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、演說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止。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課發組：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4/16-2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為四年級行動英語村到校的期程，請四年級老師填妥時間分配表後送回課發組，本學期上課地點在三樓視聽教室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校史室的學用教科書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/6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下午即將整理打包，請班級在此之前能完成退補書事宜，科任老師如需要學生用教科書的，也能盡快拿取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請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-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年級老師在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/3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前協助進行學習扶助個案生成長測驗未通過科目的線上下修測驗，相關學生姓名、未通過科目與實施方式，會另以書面方式通知老師，謝謝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-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年級學生，會以紙本方式進行下修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試卷下週整理好後會送至教室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本週三下午研習時間，請各學年老師能重新檢視校訂彈性課程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C6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的課程計畫表，並進行滾動式修正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資料路徑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ks-fs→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新課綱專區。『帳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kses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密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71164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』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各學年負責範圍如下：</w:t>
      </w:r>
    </w:p>
    <w:p>
      <w:pPr>
        <w:pStyle w:val="Normal"/>
        <w:kinsoku w:val="false"/>
        <w:overflowPunct w:val="false"/>
        <w:snapToGrid w:val="false"/>
        <w:spacing w:lineRule="exact" w:line="30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一年級：審視一年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C6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「立足崑山翱翔國際、玩美藝文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」</w:t>
      </w:r>
    </w:p>
    <w:p>
      <w:pPr>
        <w:pStyle w:val="Normal"/>
        <w:kinsoku w:val="false"/>
        <w:overflowPunct w:val="false"/>
        <w:snapToGrid w:val="false"/>
        <w:spacing w:lineRule="exact" w:line="30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二年級：審視二年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C6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「立足崑山翱翔國際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玩美藝文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」</w:t>
      </w:r>
    </w:p>
    <w:p>
      <w:pPr>
        <w:pStyle w:val="Normal"/>
        <w:kinsoku w:val="false"/>
        <w:overflowPunct w:val="false"/>
        <w:snapToGrid w:val="false"/>
        <w:spacing w:lineRule="exact" w:line="30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三年級：審視四年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C6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「立足崑山翱翔國際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玩美藝文、創意科技」</w:t>
      </w:r>
    </w:p>
    <w:p>
      <w:pPr>
        <w:pStyle w:val="Normal"/>
        <w:kinsoku w:val="false"/>
        <w:overflowPunct w:val="false"/>
        <w:snapToGrid w:val="false"/>
        <w:spacing w:lineRule="exact" w:line="30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四年級：審視三年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C6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「立足崑山翱翔國際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玩美藝文、創意科技」</w:t>
      </w:r>
    </w:p>
    <w:p>
      <w:pPr>
        <w:pStyle w:val="Normal"/>
        <w:kinsoku w:val="false"/>
        <w:overflowPunct w:val="false"/>
        <w:snapToGrid w:val="false"/>
        <w:spacing w:lineRule="exact" w:line="30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五年級：審視五年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C6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「立足崑山翱翔國際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玩美藝文、創意科技」</w:t>
      </w:r>
    </w:p>
    <w:p>
      <w:pPr>
        <w:pStyle w:val="Normal"/>
        <w:kinsoku w:val="false"/>
        <w:overflowPunct w:val="false"/>
        <w:snapToGrid w:val="false"/>
        <w:spacing w:lineRule="exact" w:line="30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六年級：審視六年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C6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「立足崑山翱翔國際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玩美藝文、創意科技」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可參考他校課程計畫的網站：</w:t>
      </w:r>
      <w:hyperlink r:id="rId2"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</w:rPr>
          <w:t>http://course.tn.edu.tw/school.aspx</w:t>
        </w:r>
      </w:hyperlink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【閱讀活動】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配合防疫工作，為能落實圖書館空間及歸還書籍的清潔整理，圖書館先暫停開放，請讀者們於借閱期限前歸還圖書，感謝配合。</w:t>
      </w:r>
    </w:p>
    <w:p>
      <w:pPr>
        <w:pStyle w:val="Normal"/>
        <w:kinsoku w:val="false"/>
        <w:overflowPunct w:val="false"/>
        <w:snapToGrid w:val="false"/>
        <w:spacing w:lineRule="exact" w:line="30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班級書箱使用說明：</w:t>
      </w:r>
    </w:p>
    <w:p>
      <w:pPr>
        <w:pStyle w:val="Normal"/>
        <w:kinsoku w:val="false"/>
        <w:overflowPunct w:val="false"/>
        <w:snapToGrid w:val="false"/>
        <w:spacing w:lineRule="exact" w:line="30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本學期書箱類型：英文書、共讀本、選讀本 </w:t>
      </w:r>
    </w:p>
    <w:p>
      <w:pPr>
        <w:pStyle w:val="Normal"/>
        <w:kinsoku w:val="false"/>
        <w:overflowPunct w:val="false"/>
        <w:snapToGrid w:val="false"/>
        <w:spacing w:lineRule="exact" w:line="30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班級書箱請務必照表輪替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840" w:hanging="84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為培養學生閱讀習慣，可帶回家閱讀，如有遺失破損，請學生直接找註設組辦理賠償事宜，讓孩子在經驗中建立愛物負責的好習慣。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>註設組：</w:t>
      </w:r>
    </w:p>
    <w:p>
      <w:pPr>
        <w:pStyle w:val="Normal"/>
        <w:kinsoku w:val="false"/>
        <w:overflowPunct w:val="false"/>
        <w:snapToGrid w:val="false"/>
        <w:spacing w:lineRule="exact" w:line="30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各項獎學金說明詳如網路公告，請留意學生身分別並協助申請，非常感謝！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目前要預估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年級學生領取畢業證書情形，依據「國民小學及國民中學學生成績評量準則」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條規定，國民中小學學生學習成績在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大學習領域需至少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個學習領域之畢業總平均成績達丙等以上，方符合發給畢業證書之資格，請畢業班老師參考目前學籍系統成績資料估算各班領取證書人數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3/5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派小幫手利用午休時段到各班教師桌上收教師手冊，進行學生月末出席統計，以上感謝老師們的配合！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生活動組：</w:t>
      </w:r>
    </w:p>
    <w:p>
      <w:pPr>
        <w:pStyle w:val="Style19"/>
        <w:spacing w:lineRule="exact" w:line="3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台南市模範兒童選拔，請六年級各班依推選辦法進行，於</w:t>
      </w:r>
      <w:r>
        <w:rPr>
          <w:rFonts w:eastAsia="標楷體" w:cs="標楷體" w:ascii="標楷體" w:hAnsi="標楷體"/>
          <w:sz w:val="28"/>
          <w:szCs w:val="28"/>
        </w:rPr>
        <w:t>3/3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評選，請六年級評選老師至二樓會議室，其餘老師協助附近班級學生的秩序管理，辛苦六年級老師。</w:t>
      </w:r>
    </w:p>
    <w:p>
      <w:pPr>
        <w:pStyle w:val="Style19"/>
        <w:spacing w:lineRule="exact" w:line="3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學期課後才藝於</w:t>
      </w:r>
      <w:r>
        <w:rPr>
          <w:rFonts w:eastAsia="標楷體" w:cs="標楷體" w:ascii="標楷體" w:hAnsi="標楷體"/>
          <w:sz w:val="28"/>
          <w:szCs w:val="28"/>
        </w:rPr>
        <w:t>3/4</w:t>
      </w:r>
      <w:r>
        <w:rPr>
          <w:rFonts w:ascii="標楷體" w:hAnsi="標楷體" w:cs="標楷體" w:eastAsia="標楷體"/>
          <w:sz w:val="28"/>
          <w:szCs w:val="28"/>
        </w:rPr>
        <w:t>（三）開始上課，確定開課班級及上課地點會在週二前公告於校網及全校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群組。第一次上課統一請學生到學務處旁集合，請老師協助轉達，感謝大家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生教組：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108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3/2~3/6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岑憶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淑琪、樺昇、惠媚、惠貞、晏如、婷儀。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導護一、二早上請主動支援請假志工。因應新冠肺炎，導護三請機動支援體溫檢測站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108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3/9~3/13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怡文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婉琳、裕中、琇方、學禮、彩鳳、乃卉。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108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2/25~2/27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6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6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週友善校園活動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/2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0302</w:t>
      </w:r>
      <w:r>
        <w:rPr>
          <w:rFonts w:ascii="標楷體" w:hAnsi="標楷體" w:cs="標楷體" w:eastAsia="標楷體"/>
          <w:color w:val="000000"/>
          <w:sz w:val="28"/>
          <w:szCs w:val="28"/>
        </w:rPr>
        <w:t>友善校園週宣導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兒少性剝削及校園復仇式色情事件防治工作宣導方案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/4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0304</w:t>
      </w:r>
      <w:r>
        <w:rPr>
          <w:rFonts w:ascii="標楷體" w:hAnsi="標楷體" w:cs="標楷體" w:eastAsia="標楷體"/>
          <w:color w:val="000000"/>
          <w:sz w:val="28"/>
          <w:szCs w:val="28"/>
        </w:rPr>
        <w:t>友善校園週宣導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安全宣導」，請各班導師結束掃地工作後利用早自修時間在班級宣導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檔案放置於校網檔案下載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週</w:t>
      </w:r>
      <w:r>
        <w:rPr>
          <w:rFonts w:eastAsia="標楷體" w:cs="標楷體" w:ascii="標楷體" w:hAnsi="標楷體"/>
          <w:color w:val="000000"/>
          <w:sz w:val="28"/>
          <w:szCs w:val="28"/>
        </w:rPr>
        <w:t>3/3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升旗典禮，請各班老師指導學生當天加快打掃速度，準時參加。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3/4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教師週會時發下身體自主與界限學習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各班導師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/5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~3/6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天時間利用</w:t>
      </w:r>
      <w:r>
        <w:rPr>
          <w:rFonts w:eastAsia="標楷體" w:cs="標楷體" w:ascii="標楷體" w:hAnsi="標楷體"/>
          <w:color w:val="000000"/>
          <w:sz w:val="28"/>
          <w:szCs w:val="28"/>
        </w:rPr>
        <w:t>PPT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身體自主與界限並完成學習單，每位學生均需填寫，完成後最慢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/9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收齊交至輔導室輔導組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檔案放置於校網檔案下載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週發下放學路隊調查表，請老師發給學生帶回去填寫並請家長簽名，收齊後交回學務處生教組。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寒假過後發現各班陸續有路隊旗毀損的情形，再麻煩各班導師叮嚀學生要養成愛惜物品得習慣。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近日網路社群所傳惡作劇整人動作，容易造成身體與頭部因瞬間著地突受重創而傷亡，請各班導師加強宣導學生勿作此類動作。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月份登革熱自我檢核表尚未繳交得班級請繳回學務處生教組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0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/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3/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於一樓簡報室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崑山國小老舊廁所空間環境整建工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標案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00"/>
        <w:ind w:left="280" w:hanging="280"/>
        <w:rPr>
          <w:rFonts w:ascii="標楷體" w:hAnsi="標楷體" w:eastAsia="標楷體" w:cs="標楷體"/>
          <w:color w:val="000000"/>
          <w:w w:val="95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配合疫情門禁管制，請同仁下班時車輛一律由大門出入。大門由警衛管制至五點後關上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-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後再由教師行政輪值人員啟閉，若當中有需要進出者，可找行政人員協助開門，感恩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輔導室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輔導組：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生命教育三月分實踐主題：尊重與關懷，可至校網→檔案下載區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學期→輔導室→品格與生命教育計畫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9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尊重與關懷，直接下載參閱，以總簡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ppt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主，如有補充資料會陸續再加入。歡迎各位老師提供新教材，讓教學內容可以更豐富多元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榮譽制度持續推行中，麻煩各位老師再次向小朋友宣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好兒童卡交到輔導室前請先將班級姓名填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注意年段是否修改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並確認是否蓋滿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格，再請導師簽名後交到輔導室兌換新卡，若檢查不通過就要等到下個月才能頒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也請老師們審慎運用好兒童卡，學生有特殊優異表現再予以蓋章鼓勵，謝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~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資料組：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3/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伴讀組開始執勤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志工會到教室帶領學生，請老師記得提醒孩子在教室等候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晨光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/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開始執勤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叮噹讀書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/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早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在輔導室報名，額滿為止，謝謝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09.03.01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09.03.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tn.edu.tw/school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21:00Z</dcterms:created>
  <dc:creator>701</dc:creator>
  <dc:description/>
  <cp:keywords/>
  <dc:language>en-US</dc:language>
  <cp:lastModifiedBy>User</cp:lastModifiedBy>
  <cp:lastPrinted>2019-08-28T16:02:00Z</cp:lastPrinted>
  <dcterms:modified xsi:type="dcterms:W3CDTF">2020-02-27T08:26:00Z</dcterms:modified>
  <cp:revision>15</cp:revision>
  <dc:subject/>
  <dc:title>下週學校工作計劃</dc:title>
</cp:coreProperties>
</file>