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2/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生用平板教學實務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於二樓會議室召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行政會議，請行政人員、學年主任、教師會會長出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2/22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播放本校自製影片「崑山客讚第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集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蓋趣妙喔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20063363</w:t>
      </w:r>
      <w:r>
        <w:rPr>
          <w:rFonts w:ascii="標楷體" w:hAnsi="標楷體" w:cs="標楷體" w:eastAsia="標楷體"/>
          <w:kern w:val="2"/>
          <w:sz w:val="28"/>
          <w:szCs w:val="28"/>
        </w:rPr>
        <w:t>號函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份為「家庭母語月」，本校家庭母語月活動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第二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如下表：</w:t>
      </w:r>
    </w:p>
    <w:tbl>
      <w:tblPr>
        <w:tblW w:w="105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01"/>
        <w:gridCol w:w="2962"/>
        <w:gridCol w:w="313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辦理時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活動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備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母語週記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/29~2/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完成每週母語週記並請家長每週檢核簽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本月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影片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瀏覽「崑山客讚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集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蓋趣妙喔」影片並回答母語闖關單上的問題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謎語尋寶趣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~2/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生依據闖關單上的謎語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F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中廊找尋柱子上相對應的答案圖示，自行領取貼紙貼在闖關單上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母語傳聲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~2/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各班發下母語傳聲卡貼紙，回答闖關單上的諺語或自行尋找，於教務處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F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中廊張貼母語空白壁報，學生將填寫完畢之母語傳聲卡貼在壁報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閩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越語及其它語言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線上問答趣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~2/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闖關單上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2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母語日網址連結，至網址瀏覽並回答表單問題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KAHOO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大挑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3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4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高年級各班派出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位閩南語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位客家語選手進行猜題挑戰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一名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合作社禮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名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合作社禮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三名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合作社禮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佳作若干名：文具禮品。</w:t>
            </w:r>
          </w:p>
        </w:tc>
      </w:tr>
    </w:tbl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母語闖關單</w:t>
      </w:r>
      <w:r>
        <w:rPr>
          <w:rFonts w:eastAsia="標楷體" w:cs="標楷體" w:ascii="標楷體" w:hAnsi="標楷體"/>
          <w:kern w:val="2"/>
          <w:sz w:val="28"/>
          <w:szCs w:val="28"/>
        </w:rPr>
        <w:t>2/20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發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中年級加發母語傳聲卡貼紙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母語週記單、母語闖關單本月完成後以班級為單位，於</w:t>
      </w:r>
      <w:r>
        <w:rPr>
          <w:rFonts w:eastAsia="標楷體" w:cs="標楷體" w:ascii="標楷體" w:hAnsi="標楷體"/>
          <w:kern w:val="2"/>
          <w:sz w:val="28"/>
          <w:szCs w:val="28"/>
        </w:rPr>
        <w:t>3/2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收齊後交至教務處教學組。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校內語文競賽說故事比賽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3/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，請低年級各班留意報名期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二年級預計安排</w:t>
      </w:r>
      <w:r>
        <w:rPr>
          <w:rFonts w:eastAsia="標楷體" w:cs="標楷體" w:ascii="標楷體" w:hAnsi="標楷體"/>
          <w:kern w:val="2"/>
          <w:sz w:val="28"/>
          <w:szCs w:val="28"/>
        </w:rPr>
        <w:t>3/21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/23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/28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/30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一年級預計安排</w:t>
      </w:r>
      <w:r>
        <w:rPr>
          <w:rFonts w:eastAsia="標楷體" w:cs="標楷體" w:ascii="標楷體" w:hAnsi="標楷體"/>
          <w:kern w:val="2"/>
          <w:sz w:val="28"/>
          <w:szCs w:val="28"/>
        </w:rPr>
        <w:t>4/2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/27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/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/4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預計本週發下調查表，請一二年級導師傳閱，並登記貴班可以上課的時段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課後班已報名結束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日後想加入的學生請先來教務處查詢是否有退出名額才可候補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勿未經報名逕自去課後班上課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扶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/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開始上課，請各班導師注意相關資訊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班請於閱推教室集合課輔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班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集合課輔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（三四年級）班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集合課輔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黑琵徵圖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「兒童文學創作專輯《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輯》徵文封面徵圖比賽實施計畫」相關報名表已詳列於校網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kses.tn.edu.tw/modules/tadnews/index.php?nsn=4031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繳交投稿的同學將作品連同報名表（已設定好格式）填寫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前交至課研組，以利統整寄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科書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除二年級生活外，其餘回報均已補齊，尚有缺漏請洽註設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上有發剩、破損、轉出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教科書請交回註設組統一處理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教育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的學籍系統查核，請各班導師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至學籍系統完成班級學生相關基本資料建置與修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後才藝</w:t>
      </w:r>
      <w:r>
        <w:rPr>
          <w:rFonts w:eastAsia="標楷體" w:cs="標楷體" w:ascii="標楷體" w:hAnsi="標楷體"/>
          <w:sz w:val="28"/>
          <w:szCs w:val="28"/>
        </w:rPr>
        <w:t>2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</w:t>
      </w:r>
      <w:r>
        <w:rPr>
          <w:rFonts w:ascii="標楷體" w:hAnsi="標楷體" w:cs="標楷體" w:eastAsia="標楷體"/>
          <w:sz w:val="28"/>
          <w:szCs w:val="28"/>
        </w:rPr>
        <w:t>，第一次上課，請學生先至學務處旁邊中廊集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2/20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進行二年級戶外教育行前講習，請二年級各班至雨豆樹下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2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戶外教育，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遊覽車進校，請打掃前庭班級暫停打掃，待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過後再請學生撿拾人為垃圾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天下午</w:t>
      </w:r>
      <w:r>
        <w:rPr>
          <w:rFonts w:eastAsia="標楷體" w:cs="標楷體" w:ascii="標楷體" w:hAnsi="標楷體"/>
          <w:sz w:val="28"/>
          <w:szCs w:val="28"/>
        </w:rPr>
        <w:t>3:45</w:t>
      </w:r>
      <w:r>
        <w:rPr>
          <w:rFonts w:ascii="標楷體" w:hAnsi="標楷體" w:cs="標楷體" w:eastAsia="標楷體"/>
          <w:sz w:val="28"/>
          <w:szCs w:val="28"/>
        </w:rPr>
        <w:t>左右回校，請勿停放車輛在前庭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2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2/20-2/2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芷婧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聰男、榮明、貴靜、薇羽、亭妤。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3</w:t>
      </w:r>
      <w:r>
        <w:rPr>
          <w:rFonts w:ascii="標楷體" w:hAnsi="標楷體" w:cs="標楷體" w:eastAsia="標楷體"/>
          <w:kern w:val="2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2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/1~3/4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明佳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綺瑩、昱綾、余瑄、炎儒、佳慧。 導護生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2/13~2/18)</w:t>
      </w:r>
      <w:r>
        <w:rPr>
          <w:rFonts w:ascii="標楷體" w:hAnsi="標楷體" w:cs="標楷體" w:eastAsia="標楷體"/>
          <w:sz w:val="28"/>
          <w:szCs w:val="28"/>
        </w:rPr>
        <w:t>整潔、秩序獎勵班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潔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秩序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2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舉行升旗典禮，請各班老師指導學生當天加快打掃速度，準時 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寒假過後發現各班陸續有路隊旗毀損的情形，麻煩各班導師叮嚀學生要養成愛惜物品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麻煩各班老師注意，如果班級學生有遭遇急難，需要申請教育部學產基金，請務必在事發三個月內向生教組提出申請，事發超過三個月以後，學產基金不受理案件，感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60"/>
        <w:ind w:left="42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r>
        <w:rPr>
          <w:rFonts w:eastAsia="標楷體" w:cs="標楷體" w:ascii="標楷體" w:hAnsi="標楷體"/>
          <w:sz w:val="28"/>
          <w:szCs w:val="28"/>
        </w:rPr>
        <w:t>(5+N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03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衛生組繼續辦理五、六年級學生打掃廁所比賽，下週起</w:t>
      </w:r>
      <w:r>
        <w:rPr>
          <w:rFonts w:eastAsia="標楷體" w:cs="標楷體" w:ascii="標楷體" w:hAnsi="標楷體"/>
          <w:sz w:val="28"/>
          <w:szCs w:val="28"/>
        </w:rPr>
        <w:t>2/20-2/24</w:t>
      </w:r>
      <w:r>
        <w:rPr>
          <w:rFonts w:ascii="標楷體" w:hAnsi="標楷體" w:cs="標楷體" w:eastAsia="標楷體"/>
          <w:sz w:val="28"/>
          <w:szCs w:val="28"/>
        </w:rPr>
        <w:t xml:space="preserve">開始評分，請各班預作準備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20700</wp:posOffset>
            </wp:positionV>
            <wp:extent cx="6832600" cy="2501265"/>
            <wp:effectExtent l="0" t="0" r="0" b="0"/>
            <wp:wrapTight wrapText="bothSides">
              <wp:wrapPolygon edited="0">
                <wp:start x="-28" y="0"/>
                <wp:lineTo x="-28" y="21502"/>
                <wp:lineTo x="21600" y="21502"/>
                <wp:lineTo x="21600" y="0"/>
                <wp:lineTo x="-2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二升旗時將進行仿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全國賽頒獎，請導師協助提醒班上仿生社團孩子，週二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司令台後集合領獎，謝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尚未將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狀況調查表」回傳的班級導師將檔案回傳出納組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schuna@kses.tn.edu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以利資料核對及三聯單製作，感謝協助與配合。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2/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有完成性平入班宣導的學生，請依據下表時間，帶著鉛筆盒，到輔導室參加宣導。如果排定當天學生仍無法出席的，後續再另行個別安排宣導事宜。</w:t>
      </w:r>
    </w:p>
    <w:tbl>
      <w:tblPr>
        <w:tblW w:w="879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85"/>
        <w:gridCol w:w="3828"/>
      </w:tblGrid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期  時  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者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玲老師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芝綺老師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玲老師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芝綺老師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0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玲老師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芝綺老師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週將發下「快樂小太陽學習成長營」報名表到二、三、四年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全班發，三、四年級每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想參加的小朋友請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將報名表先給家長和導師簽名後，交到輔導室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依繳交順序額滿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學期已經有報名參加的學生不需再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1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行政</w:t>
      </w:r>
      <w:r>
        <w:rPr>
          <w:rFonts w:ascii="標楷體" w:hAnsi="標楷體" w:cs="標楷體" w:eastAsia="標楷體"/>
          <w:sz w:val="28"/>
          <w:szCs w:val="28"/>
        </w:rPr>
        <w:t>會議結束後召開特推會，敬請特推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、四處室主任、幼兒園梅菁主任、志明老師、建廷老師、蘇越老師、青樺老師、巧玲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冗與會</w:t>
      </w:r>
      <w:r>
        <w:rPr>
          <w:rFonts w:ascii="標楷體" w:hAnsi="標楷體" w:cs="標楷體" w:eastAsia="標楷體"/>
          <w:sz w:val="28"/>
          <w:szCs w:val="28"/>
        </w:rPr>
        <w:t>，感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發下小叮噹讀書會報名表給二至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年級全班發，三至六年級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日期是</w:t>
      </w:r>
      <w:r>
        <w:rPr>
          <w:rFonts w:eastAsia="標楷體" w:cs="標楷體" w:ascii="標楷體" w:hAnsi="標楷體"/>
          <w:b/>
          <w:bCs/>
          <w:sz w:val="28"/>
          <w:szCs w:val="28"/>
        </w:rPr>
        <w:t>2/22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-2/24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08:00-08:40</w:t>
      </w:r>
      <w:r>
        <w:rPr>
          <w:rFonts w:ascii="標楷體" w:hAnsi="標楷體" w:cs="標楷體" w:eastAsia="標楷體"/>
          <w:sz w:val="28"/>
          <w:szCs w:val="28"/>
        </w:rPr>
        <w:t>。請完成掃地工作後，在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點由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學生本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拿著報名表及活動費到志工研修室報名，依報名先後順序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團入班服務從本週開始，伴讀組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，數學組</w:t>
      </w: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，晨光組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優良教師票選結果由陳谷易組長、林文堂主任、林佳慧組長、林佳蓉組長當選；第二階段本市師鐸獎候選人推薦票選期間自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時止，請踴躍上網投票。線上投票網址已公告於校網及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大群組記事本工連結。</w:t>
      </w:r>
      <w:r>
        <w:rPr>
          <w:rFonts w:eastAsia="標楷體" w:cs="標楷體" w:ascii="標楷體" w:hAnsi="標楷體"/>
          <w:sz w:val="28"/>
          <w:szCs w:val="28"/>
        </w:rPr>
        <w:t>(https://vote.tn.edu.tw/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教育局公告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申請退休意願調查，有意願者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洽人事室填寫退休申請表；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擬申請退休並選擇支領月退休金者，請先行檢視年資與年齡合計數為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2.1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29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2-22T04:17:00Z</dcterms:modified>
  <cp:revision>12</cp:revision>
  <dc:subject/>
  <dc:title>下週學校工作計劃</dc:title>
</cp:coreProperties>
</file>