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12.02.22</w:t>
      </w:r>
      <w:r>
        <w:rPr>
          <w:rFonts w:ascii="標楷體" w:hAnsi="標楷體" w:cs="標楷體" w:eastAsia="標楷體"/>
          <w:sz w:val="28"/>
          <w:szCs w:val="28"/>
        </w:rPr>
        <w:t>本學年度第二學期第一次臨時校務會議，決議校務發展會議之代表人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3 .</w:t>
      </w:r>
      <w:r>
        <w:rPr>
          <w:rFonts w:ascii="標楷體" w:hAnsi="標楷體" w:cs="標楷體" w:eastAsia="標楷體"/>
          <w:sz w:val="28"/>
          <w:szCs w:val="28"/>
        </w:rPr>
        <w:t>未兼行政</w:t>
      </w:r>
      <w:r>
        <w:rPr>
          <w:rFonts w:eastAsia="標楷體" w:cs="標楷體" w:ascii="標楷體" w:hAnsi="標楷體"/>
          <w:sz w:val="28"/>
          <w:szCs w:val="28"/>
        </w:rPr>
        <w:t>3 .</w:t>
      </w:r>
      <w:r>
        <w:rPr>
          <w:rFonts w:ascii="標楷體" w:hAnsi="標楷體" w:cs="標楷體" w:eastAsia="標楷體"/>
          <w:sz w:val="28"/>
          <w:szCs w:val="28"/>
        </w:rPr>
        <w:t>家長代表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組織本校代表名單，依民主程序規定辦理行政代表與未兼行政代表票選，自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請記得上網投票，謝謝。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ote.tn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2.</w:t>
      </w:r>
      <w:r>
        <w:rPr>
          <w:rFonts w:ascii="標楷體" w:hAnsi="標楷體" w:cs="標楷體" w:eastAsia="標楷體"/>
          <w:sz w:val="28"/>
          <w:szCs w:val="28"/>
        </w:rPr>
        <w:t>週三研習：生生用平板教學實務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3/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母語日活動為早自修播放本校自製影片「兒童生活教育動畫五台語版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kern w:val="2"/>
          <w:sz w:val="28"/>
          <w:szCs w:val="28"/>
        </w:rPr>
        <w:t>垃圾與寶貝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感謝各班導師及教授本土語老師的配合，家庭母語月活動已順利結束，再麻煩各班導師以班級為單位，將「母語週記單」及「母語闖關單」收齊交至教務處教學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不用批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請於</w:t>
      </w:r>
      <w:r>
        <w:rPr>
          <w:rFonts w:eastAsia="標楷體" w:cs="標楷體" w:ascii="標楷體" w:hAnsi="標楷體"/>
          <w:kern w:val="2"/>
          <w:sz w:val="28"/>
          <w:szCs w:val="28"/>
        </w:rPr>
        <w:t>3/2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收齊交回，也請各班先不用收齊好兒童卡，待統計完後會有小志工至各班收取，收好兒童卡日期另行公告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校內語文競賽說故事比賽預計</w:t>
      </w:r>
      <w:r>
        <w:rPr>
          <w:rFonts w:eastAsia="標楷體" w:cs="標楷體" w:ascii="標楷體" w:hAnsi="標楷體"/>
          <w:kern w:val="2"/>
          <w:sz w:val="28"/>
          <w:szCs w:val="28"/>
        </w:rPr>
        <w:t>3/6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~3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報名，請低年級各班留意報名期程，報名時需包含競賽員說的故事題目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主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本週發放校慶教學成果展各班需求的資料夾調查表，請各班導師依據您實際的需求，輸入調查單上的網址或掃描</w:t>
      </w:r>
      <w:r>
        <w:rPr>
          <w:rFonts w:eastAsia="標楷體" w:cs="標楷體" w:ascii="標楷體" w:hAnsi="標楷體"/>
          <w:kern w:val="2"/>
          <w:sz w:val="28"/>
          <w:szCs w:val="28"/>
        </w:rPr>
        <w:t>QR code</w:t>
      </w:r>
      <w:r>
        <w:rPr>
          <w:rFonts w:ascii="標楷體" w:hAnsi="標楷體" w:cs="標楷體" w:eastAsia="標楷體"/>
          <w:kern w:val="2"/>
          <w:sz w:val="28"/>
          <w:szCs w:val="28"/>
        </w:rPr>
        <w:t>進行填報，統計至</w:t>
      </w:r>
      <w:r>
        <w:rPr>
          <w:rFonts w:eastAsia="標楷體" w:cs="標楷體" w:ascii="標楷體" w:hAnsi="標楷體"/>
          <w:kern w:val="2"/>
          <w:sz w:val="28"/>
          <w:szCs w:val="28"/>
        </w:rPr>
        <w:t>3/8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kern w:val="2"/>
          <w:sz w:val="28"/>
          <w:szCs w:val="28"/>
        </w:rPr>
        <w:t>12:00</w:t>
      </w:r>
      <w:r>
        <w:rPr>
          <w:rFonts w:ascii="標楷體" w:hAnsi="標楷體" w:cs="標楷體" w:eastAsia="標楷體"/>
          <w:kern w:val="2"/>
          <w:sz w:val="28"/>
          <w:szCs w:val="28"/>
        </w:rPr>
        <w:t>止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樓圖書館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ascii="標楷體" w:hAnsi="標楷體" w:cs="標楷體" w:eastAsia="標楷體"/>
          <w:sz w:val="28"/>
          <w:szCs w:val="28"/>
        </w:rPr>
        <w:t>起開放老師入館借閱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79" w:hanging="1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目前不開放學生進館借閱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開放時間：志工執勤時段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9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54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一次借一個書箱、英文書亦可借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科書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14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本學期教材已全數發放完畢，撤走教務處影印室擺放教材及光碟，如有問題請洽註設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" w:hanging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上有發剩、破損、轉出生…等教科書請交回註設組統一處理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項獎學金尚有名額，詳細申請資訊請參閱公告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讀書輪替：</w:t>
      </w:r>
      <w:r>
        <w:rPr>
          <w:rFonts w:eastAsia="標楷體" w:cs="標楷體" w:ascii="標楷體" w:hAnsi="標楷體"/>
          <w:sz w:val="28"/>
          <w:szCs w:val="28"/>
        </w:rPr>
        <w:t>2/26-3/11</w:t>
      </w:r>
      <w:r>
        <w:rPr>
          <w:rFonts w:ascii="標楷體" w:hAnsi="標楷體" w:cs="標楷體" w:eastAsia="標楷體"/>
          <w:sz w:val="28"/>
          <w:szCs w:val="28"/>
        </w:rPr>
        <w:t>是第二梯次的共讀書輪替，煩請老師們連假回來後，書箱確實收期清點就可以推至下一個班公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校長有約：請各位老師在期末共讀書收回後，每班繳回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分閱讀成果（班上設計的閱讀單或九宮格閱讀單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為期末與校長有約的獎勵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月份布可達人頒獎：預計在</w:t>
      </w:r>
      <w:r>
        <w:rPr>
          <w:rFonts w:eastAsia="標楷體" w:cs="標楷體" w:ascii="標楷體" w:hAnsi="標楷體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  <w:szCs w:val="28"/>
        </w:rPr>
        <w:t>升旗進行頒獎，名單已放至校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還請老師們多多鼓勵班上小朋友進行挑戰，這學期英文書也可以挖掘囉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三樓英文及書箱收藏館僅提供老師們借閱，借閱辦法請參考註冊組工作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進行本學年度班級模範兒童推選，請</w:t>
      </w:r>
      <w:r>
        <w:rPr>
          <w:rFonts w:ascii="標楷體" w:hAnsi="標楷體" w:cs="標楷體" w:eastAsia="標楷體"/>
          <w:sz w:val="28"/>
          <w:szCs w:val="32"/>
        </w:rPr>
        <w:t>以</w:t>
      </w:r>
      <w:r>
        <w:rPr>
          <w:rFonts w:ascii="標楷體" w:hAnsi="標楷體" w:cs="標楷體" w:eastAsia="標楷體"/>
          <w:b/>
          <w:sz w:val="28"/>
          <w:szCs w:val="32"/>
        </w:rPr>
        <w:t>全班公開推選方式，推薦</w:t>
      </w:r>
      <w:r>
        <w:rPr>
          <w:rFonts w:ascii="標楷體" w:hAnsi="標楷體" w:cs="標楷體" w:eastAsia="標楷體"/>
          <w:sz w:val="28"/>
          <w:szCs w:val="32"/>
        </w:rPr>
        <w:t>表現優異，堪為表率的小朋友，各班產生班級模範兒童一名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中午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oexQDAEJtAyWb7fA</w:t>
        </w:r>
      </w:hyperlink>
      <w:r>
        <w:rPr>
          <w:rFonts w:ascii="標楷體" w:hAnsi="標楷體" w:cs="標楷體" w:eastAsia="標楷體"/>
          <w:sz w:val="28"/>
          <w:szCs w:val="28"/>
        </w:rPr>
        <w:t>填寫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兒童樂隊及打擊樂團積極準備全國賽，需增加練習時間，請老師留意學生加練的時間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2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/1~3/4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明佳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綺瑩、昱綾、余瑄、炎儒、佳慧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3/7~3/11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涼驛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佳玲、淑凰、函湄、淑惠、谷易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2/20-2/25)</w:t>
      </w:r>
      <w:r>
        <w:rPr>
          <w:rFonts w:ascii="標楷體" w:hAnsi="標楷體" w:cs="標楷體" w:eastAsia="標楷體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潔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秩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spacing w:lineRule="exact" w:line="360"/>
        <w:ind w:left="48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狀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陽性或快篩陽</w:t>
      </w:r>
      <w:r>
        <w:rPr>
          <w:rFonts w:eastAsia="標楷體" w:cs="標楷體" w:ascii="標楷體" w:hAnsi="標楷體"/>
          <w:sz w:val="28"/>
          <w:szCs w:val="28"/>
        </w:rPr>
        <w:t>(5+N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322" w:firstLine="14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forms.gle/NcRzYqqvRe5bD4zM6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2/19-2/25)</w:t>
      </w:r>
      <w:r>
        <w:rPr>
          <w:rFonts w:ascii="標楷體" w:hAnsi="標楷體" w:cs="標楷體" w:eastAsia="標楷體"/>
          <w:sz w:val="28"/>
          <w:szCs w:val="28"/>
        </w:rPr>
        <w:t>獲獎班級如下：</w:t>
      </w:r>
    </w:p>
    <w:p>
      <w:pPr>
        <w:pStyle w:val="Normal"/>
        <w:spacing w:lineRule="exact" w:line="360"/>
        <w:ind w:left="321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；第二名：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；第三名：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7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60"/>
        <w:ind w:left="32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得獎的班級，請以上掃廁所同學</w:t>
      </w:r>
      <w:r>
        <w:rPr>
          <w:rFonts w:eastAsia="標楷體" w:cs="標楷體" w:ascii="標楷體" w:hAnsi="標楷體"/>
          <w:sz w:val="28"/>
          <w:szCs w:val="28"/>
        </w:rPr>
        <w:t>3/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7:55</w:t>
      </w:r>
      <w:r>
        <w:rPr>
          <w:rFonts w:ascii="標楷體" w:hAnsi="標楷體" w:cs="標楷體" w:eastAsia="標楷體"/>
          <w:sz w:val="28"/>
          <w:szCs w:val="28"/>
        </w:rPr>
        <w:t>至司令臺後方集合頒獎。</w:t>
      </w:r>
    </w:p>
    <w:p>
      <w:pPr>
        <w:pStyle w:val="Normal"/>
        <w:spacing w:lineRule="exact" w:line="360"/>
        <w:ind w:left="34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打掃廁所班級用心，也請本次未獲獎班級再接再厲，請導師多鼓勵學生爭取榮譽！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登革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份環境自我管理「巡、倒、清、刷」檢查表將發下，請各班每週至少一次實施環境自我管理「巡、倒、清、刷」（登革熱病媒蚊孳生源檢查），請各班於每個月的月底將檢查表送回衛生組備查，謝謝！ 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期期末跳繩競賽獲獎以及各項校外比賽獲獎學生將於</w:t>
      </w:r>
      <w:r>
        <w:rPr>
          <w:rFonts w:eastAsia="標楷體" w:cs="標楷體" w:ascii="標楷體" w:hAnsi="標楷體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  <w:szCs w:val="28"/>
        </w:rPr>
        <w:t>（二）升旗時間頒發，請各班老師提醒學生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至司令台後方集合。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尚未完成運動會班群進場介紹及音樂、趣味競賽方式、中年級男女分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名單、高年級男女混合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接力名單。請於</w:t>
      </w:r>
      <w:r>
        <w:rPr>
          <w:rFonts w:eastAsia="標楷體" w:cs="標楷體" w:ascii="標楷體" w:hAnsi="標楷體"/>
          <w:sz w:val="28"/>
          <w:szCs w:val="28"/>
        </w:rPr>
        <w:t>3/6</w:t>
      </w:r>
      <w:r>
        <w:rPr>
          <w:rFonts w:ascii="標楷體" w:hAnsi="標楷體" w:cs="標楷體" w:eastAsia="標楷體"/>
          <w:sz w:val="28"/>
          <w:szCs w:val="28"/>
        </w:rPr>
        <w:t>前完成。表單連結請至學校大群記事本，謝謝老師幫忙。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1.112.02.21</w:t>
      </w:r>
      <w:r>
        <w:rPr>
          <w:rFonts w:ascii="標楷體" w:hAnsi="標楷體" w:cs="標楷體" w:eastAsia="標楷體"/>
          <w:sz w:val="28"/>
          <w:szCs w:val="28"/>
        </w:rPr>
        <w:t>有學生將空飯盒放置在東二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男廁第一間，隔日打掃班級才發現。再請導師協助指導，下列「各班送回餐桶注意事項」，再請參酌：</w:t>
      </w:r>
    </w:p>
    <w:p>
      <w:pPr>
        <w:pStyle w:val="Normal"/>
        <w:spacing w:lineRule="exact" w:line="360"/>
        <w:ind w:left="322" w:firstLine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老師協助指導學生送回餐桶該注意的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603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班用餐後，飯、麵條、包子等主食需連同餐盒直接搬運至廚房，其餘各道剩下菜餚皆倒入剩餘的湯桶集中廚餘。</w:t>
      </w:r>
    </w:p>
    <w:p>
      <w:pPr>
        <w:pStyle w:val="Normal"/>
        <w:spacing w:lineRule="exact" w:line="360"/>
        <w:ind w:left="603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飯盒、空菜盒及蓋子指導學生結隊送回廚房，注意勿在地上拖行或敲擊，嚴禁任意棄置在沿途教室角落。</w:t>
      </w:r>
    </w:p>
    <w:p>
      <w:pPr>
        <w:pStyle w:val="Normal"/>
        <w:spacing w:lineRule="exact" w:line="360"/>
        <w:ind w:left="60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廚餘湯桶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需搬到該班教室所屬樓層第三棟貨梯口，放置推車上或推車旁邊，幼兒園及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將廚餘湯桶放置在教室就近的推車上，由廚師送回，且注意廚餘桶放置時勿堆疊以免翻落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家長會召開第三次常委會議，請各處室主任出席與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一次代收代辦費暨午餐費繳費三聯單預計第三週發下，煩請各班班導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第二聯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</w:t>
      </w:r>
      <w:r>
        <w:rPr>
          <w:rFonts w:ascii="Segoe UI Symbol" w:hAnsi="Segoe UI Symbol" w:cs="Segoe UI Symbol" w:eastAsia="標楷體"/>
          <w:bCs/>
          <w:color w:val="000000"/>
          <w:sz w:val="28"/>
          <w:szCs w:val="28"/>
        </w:rPr>
        <w:t>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界展望會來文要資助家庭生活困苦的兒童，申請資格包含低收、中低收或家中經濟狀況不佳的學童，相關資料與表單已於校網公告，如果導師知悉班上學生有以上狀況需要協助的，請提醒家長提出申請，並將申請表、戶籍謄本、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證明、全戶財稅證明交至輔導組，本次申請期限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往後有需要，仍可繼續申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老師留意學生在開學期間出現適應不良者，請主動關懷輔導，需要輔導室協助時，請能立即通知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快樂小太陽活動將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，因同個時間部分學年要練大會舞，請學生以學年活動為優先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，請有報名的學生，準時出席參加。本週會發下快樂小太陽活動通知給錄取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轉知教育局公告：為提昇校園教職員對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ADHD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的認知，營造友善校園環境。請學校所屬教職員於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前完成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ADHD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識能線上問卷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表單連結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563C1"/>
            <w:kern w:val="2"/>
            <w:sz w:val="28"/>
            <w:szCs w:val="28"/>
            <w:u w:val="single"/>
          </w:rPr>
          <w:t>https://forms.gle/QYfscaW6bz19TzTw9</w:t>
        </w:r>
      </w:hyperlink>
      <w:r>
        <w:rPr>
          <w:rFonts w:ascii="Times New Roman" w:hAnsi="Times New Roman" w:cs="Times New Roman" w:eastAsia="標楷體"/>
          <w:kern w:val="2"/>
          <w:sz w:val="28"/>
          <w:szCs w:val="28"/>
        </w:rPr>
        <w:t>），俾利衛生局規劃相關教育訓練課程與宣導活動。感謝老師協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2.26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3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te.tn.edu.tw/" TargetMode="External"/><Relationship Id="rId3" Type="http://schemas.openxmlformats.org/officeDocument/2006/relationships/hyperlink" Target="https://forms.gle/UoexQDAEJtAyWb7fA" TargetMode="External"/><Relationship Id="rId4" Type="http://schemas.openxmlformats.org/officeDocument/2006/relationships/hyperlink" Target="https://forms.gle/QYfscaW6bz19TzTw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7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2-24T07:07:00Z</dcterms:modified>
  <cp:revision>10</cp:revision>
  <dc:subject/>
  <dc:title>下週學校工作計劃</dc:title>
</cp:coreProperties>
</file>