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三進修〜國教輔導到校諮詢暨學年會議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拍攝畢冊大團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3/8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母語日活動為早自修播放本校自製影片「兒童生活教育動畫五台語版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2"/>
          <w:sz w:val="28"/>
          <w:szCs w:val="28"/>
        </w:rPr>
        <w:t>捨棄的練習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校內語文競賽說故事比賽於</w:t>
      </w:r>
      <w:r>
        <w:rPr>
          <w:rFonts w:eastAsia="標楷體" w:cs="標楷體" w:ascii="標楷體" w:hAnsi="標楷體"/>
          <w:kern w:val="2"/>
          <w:sz w:val="28"/>
          <w:szCs w:val="28"/>
        </w:rPr>
        <w:t>3/6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~3/1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報名，請低年級各班留意報名期程，報名時需包含競賽員說的故事題目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主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3/18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校慶運動會當天課後照顧班停課，若有家長詢問煩請各班導師轉知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小黑琵徵圖文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兒童文學創作專輯《小黑琵第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輯》徵文封面徵圖比賽，請繳交投稿的同學將作品連同報名表（已公告校網設定好格式，課研組亦有紙本）填寫完於</w:t>
      </w:r>
      <w:r>
        <w:rPr>
          <w:rFonts w:eastAsia="標楷體" w:cs="標楷體" w:ascii="標楷體" w:hAnsi="標楷體"/>
          <w:kern w:val="2"/>
          <w:sz w:val="28"/>
          <w:szCs w:val="28"/>
        </w:rPr>
        <w:t>3/10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下班前截止收件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英語讀者劇場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/10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一二節英語讀者劇場演出同學進行排演，敬請導師惠予公假出席。本校預計</w:t>
      </w:r>
      <w:r>
        <w:rPr>
          <w:rFonts w:eastAsia="標楷體" w:cs="標楷體" w:ascii="標楷體" w:hAnsi="標楷體"/>
          <w:kern w:val="2"/>
          <w:sz w:val="28"/>
          <w:szCs w:val="28"/>
        </w:rPr>
        <w:t>3/11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（六）至新市國小進行比賽。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ascii="標楷體" w:hAnsi="標楷體" w:cs="標楷體" w:eastAsia="標楷體"/>
          <w:sz w:val="28"/>
          <w:szCs w:val="28"/>
        </w:rPr>
        <w:t>月份布可達人頒獎：請收到頒獎通知的小朋友在</w:t>
      </w:r>
      <w:r>
        <w:rPr>
          <w:rFonts w:eastAsia="標楷體" w:cs="標楷體" w:ascii="標楷體" w:hAnsi="標楷體"/>
          <w:sz w:val="28"/>
          <w:szCs w:val="28"/>
        </w:rPr>
        <w:t>3/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7:55</w:t>
      </w:r>
      <w:r>
        <w:rPr>
          <w:rFonts w:ascii="標楷體" w:hAnsi="標楷體" w:cs="標楷體" w:eastAsia="標楷體"/>
          <w:sz w:val="28"/>
          <w:szCs w:val="28"/>
        </w:rPr>
        <w:t>到司令台後方集合領獎喔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在網路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kses.tn.edu.tw/modules/tadnews/index.php?nsn=4166</w:t>
        </w:r>
      </w:hyperlink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訊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https://premium.learnmode.net/</w:t>
      </w:r>
      <w:r>
        <w:rPr>
          <w:rFonts w:ascii="標楷體" w:hAnsi="標楷體" w:cs="標楷體" w:eastAsia="標楷體"/>
          <w:sz w:val="28"/>
          <w:szCs w:val="28"/>
        </w:rPr>
        <w:t>本校有一年的國語日報精選版授權，連結在校網的「焦點網站」區，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搜尋「加分吧」，用教師的</w:t>
      </w:r>
      <w:r>
        <w:rPr>
          <w:rFonts w:eastAsia="標楷體"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 w:eastAsia="標楷體"/>
          <w:sz w:val="28"/>
          <w:szCs w:val="28"/>
        </w:rPr>
        <w:t>登入即可看到豐富的文章資源，可在課堂分享，或下載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或印出提供的學生，請老師盡量利用！目前學生的部分登入還沒辦法看到東西，廠商近期會更新功能，再請見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進行本學年度班級模範兒童推選，請以全班公開推選方式，推薦表現優異，堪為表率的小朋友，各班產生班級模範兒童一名。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中午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https://forms.gle/UoexQDAEJtAyWb7fA</w:t>
      </w:r>
      <w:r>
        <w:rPr>
          <w:rFonts w:ascii="標楷體" w:hAnsi="標楷體" w:cs="標楷體" w:eastAsia="標楷體"/>
          <w:sz w:val="28"/>
          <w:szCs w:val="28"/>
        </w:rPr>
        <w:t>填寫資料，感謝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3/7~3/11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涼驛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佳玲、淑凰、函湄、淑惠、谷易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5</w:t>
      </w:r>
      <w:r>
        <w:rPr>
          <w:rFonts w:ascii="標楷體" w:hAnsi="標楷體" w:cs="標楷體" w:eastAsia="標楷體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3/13~3/18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惠媚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芝綺、晏如、岑憶、秀容、翎甄。</w:t>
      </w:r>
    </w:p>
    <w:p>
      <w:pPr>
        <w:pStyle w:val="Normal"/>
        <w:shd w:fill="FFFFFF" w:val="clear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3/1~3/4)</w:t>
      </w:r>
      <w:r>
        <w:rPr>
          <w:rFonts w:ascii="標楷體" w:hAnsi="標楷體" w:cs="標楷體" w:eastAsia="標楷體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520" w:hanging="280"/>
        <w:rPr/>
      </w:pPr>
      <w:r>
        <w:rPr>
          <w:rFonts w:ascii="標楷體" w:hAnsi="標楷體" w:cs="標楷體" w:eastAsia="標楷體"/>
          <w:sz w:val="28"/>
          <w:szCs w:val="28"/>
        </w:rPr>
        <w:t>整潔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仍處疫情期間，若學生確診仍維持</w:t>
      </w:r>
      <w:r>
        <w:rPr>
          <w:rFonts w:eastAsia="標楷體" w:cs="標楷體" w:ascii="標楷體" w:hAnsi="標楷體"/>
          <w:sz w:val="28"/>
          <w:szCs w:val="28"/>
        </w:rPr>
        <w:t>5+N</w:t>
      </w:r>
      <w:r>
        <w:rPr>
          <w:rFonts w:ascii="標楷體" w:hAnsi="標楷體" w:cs="標楷體" w:eastAsia="標楷體"/>
          <w:sz w:val="28"/>
          <w:szCs w:val="28"/>
        </w:rPr>
        <w:t>規定，麻煩老師須填寫以下表單回報。祝福大家身體健康、平平安安。</w:t>
      </w:r>
    </w:p>
    <w:p>
      <w:pPr>
        <w:pStyle w:val="Normal"/>
        <w:spacing w:lineRule="exact" w:line="360"/>
        <w:ind w:left="5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狀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】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陽性或快篩陽</w:t>
      </w:r>
      <w:r>
        <w:rPr>
          <w:rFonts w:eastAsia="標楷體" w:cs="標楷體" w:ascii="標楷體" w:hAnsi="標楷體"/>
          <w:sz w:val="28"/>
          <w:szCs w:val="28"/>
        </w:rPr>
        <w:t>(5+N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1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forms.gle/NcRzYqqvRe5bD4zM6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2.2/7</w:t>
      </w:r>
      <w:r>
        <w:rPr>
          <w:rFonts w:ascii="標楷體" w:hAnsi="標楷體" w:cs="標楷體" w:eastAsia="標楷體"/>
          <w:sz w:val="28"/>
          <w:szCs w:val="28"/>
        </w:rPr>
        <w:t>起，國外入境或同住家人確診進行七天自主防疫即可，可到校。有症狀時，再快篩；若無症狀，則不用每兩日篩一次囉！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3.3/6</w:t>
      </w:r>
      <w:r>
        <w:rPr>
          <w:rFonts w:ascii="標楷體" w:hAnsi="標楷體" w:cs="標楷體" w:eastAsia="標楷體"/>
          <w:sz w:val="28"/>
          <w:szCs w:val="28"/>
        </w:rPr>
        <w:t>起，校園室內環境配合指揮中心規範，實施「自主佩戴口罩」措施，惟校園內健康中心或公共運輸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校車、幼兒園專用車、接駁車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照指揮中心規範之指定場所，依規定仍應佩戴口罩。自主佩戴口罩即表示不強制佩戴，本校仍建議佩戴。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週將發班級學生特殊疾病資料給導師，請各班導師協助會簽各科任老師，並繳回健康中心。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部分班級於</w:t>
      </w:r>
      <w:r>
        <w:rPr>
          <w:rFonts w:eastAsia="標楷體" w:cs="標楷體" w:ascii="標楷體" w:hAnsi="標楷體"/>
          <w:sz w:val="28"/>
          <w:szCs w:val="28"/>
        </w:rPr>
        <w:t>3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窩溝封填實施，若收到健康中心通知，請孩子攜帶健保卡。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若學生得腸病毒，該患童需停課至少一週，後連續二天內無發燒症狀使可返校，並請通報衛生組及健康中心，謝謝。 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3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運動會相關資料以上傳至學校檔案下載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/111</w:t>
      </w:r>
      <w:r>
        <w:rPr>
          <w:rFonts w:ascii="標楷體" w:hAnsi="標楷體" w:cs="標楷體" w:eastAsia="標楷體"/>
          <w:sz w:val="28"/>
          <w:szCs w:val="28"/>
        </w:rPr>
        <w:t xml:space="preserve">學年度校慶運動會，包含大隊接力抽籤道次表，請老師參閱。 </w:t>
      </w:r>
    </w:p>
    <w:p>
      <w:pPr>
        <w:pStyle w:val="Normal"/>
        <w:spacing w:lineRule="exact" w:line="360"/>
        <w:ind w:left="3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/7</w:t>
      </w:r>
      <w:r>
        <w:rPr>
          <w:rFonts w:ascii="標楷體" w:hAnsi="標楷體" w:cs="標楷體" w:eastAsia="標楷體"/>
          <w:sz w:val="28"/>
          <w:szCs w:val="28"/>
        </w:rPr>
        <w:t>升旗時會頒發上學期末跳繩競賽的獎狀，麻煩有收到頒獎通知的班級老師再提醒學生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分至司令台後方集合頒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一次代收代辦費暨午餐費繳費三聯單已發下，煩請導師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第二聯依照座號順序收齊，連同繳費統計表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!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二、三月份榮譽狀，但因當天防震演練不升旗，所以頒獎改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校長室旁辦理。本月好兒童卡換發截止時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2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請老師協助通知學生，感謝！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諮中心來文提醒老師重視學生在學習階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中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換時的適應問題，請老師參考輔諮提供的建議，提升學生在不同學習階段的情緒調節和學習適應，維持正向心理健康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老師參閱校網輔導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3-03-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公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03.05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03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es.tn.edu.tw/modules/tadnews/index.php?nsn=41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8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3-06T07:23:00Z</dcterms:modified>
  <cp:revision>5</cp:revision>
  <dc:subject/>
  <dc:title>下週學校工作計劃</dc:title>
</cp:coreProperties>
</file>