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教務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double"/>
        </w:rPr>
        <w:t>: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/23)10:10-10: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全校老師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F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會議室，討論本校「師生線上自主學習課程資訊通知單」相關事宜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進行畢業大合照，請全校老師準時在中廊集合拍照，順序如下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校教職員大團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處室行政及各領域教師團體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長、家長會長彩色個人生活寫真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處室主任、畢業班老師個人生活寫真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畢業班級團體照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13:30-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週例行性週會，請同仁準時與會，以利後續研習的時間掌握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14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週進行「環境教育崑山校園生態之美」研習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5.3/26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0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召開四月份行政會議，地點：二樓會議室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課發組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低年級說故事比賽報名時間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三）止，請至校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務系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線上報名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資格：本校二年級學生，每班至多派兩名學生參加；一年級則採自由報名參加，惟每班至多派兩名學生參加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競賽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欄位包含競賽員說的故事題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請務必填寫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課發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材網研習簡報資料放置於校網檔案下載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108</w:t>
      </w:r>
      <w:r>
        <w:rPr>
          <w:rFonts w:ascii="標楷體" w:hAnsi="標楷體" w:cs="標楷體" w:eastAsia="標楷體"/>
          <w:color w:val="000000"/>
          <w:sz w:val="28"/>
          <w:szCs w:val="28"/>
        </w:rPr>
        <w:t>下教務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供老師參考。如果還需要更清楚的說明，請老師到因材網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須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點開畫面右側第二格「教學導入」，裡面有非常多的操作手冊供老師使用。目前因材網只有建置國、數、自、英等科目，其餘學習領域的老師，可以利用其他教育平台資源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校內徵文</w:t>
      </w:r>
      <w:r>
        <w:rPr>
          <w:rFonts w:eastAsia="標楷體" w:cs="標楷體" w:ascii="標楷體" w:hAnsi="標楷體"/>
          <w:color w:val="000000"/>
          <w:sz w:val="28"/>
          <w:szCs w:val="28"/>
        </w:rPr>
        <w:t>3/23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請老師將參加的作品、授權書和電子檔交至課發組彙整，謝謝！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次提醒，週五晨讀時間拜託老師請在班上進行「靜態」的閱讀活動，師生避免過多的口語互動，以免干擾到其他班級，感謝大家的配合與協助！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【閱讀活動】</w:t>
      </w:r>
    </w:p>
    <w:p>
      <w:pPr>
        <w:pStyle w:val="Normal"/>
        <w:kinsoku w:val="false"/>
        <w:overflowPunct w:val="false"/>
        <w:snapToGrid w:val="false"/>
        <w:spacing w:lineRule="exact" w:line="38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借書逾期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840" w:hanging="84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預期超過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天者，請洽註設組辦理書籍賠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償還同樣的書或照價賠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0" w:hanging="700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對於聲稱已還書之讀者，可持逾期單由圖書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目前請找註設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協助尋找，未果者請先賠償該書，期末圖書盤點找回或讀者尋還該書，立即歸還償金，如有疑慮請洽註設組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班級書箱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務必按表於週五推送到下一班，未收到書者也請與前一班聯繫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學期書箱編排有共讀本、選讀本、英文書，請多利用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700" w:hanging="7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感謝師生協助大部分的書箱都能完整的收回和發放，但難免有少數書籍遺失情形，故請各班確實清點收到的書箱，如簽收表無簽名或註記缺書，期末將以最後一班為催書賠償對象，以上感謝老師們配合！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>註設組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小一新生報到於【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27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1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點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/28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~1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點】辦理，因疫情關係為避免群聚感染風險，除家長親自辦理外，鼓勵採取在校兄姊協助繳交報到資料和掛號郵寄報到資料方式，資料領取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網路下載列印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警衛室領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教務處註設組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僅供在校兄姊代領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，如有疑問請洽註設組。 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學務處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敬請各位老師協助注意，貴班學生之共同生活家人若受有居家隔離、居家檢疫者，自即日起，由學校核予防疫假在家自主學習；倘為自主健康管理者，得申請防疫假。請老師主動關心，隨時和學務處保持密切聯繫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生早上入班後，提醒學生立刻洗手，洗手的效果優於噴酒精。並提醒孩子用餐前、如廁前後、回家後、到校後都需洗手，以保健康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導師協助留意學生用餐後動向，勿讓學生任意至校園危險角落活動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目前週二仍不升旗，各項頒獎活動待行政會議討論後，會再告知老師實施方式；另外，週二早自修時間，學務處會再安排每週宣導內容，詳細辦法會發至各班及放置校網中，請老師協助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學生活動組：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導師記得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單填寫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班級模範兒童。</w:t>
      </w:r>
    </w:p>
    <w:p>
      <w:pPr>
        <w:pStyle w:val="Normal"/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生教組：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/23~3/27)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綸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惠茹、貞君、青樺、育群、宏仁、美惠。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導護一、二早上請主動支援請假志工。因應新冠肺炎，導護三請機動支援體溫檢測站。導護三、四、五請利用早自修或午休時間評分並維持全校秩序（如表現很好請把具體事實紀要寫下），另外放學時請提早到校門口，勿讓小朋友提前在隊伍抵達前出校門。導護期間如有請公假者再麻煩提前通知生教組，以便於安排機動組導護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30~4/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昭，導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志明、靖雅、佳蓉、雅慧、錦鎮、筱涵。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導護生</w:t>
      </w:r>
      <w:r>
        <w:rPr>
          <w:rFonts w:eastAsia="標楷體" w:cs="標楷體" w:ascii="標楷體" w:hAnsi="標楷體"/>
          <w:color w:val="000000"/>
          <w:sz w:val="28"/>
          <w:szCs w:val="28"/>
        </w:rPr>
        <w:t>6-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108-2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3/16~3/20)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、秩序獎勵班級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整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6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秩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5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07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恭喜得獎的班級，請各班收齊好兒童卡，等待小志工到各班級收回學務處。</w:t>
      </w:r>
    </w:p>
    <w:p>
      <w:pPr>
        <w:pStyle w:val="Normal"/>
        <w:spacing w:lineRule="exact" w:line="380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近期針對教學大樓的樓梯扶手有噴灑次氯酸水消毒，請打掃樓梯的班級加強樓梯扶手擦拭及扶手下方清潔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交通部公路總局建置「危險感知教育平臺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s://hpt.thb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各班老師可利用時間對學生進行交通安全教育宣導。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體衛組：</w:t>
      </w:r>
    </w:p>
    <w:p>
      <w:pPr>
        <w:pStyle w:val="Normal"/>
        <w:spacing w:lineRule="exact" w:line="38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運動會報名到</w:t>
      </w:r>
      <w:r>
        <w:rPr>
          <w:rFonts w:eastAsia="標楷體" w:cs="標楷體" w:ascii="標楷體" w:hAnsi="標楷體"/>
          <w:color w:val="000000"/>
          <w:sz w:val="28"/>
          <w:szCs w:val="28"/>
        </w:rPr>
        <w:t>3/27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請導師提醒體育老師準時報名與訓練趣味接力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總務處：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學期親師聯誼活動，因新冠肺炎增溫，經過常委會投票決議取消辦理。</w:t>
      </w:r>
    </w:p>
    <w:p>
      <w:pPr>
        <w:pStyle w:val="Normal"/>
        <w:tabs>
          <w:tab w:val="clear" w:pos="480"/>
          <w:tab w:val="left" w:pos="10620" w:leader="none"/>
        </w:tabs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幼兒園一樓女廁因樓上二至四樓女廁敲除及配管工作，故先暫停使用，造成大家不便請見諒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輔導室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特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3/27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:00-12: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心理師到校服務在輔導室進行，將個別通知學生，請相關導師注意助理員會過去帶學生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資料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因應疫情變化，本週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起，暫停伴讀組、晨光故事組、小太陽團體組的活動，待疫情明朗化，再行通知，感謝配合。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double"/>
        </w:rPr>
        <w:t>幼兒園：</w:t>
      </w:r>
    </w:p>
    <w:p>
      <w:pPr>
        <w:pStyle w:val="Normal"/>
        <w:kinsoku w:val="false"/>
        <w:overflowPunct w:val="false"/>
        <w:snapToGrid w:val="false"/>
        <w:spacing w:lineRule="exact" w:line="380"/>
        <w:ind w:left="28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幼兒園招生簡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/2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公告在學校網站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即日起歡迎自由索取報名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校守衛室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4/27-4/2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統一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有家長詢問再麻煩同仁們協助回覆或是打至幼兒園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61-76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詢問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感謝！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ind w:right="357" w:hanging="0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7.9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20"/>
      <w:jc w:val="right"/>
      <w:rPr/>
    </w:pPr>
    <w:r>
      <w:rPr>
        <w:rFonts w:ascii="標楷體" w:hAnsi="標楷體" w:cs="Arial" w:eastAsia="標楷體"/>
        <w:b/>
        <w:bCs/>
        <w:sz w:val="40"/>
        <w:szCs w:val="40"/>
      </w:rPr>
      <w:t>學校工作計劃</w:t>
    </w:r>
    <w:r>
      <w:rPr>
        <w:rFonts w:ascii="標楷體" w:hAnsi="標楷體" w:cs="Arial" w:eastAsia="標楷體"/>
        <w:b/>
        <w:bCs/>
        <w:sz w:val="44"/>
        <w:szCs w:val="44"/>
      </w:rPr>
      <w:t xml:space="preserve"> 　 </w:t>
    </w:r>
    <w:r>
      <w:rPr>
        <w:rFonts w:ascii="標楷體" w:hAnsi="標楷體" w:cs="標楷體" w:eastAsia="標楷體"/>
        <w:sz w:val="30"/>
        <w:szCs w:val="30"/>
        <w:u w:val="single"/>
      </w:rPr>
      <w:t xml:space="preserve"> </w:t>
    </w:r>
    <w:r>
      <w:rPr>
        <w:rFonts w:eastAsia="標楷體" w:cs="標楷體" w:ascii="標楷體" w:hAnsi="標楷體"/>
        <w:sz w:val="30"/>
        <w:szCs w:val="30"/>
        <w:u w:val="single"/>
      </w:rPr>
      <w:t>109.03.22.</w:t>
    </w:r>
    <w:r>
      <w:rPr>
        <w:rFonts w:ascii="標楷體" w:hAnsi="標楷體" w:cs="標楷體" w:eastAsia="標楷體"/>
        <w:sz w:val="30"/>
        <w:szCs w:val="30"/>
        <w:u w:val="single"/>
      </w:rPr>
      <w:t>～</w:t>
    </w:r>
    <w:r>
      <w:rPr>
        <w:rFonts w:eastAsia="標楷體" w:cs="標楷體" w:ascii="標楷體" w:hAnsi="標楷體"/>
        <w:sz w:val="30"/>
        <w:szCs w:val="30"/>
        <w:u w:val="single"/>
      </w:rPr>
      <w:t>109.03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ews">
    <w:name w:val="txtnews"/>
    <w:basedOn w:val="Style12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Watchtitle">
    <w:name w:val="watch-title"/>
    <w:basedOn w:val="Style12"/>
    <w:qFormat/>
    <w:rPr/>
  </w:style>
  <w:style w:type="character" w:styleId="St1">
    <w:name w:val="st1"/>
    <w:basedOn w:val="Style12"/>
    <w:qFormat/>
    <w:rPr/>
  </w:style>
  <w:style w:type="character" w:styleId="Style13">
    <w:name w:val="標題 字元"/>
    <w:qFormat/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character" w:styleId="Style14">
    <w:name w:val="問候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word6">
    <w:name w:val="sword6"/>
    <w:qFormat/>
    <w:rPr/>
  </w:style>
  <w:style w:type="character" w:styleId="Style15">
    <w:name w:val="本文縮排 字元"/>
    <w:qFormat/>
    <w:rPr>
      <w:rFonts w:ascii="Arial" w:hAnsi="Arial" w:eastAsia="標楷體" w:cs="Arial"/>
      <w:kern w:val="2"/>
      <w:sz w:val="32"/>
      <w:szCs w:val="52"/>
    </w:rPr>
  </w:style>
  <w:style w:type="character" w:styleId="Style16">
    <w:name w:val="本文 字元"/>
    <w:qFormat/>
    <w:rPr>
      <w:rFonts w:ascii="Arial" w:hAnsi="Arial" w:cs="Arial"/>
      <w:kern w:val="2"/>
      <w:sz w:val="24"/>
      <w:szCs w:val="52"/>
    </w:rPr>
  </w:style>
  <w:style w:type="character" w:styleId="Xbe">
    <w:name w:val="_xbe"/>
    <w:basedOn w:val="Style12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2"/>
      </w:numPr>
      <w:tabs>
        <w:tab w:val="clear" w:pos="480"/>
        <w:tab w:val="left" w:pos="567" w:leader="none"/>
        <w:tab w:val="left" w:pos="709" w:leader="none"/>
        <w:tab w:val="left" w:pos="851" w:leader="none"/>
        <w:tab w:val="left" w:pos="993" w:leader="none"/>
      </w:tabs>
      <w:snapToGrid w:val="false"/>
      <w:spacing w:lineRule="atLeast" w:line="240"/>
      <w:ind w:hanging="1102"/>
      <w:outlineLvl w:val="1"/>
    </w:pPr>
    <w:rPr>
      <w:rFonts w:ascii="Cambria" w:hAnsi="Cambria" w:eastAsia="微軟正黑體" w:cs="Cambria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0"/>
    </w:rPr>
  </w:style>
  <w:style w:type="paragraph" w:styleId="TextBodyIndent">
    <w:name w:val="Body Text Indent"/>
    <w:basedOn w:val="Normal"/>
    <w:pPr>
      <w:spacing w:lineRule="exact" w:line="400" w:before="50" w:after="0"/>
      <w:ind w:left="1918" w:hanging="128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bidi="ta-IN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  <w:szCs w:val="24"/>
    </w:rPr>
  </w:style>
  <w:style w:type="paragraph" w:styleId="Yiv844689551msonormal">
    <w:name w:val="yiv8446895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763574356">
    <w:name w:val="yiv176357435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701648330msonormal">
    <w:name w:val="yiv70164833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coped4f2d4970598demsonormal">
    <w:name w:val="scoped_4f2d4970598de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74490944msonormal">
    <w:name w:val="yiv167449094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277754842">
    <w:name w:val="yiv127775484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64735351msonormal">
    <w:name w:val="yiv13647353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341420251msonormal">
    <w:name w:val="yiv13414202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3358071msonormal">
    <w:name w:val="yiv185335807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47361840">
    <w:name w:val="yiv2473618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40953160msonormal">
    <w:name w:val="yiv2040953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815317311msonormal">
    <w:name w:val="yiv481531731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37428928msonormal">
    <w:name w:val="yiv37374289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967604585msonormal">
    <w:name w:val="yiv896760458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699448640msonormal">
    <w:name w:val="yiv16994486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719640601msonormal">
    <w:name w:val="yiv371964060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850489819msonormal">
    <w:name w:val="yiv18504898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639384802msonormal">
    <w:name w:val="yiv563938480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759710862msonormal">
    <w:name w:val="yiv275971086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8148268916msonormal">
    <w:name w:val="yiv814826891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408524189msonormal">
    <w:name w:val="yiv64085241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820613540msonormal">
    <w:name w:val="yiv98206135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065010450msonormal">
    <w:name w:val="yiv206501045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5547767177msonormal">
    <w:name w:val="yiv55477671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120493342msonormal">
    <w:name w:val="yiv9120493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4504379037msonormal">
    <w:name w:val="yiv450437903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6706657951msolistparagraph">
    <w:name w:val="yiv6706657951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9488785854msonormal">
    <w:name w:val="yiv948878585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說明"/>
    <w:basedOn w:val="TextBodyIndent"/>
    <w:qFormat/>
    <w:pPr>
      <w:spacing w:lineRule="exact" w:line="500" w:before="0" w:after="0"/>
      <w:ind w:left="952" w:hanging="952"/>
    </w:pPr>
    <w:rPr>
      <w:rFonts w:ascii="Times New Roman" w:hAnsi="Times New Roman" w:cs="Times New Roman"/>
      <w:kern w:val="2"/>
      <w:szCs w:val="20"/>
    </w:rPr>
  </w:style>
  <w:style w:type="paragraph" w:styleId="Yiv4088345040msolistparagraph">
    <w:name w:val="yiv408834504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">
    <w:name w:val="yiv09951832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0995183214msonormal">
    <w:name w:val="yiv099518321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normal">
    <w:name w:val="yiv38182566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3818256628msolistparagraph">
    <w:name w:val="yiv3818256628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問候"/>
    <w:basedOn w:val="Normal"/>
    <w:next w:val="Normal"/>
    <w:qFormat/>
    <w:pPr/>
    <w:rPr>
      <w:rFonts w:ascii="Times New Roman" w:hAnsi="Times New Roman" w:cs="Times New Roman"/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spacing w:before="100" w:after="119"/>
    </w:pPr>
    <w:rPr>
      <w:rFonts w:ascii="新細明體;PMingLiU" w:hAnsi="新細明體;PMingLiU" w:cs="新細明體;PMingLiU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新細明體;PMingLiU" w:cs="Arial"/>
      <w:color w:val="auto"/>
      <w:kern w:val="2"/>
      <w:sz w:val="24"/>
      <w:szCs w:val="52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ascii="Times New Roman" w:hAnsi="Times New Roman" w:eastAsia="標楷體" w:cs="Times New Roman"/>
      <w:kern w:val="2"/>
      <w:szCs w:val="24"/>
    </w:rPr>
  </w:style>
  <w:style w:type="paragraph" w:styleId="Style23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 w:bidi="he-IL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0:00Z</dcterms:created>
  <dc:creator>701</dc:creator>
  <dc:description/>
  <cp:keywords/>
  <dc:language>en-US</dc:language>
  <cp:lastModifiedBy>User</cp:lastModifiedBy>
  <cp:lastPrinted>2020-03-20T14:58:00Z</cp:lastPrinted>
  <dcterms:modified xsi:type="dcterms:W3CDTF">2020-03-20T07:12:00Z</dcterms:modified>
  <cp:revision>13</cp:revision>
  <dc:subject/>
  <dc:title>下週學校工作計劃</dc:title>
</cp:coreProperties>
</file>