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/30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行畢業大合照，請全校老師準時在中廊集合拍照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4/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3:30-14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週例行性週會，請同仁準時上線，以利後續研習的時間掌握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4/1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4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進行「創課坊互動教學平台與競趣玩平台推廣」研習，地點：三樓視聽教室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4/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/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兒童節及民族掃墓節補假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公布國中小國語文教科書用字《國語一字多音審訂表》，目前放置於校網檔案下載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108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老師可下載使用，作為教學時的參考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eastAsia="標楷體" w:cs="標楷體" w:ascii="標楷體" w:hAnsi="標楷體"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級任老師協助學習扶助成長測驗第一階段的下修測驗，提醒尚未完成線上測驗的高年級，請務必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測驗完畢，之後測驗系統就會關閉。本週會發回所有的第一階段紙本試卷，請老師能撥空審視試卷，了解學生的錯誤點，並進行診斷與補救。另外，發下尚需繼續往下修的紙本試卷，請老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4/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將完成的試卷送回課發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須批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謝謝大家！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煩請負責第一次定期評量的命題老師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/2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一）前繳交命題試卷、雙向細目分析表和審查表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各班將三月份的班級體溫測量登記表送至健康中心存查。四月份的班級體溫測量登記表會發至各班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疫情和緩前，週二朝會仍暫停。各項須頒獎獎項將送至各班請導師協助，在班上表揚學生優異表現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 4/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會當天採分年級活動，未安排活動之年段請依課表正常上課。當天謝絕家長參觀，請導師務必告知家長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模範兒童拍照，請學生穿著便服，頭髮梳理整齊。當天請學生至台灣水池前集合，麻煩老師協助轉達。感謝育蓉老師支援拍照工作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4/2-4/5</w:t>
      </w:r>
      <w:r>
        <w:rPr>
          <w:rFonts w:ascii="標楷體" w:hAnsi="標楷體" w:cs="標楷體" w:eastAsia="標楷體"/>
          <w:color w:val="000000"/>
          <w:sz w:val="28"/>
          <w:szCs w:val="28"/>
        </w:rPr>
        <w:t>連假，課後才藝班均停課，任教老師有通知學生，也請大家協助留意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3/30~4/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昭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志明、靖雅、佳蓉、雅慧、宏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換錦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筱涵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3/30~4/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淑玲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珊湘、雅君、國鼎、繡霞、弘毅、婷儀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3/23~3/27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9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日仍發現有學生從操場後門爬牆出去買東西，請各位老師多留意學生是否突然有多出零食和飲料，若有發現請詢問學生該東西是從何而來，有爬牆出校園具體事實者煩請通知學務處，依校規議處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來發現有學生利用吃飽飯後及放學安親班集合時上去成德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玩冰塊，請各班導師加強宣導學生勿去成德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觸碰製冰機冰塊與把冰塊加在水壺裡飲用，以免有衛生上的疑慮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舒敏老師弄璋之喜互助禮金，預計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薪資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麻煩同仁使用二樓會議召開會議或研習，會後務必將麥克風及桌椅歸位，俾利後續使用及避免財物遺失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務處設有各學年及科任老師信件櫃，因週會改線上召開，請各學年定期派學生領取轉發，感謝配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升旗暫停，本月榮譽之星會另外通知拍照與頒獎時間，榮譽狀則會直接發到各班，麻煩各班導師代為轉頒，謝謝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人事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hanging="2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國小暨幼兒園教師市內介聘期程及相關表件業經教育局公告，請有意願參加介聘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市內外介聘、原校轉任、實驗教育學校介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者，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洽人事室申請辦理，以利召開教評會審議，逾期恕不受理。說明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旨揭介聘期程詳如附件，相關注意事項如下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驗教育學校介聘期程須知另請參閱附件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國小暨幼兒園教師於原校轉任截止日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日（星期五）止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不受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本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國小暨幼兒園教師市內介聘分發期程表」、「實驗教育學校教師介聘期程須知」、「市內多角調聘任同意書」、「積分審查委託書」、「現場介聘作業委託書」、「轉任相關注意事項」等可至本校校網下載參考運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3.29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4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56:00Z</dcterms:created>
  <dc:creator>701</dc:creator>
  <dc:description/>
  <cp:keywords/>
  <dc:language>en-US</dc:language>
  <cp:lastModifiedBy>User</cp:lastModifiedBy>
  <cp:lastPrinted>2020-03-20T14:58:00Z</cp:lastPrinted>
  <dcterms:modified xsi:type="dcterms:W3CDTF">2020-03-27T06:13:00Z</dcterms:modified>
  <cp:revision>8</cp:revision>
  <dc:subject/>
  <dc:title>下週學校工作計劃</dc:title>
</cp:coreProperties>
</file>