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4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進行「學年社群教學研究暨教學成果布置」研習，往例校慶時將教學成果陳列羽球館，本次疫情關係改於各班佈展，請各班級準備，科任老師亦請將所屬科任教室妥為整理、規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學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內低年級說故事比賽辦理時程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選手抽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二在二樓會議室（聽候廣播）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比賽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週二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視聽教室報到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大家的配合，也請選手們預作練習，辛勤耕耘，必能歡喜收割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徵文徵圖比賽已完成送件，感謝多位老師辛苦的指導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高年級級任老師協助完成學習扶助成長測驗的線上下修測驗，本週會發下國、數未通過四年級線上測驗，尚需要繼續往下修的紙本試卷，請老師盡量選擇合適的時間與空間給學生測驗，並多予鼓勵。完成後，試卷無須批改，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/17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直接將試卷送回課發組，謝謝！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4/6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派小幫手利用午休時段到各班教師桌上收教師手冊，進行學生月末出席統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教育局仍需每日填報到校人數， 請老師務必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填報完整，感謝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紅外線熱感應儀預計下週三上線，週二請老師在教室內指導孩子正確的路線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醒孩子要注意適當的安全距離為一公尺以上，特別是下課時孩子的互動請大家特別留意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來發現學生時常有一些踰矩的行為：如下課至危險的地點玩耍、拿裁下來的樹枝互相揮舞、中廊上追逐、翻牆至外面購買飲料等行為，請老師多多觀照孩子的行為，才能減少很多意外事件的發生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五體育會，大會舞表演時班級採自由參觀，不規定座位，可坐在雨豆樹下或二側看台觀賞，老師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集合於操場看台。感謝大家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體育會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模範兒童頒獎，請學生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司令台旁集合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6~4/10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玲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珊湘、雅君、國鼎、繡霞、弘毅、婷儀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13~4/17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鳳君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絲嘉、慧怡、明樹、文隆、淑慧、乃卉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3/30~4/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發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登革熱防治自我檢查表，請老師協助檢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檢查表請交回生教組備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4/10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請依照各年級所安排時程到操場集合，也請工作人員依安排時間場地到場支援裁判，謝謝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午餐主秘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發給各班的泰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寶粥是為了因應萬一有廚師被隔離防疫時，全校臨時無法供餐之主食替代，請各位老師們妥善存放班上，若期末沒有需求用上，則做為期末點心發放給各位同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員工子女教育補助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發放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4/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情障資料送件審查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4/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40-11: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能治療在輔導室進行，請相關導師注意助理員會過去帶學生，感謝配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國小創造能力資優教育方案鑑定報名，因為需要造冊與核章，所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校內截止日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命教育四月分實踐主題：立志，可至校網→檔案下載區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學期→輔導室→品格與生命教育計畫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志，直接下載參閱，以總簡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主，如有補充資料會陸續再加入。歡迎各位老師提供新教材，讓教學內容可以更豐富多元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4.05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0:00Z</dcterms:created>
  <dc:creator>701</dc:creator>
  <dc:description/>
  <cp:keywords/>
  <dc:language>en-US</dc:language>
  <cp:lastModifiedBy>君豪 方</cp:lastModifiedBy>
  <cp:lastPrinted>2020-03-20T14:58:00Z</cp:lastPrinted>
  <dcterms:modified xsi:type="dcterms:W3CDTF">2020-04-01T12:59:00Z</dcterms:modified>
  <cp:revision>3</cp:revision>
  <dc:subject/>
  <dc:title>下週學校工作計劃</dc:title>
</cp:coreProperties>
</file>