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教務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doub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4/15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14: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週進行正向管教研習，地點：三樓視聽教室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課發組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4/14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舉辦低年級校內說故事比賽，地點：三樓視聽教室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8: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年級選手集合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: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年級選手集合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因應疫情，選手席採梅花座，比完的選手也無法留在現場觀摩，先行回班級上課，評審講解錄影後再供選手觀看。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課發組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4/16-21</w:t>
      </w:r>
      <w:r>
        <w:rPr>
          <w:rFonts w:ascii="標楷體" w:hAnsi="標楷體" w:cs="標楷體" w:eastAsia="標楷體"/>
          <w:color w:val="000000"/>
          <w:sz w:val="28"/>
          <w:szCs w:val="28"/>
        </w:rPr>
        <w:t>將進行四年級行動英語村活動，地點在三樓視聽教室，請參加班級於下課時間就要抵達，提早入座，進入視聽教室的師生務必記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佩戴口罩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各班登記時間如下表：</w:t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7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節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8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9</w:t>
            </w:r>
          </w:p>
        </w:tc>
      </w:tr>
      <w:tr>
        <w:trPr/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節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</w:p>
        </w:tc>
      </w:tr>
    </w:tbl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學務處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目前紅外線熱感應試營運，會視狀況小幅修正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再次提醒孩子適當的社交距離，特別是下樓遊戲時請配戴口罩，以維安全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垃圾桶請加蓋，以免紙屑亂飛，告成衛生問題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近日發現高年級同學喜以性議題亂開玩笑，請老師多加留意，並適時制止、糾正、教育正確的觀念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週起執行分年段舉行升旗典禮，低年級週二升旗、中年級週三升旗、高年級週四升旗，若有異動會再個別通知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生教組：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108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4/13~4/17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鳳君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絲嘉、慧怡、明樹、文隆、淑慧、乃卉。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7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導護一、二早上請主動支援請假志工。因應新冠肺炎，導護三請機動支援體溫檢測站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108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4/20~4/24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佩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穎文、惠環、蘇越、函葦、榮哲、雅玲。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7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108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4/6~4/10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、秩序獎勵班級。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9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6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恭喜得獎的班級，請各班收齊好兒童卡，等待小志工到各班級收回學務處。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近來發現有學生在校園內翻倒東西而未清理就離開，請老師叮嚀學生要有責任心，若有不小心翻倒食物、飲料等情形發生時必須自己負責清理乾淨。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若有借用廁所掃具間之掃地用具，麻煩打掃完畢後請將掃地用具歸位並「整齊」排好，水桶有水也請倒掉後再放好，勿造成打掃廁所班級之困擾。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4/20~4/24</w:t>
      </w:r>
      <w:r>
        <w:rPr>
          <w:rFonts w:ascii="標楷體" w:hAnsi="標楷體" w:cs="標楷體" w:eastAsia="標楷體"/>
          <w:color w:val="000000"/>
          <w:sz w:val="28"/>
          <w:szCs w:val="28"/>
        </w:rPr>
        <w:t>當週由各班導師進行社會關係問卷施測，請五、六年級導師</w:t>
      </w:r>
      <w:r>
        <w:rPr>
          <w:rFonts w:eastAsia="標楷體" w:cs="標楷體" w:ascii="標楷體" w:hAnsi="標楷體"/>
          <w:color w:val="000000"/>
          <w:sz w:val="28"/>
          <w:szCs w:val="28"/>
        </w:rPr>
        <w:t>4/17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:2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F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間會議室，參加問卷施測說明會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週將進行第三棟及西二棟四樓外側走廊天花板鋁器口板更換，及第三棟、西一棟、東一棟補強範圍掉漆處重新補漆作業，請老師提醒學生勿圍觀以免發生危險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特教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4/14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:00-12: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語言治療師到校服務，地點在化石室。請導師注意助理員會過去帶學生，感謝配合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4/17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:00-12: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心理師到校服務在輔導室進行，已個別通知學生，請相關導師注意助理員會過去帶學生，感謝配合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治療師為醫療專業人士，服務基本上每生以半小時為一單位，打擾上課時間敬請見諒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09.04.12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09.04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00:00Z</dcterms:created>
  <dc:creator>701</dc:creator>
  <dc:description/>
  <cp:keywords/>
  <dc:language>en-US</dc:language>
  <cp:lastModifiedBy>User</cp:lastModifiedBy>
  <cp:lastPrinted>2020-03-20T14:58:00Z</cp:lastPrinted>
  <dcterms:modified xsi:type="dcterms:W3CDTF">2020-04-10T05:53:00Z</dcterms:modified>
  <cp:revision>11</cp:revision>
  <dc:subject/>
  <dc:title>下週學校工作計劃</dc:title>
</cp:coreProperties>
</file>