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4/29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4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進行閱讀推廣研習，地點：三樓視聽教室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行事曆表定的全市成語競賽第一關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因為疫情關係已經取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市長盃語文競賽國閩客演說及文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/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則延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行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南市說故事比賽亦因疫情關係取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教學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年級定題演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、四五年級國語演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、四五年級閩南語演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分別舉行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截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，請至校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務系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學組為各班參賽選手舉辦「技巧指導會」，因為疫情關係，室內集會人群不能過度密集，故安排時間如下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52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定演、國演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年級利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08:00-08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五年級利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08:00-08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分別舉辦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52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閩演四年級利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3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08:00-08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五年級利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4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08:00-08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分別舉辦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建議導師預先挑選選手參加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將進行本學期的學習扶助篩選測驗，本校一年級應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施測，二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除了個案生外，需再提報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三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五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預計在第一次定期紙筆評量後，依</w:t>
      </w:r>
      <w:r>
        <w:rPr>
          <w:rFonts w:eastAsia="標楷體" w:cs="標楷體" w:ascii="標楷體" w:hAnsi="標楷體"/>
          <w:color w:val="000000"/>
          <w:sz w:val="28"/>
          <w:szCs w:val="28"/>
        </w:rPr>
        <w:t>PR</w:t>
      </w:r>
      <w:r>
        <w:rPr>
          <w:rFonts w:ascii="標楷體" w:hAnsi="標楷體" w:cs="標楷體" w:eastAsia="標楷體"/>
          <w:color w:val="000000"/>
          <w:sz w:val="28"/>
          <w:szCs w:val="28"/>
        </w:rPr>
        <w:t>值篩出學生，再請級任老師協助圈選出適合人選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網有公告「臺南市全臺首學課程博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-2020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技學習力」線上觀課、賞課、說課活動，有興趣老師可多參與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5/1-5/31</w:t>
      </w:r>
      <w:r>
        <w:rPr>
          <w:rFonts w:ascii="標楷體" w:hAnsi="標楷體" w:cs="標楷體" w:eastAsia="標楷體"/>
          <w:color w:val="000000"/>
          <w:sz w:val="28"/>
          <w:szCs w:val="28"/>
        </w:rPr>
        <w:t>崑山幼苗徵稿，在字數、錯別字、學生姓名方面，請老師能協助審視，另外麻煩務必將全班文章貼到同一個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中，以免遺漏稿件。作品請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lml8851@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5/11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南一中彈性課程發展設計進階工作坊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老師，課發組已完成集體公假申請，老師無須再個別請假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閱讀活動】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辦理中年級與作家有約活動，配合防疫規定取消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/2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三進修改由作家廖炳焜老師進行閱讀與寫作指導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08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定期紙筆測驗科目、時間，如下表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考說明：本次測驗監考老師順序為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任課班級往前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如本節任教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請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考，科任亦然】。因考試鐘聲與平日上課時間些許差異，請各任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注意並準時前往交接監考，請勿私自調班或脫班，試卷袋麻煩學年主任班級收齊送回，謝謝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690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1"/>
                              <w:gridCol w:w="1691"/>
                              <w:gridCol w:w="1692"/>
                              <w:gridCol w:w="1606"/>
                              <w:gridCol w:w="1607"/>
                              <w:gridCol w:w="1607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074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2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【星期一】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2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【星期二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  <w:cantSplit w:val="true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六年級數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年級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75.1pt;mso-wrap-distance-left:9pt;mso-wrap-distance-right:9pt;mso-wrap-distance-top:0pt;mso-wrap-distance-bottom:0pt;margin-top:0.05pt;mso-position-vertical-relative:text;margin-left:2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91"/>
                        <w:gridCol w:w="1691"/>
                        <w:gridCol w:w="1692"/>
                        <w:gridCol w:w="1606"/>
                        <w:gridCol w:w="1607"/>
                        <w:gridCol w:w="1607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5074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2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/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【星期一】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2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/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【星期二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  <w:cantSplit w:val="true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六年級數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五年級數學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科任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7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級任老師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8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各班成績輸入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套印：成績處理後，請各班將授獎名單（前五名及二名努力獎）從成績處理系統之期中作業匯出，由教務處列印，試卷袋麻煩學年主任班級收齊送回，謝謝！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9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考試後請記得做授課班級之試後檢討分析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並將電子檔寄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ahuiw1109@gmail.com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檔名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x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：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國語試後分析，感謝大家的配合！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sz w:val="28"/>
          <w:szCs w:val="28"/>
        </w:rPr>
        <w:t>4/29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進行畢業生市長獎給獎會議，請收到通知的師長，準時與會，以上感謝大家配合！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27~5/1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雅儒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峻、淑敏、佳蓁、怡真、佳雯、美惠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新冠肺炎體溫檢測站行政輪值人員為顏素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雅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文平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4~5/8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鈺婷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正、俊傑、悅琪、書琴、昱翰、筱涵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20~4/24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 回學務處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</w:t>
      </w:r>
      <w:r>
        <w:rPr>
          <w:rFonts w:eastAsia="標楷體" w:cs="標楷體" w:ascii="標楷體" w:hAnsi="標楷體"/>
          <w:color w:val="000000"/>
          <w:sz w:val="28"/>
          <w:szCs w:val="28"/>
        </w:rPr>
        <w:t>4/27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開始全校換穿夏日服裝，各班導師請叮嚀學生記錄在連絡簿上。若早晚天氣較涼可加件外套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仍發現有少部分學生上完廁所為沖水及便溺再便器外面的行為，再麻煩各班導師叮嚀學生要有公德心，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高年級導師協助施測社會關係問卷，再麻煩尚未繳交的班級施測完畢後請交至學務處生教組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體衛組：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再次說明，資源回收塑膠類只有回收標章裡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的才可以回收，早餐店塑膠杯、蓋、塑膠盒都不能回收，請老師叮嚀孩子，謝謝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近期掃具損壞情形增加，請老師指導孩子愛惜公物；另外有些掃具已被請領完了，待體衛組添購後才能再請領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健康中心：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新冠肺炎</w:t>
      </w:r>
      <w:r>
        <w:rPr>
          <w:rFonts w:eastAsia="標楷體" w:cs="標楷體" w:ascii="標楷體" w:hAnsi="標楷體"/>
          <w:color w:val="000000"/>
          <w:sz w:val="28"/>
          <w:szCs w:val="28"/>
        </w:rPr>
        <w:t>COVID-1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疫情影響，請提醒師生進行餐後潔牙時，應保持適當距離，避免飛沫傳播；潔牙用具使用完畢後，請個別清洗瀝乾及收納保管，避免感染風險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一早上換裝第三棟四樓及西二棟四樓外側天花板鋁器口板，請老師協助宣導學生勿圍觀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廠商陸續會在第三棟、西一棟、東一棟牆面補漆，請學生勿沿路觸摸牆壁，以免沾染油漆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廠商會陸續拆除電腦教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、視聽教室、英聽教室冷氣外機，亦請教師協助宣導學生勿圍觀，以免發生危險。 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4/28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:00-11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言治療師到校服務，地點在化石室。請導師注意助理員會過去帶學生，感謝配合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命教育五月份實踐主題：孝順敬長，可至校網→檔案下載區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學期→輔導室→品格與生命教育計畫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孝順敬長，直接下載參閱，以總簡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主，如有補充資料會陸續再加入。歡迎各位老師提供新教材，讓教學內容可以更豐富多元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配合各學年升旗時間，頒發四月份榮譽狀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28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低年級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29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年級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3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年級，請獲獎同學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司令台後方集合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室舉辦母親節學習單優秀作品徵選，採自由參加，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有意參加的班級請醒學生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29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將作品送至輔導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班最多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件優秀作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謝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母親節活動計畫與相關資訊已放置校網檔案下載區，提供各位老師參閱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幼兒園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4/3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-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言治療師到校服務，地點幼兒園教室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4/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到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新生登記，地點教學大樓前庭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應疫情避免群聚感染風險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抽籤活動，依教育局規定今年抽籤方式改為現上直播，地點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會議室，家長一律不需到現場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04.26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05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3492;chiahuiw1109@gmail.com&#65292;&#27284;&#21517;ex&#65306;1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36:00Z</dcterms:created>
  <dc:creator>701</dc:creator>
  <dc:description/>
  <cp:keywords/>
  <dc:language>en-US</dc:language>
  <cp:lastModifiedBy>User</cp:lastModifiedBy>
  <cp:lastPrinted>2020-03-20T14:58:00Z</cp:lastPrinted>
  <dcterms:modified xsi:type="dcterms:W3CDTF">2020-04-24T07:13:00Z</dcterms:modified>
  <cp:revision>10</cp:revision>
  <dc:subject/>
  <dc:title>下週學校工作計劃</dc:title>
</cp:coreProperties>
</file>