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1.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/13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召開臨時校務會議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請各位夥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3: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樓會議室集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2.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highlight w:val="yellow"/>
        </w:rPr>
        <w:t>108</w:t>
      </w:r>
      <w:r>
        <w:rPr>
          <w:rFonts w:ascii="Times New Roman" w:hAnsi="Times New Roman" w:cs="Times New Roman" w:eastAsia="標楷體"/>
          <w:kern w:val="2"/>
          <w:sz w:val="28"/>
          <w:szCs w:val="28"/>
          <w:highlight w:val="yellow"/>
        </w:rPr>
        <w:t>學年度社群成果填報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感謝一年級學年將代表學校參加績優社群參選、英語社群將代表學校參加進階績優社群參選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非常歡迎其他學年也能報名參加績優社群參選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2"/>
          <w:sz w:val="28"/>
          <w:szCs w:val="28"/>
          <w:highlight w:val="yellow"/>
        </w:rPr>
        <w:t>未參加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比賽的學年社群請於</w:t>
      </w:r>
      <w:r>
        <w:rPr>
          <w:rFonts w:eastAsia="標楷體" w:cs="Times New Roman" w:ascii="Times New Roman" w:hAnsi="Times New Roman"/>
          <w:kern w:val="2"/>
          <w:sz w:val="28"/>
          <w:szCs w:val="28"/>
          <w:highlight w:val="yellow"/>
        </w:rPr>
        <w:t>6/30</w:t>
      </w:r>
      <w:r>
        <w:rPr>
          <w:rFonts w:ascii="Times New Roman" w:hAnsi="Times New Roman" w:cs="Times New Roman" w:eastAsia="標楷體"/>
          <w:kern w:val="2"/>
          <w:sz w:val="28"/>
          <w:szCs w:val="28"/>
          <w:highlight w:val="yellow"/>
        </w:rPr>
        <w:t>填報成果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  <w:szCs w:val="28"/>
          <w:highlight w:val="yellow"/>
        </w:rPr>
        <w:t>參加績優社群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的學年煩請請於</w:t>
      </w:r>
      <w:r>
        <w:rPr>
          <w:rFonts w:eastAsia="標楷體" w:cs="Times New Roman" w:ascii="Times New Roman" w:hAnsi="Times New Roman"/>
          <w:kern w:val="2"/>
          <w:sz w:val="28"/>
          <w:szCs w:val="28"/>
          <w:highlight w:val="yellow"/>
        </w:rPr>
        <w:t>5/25</w:t>
      </w:r>
      <w:r>
        <w:rPr>
          <w:rFonts w:ascii="Times New Roman" w:hAnsi="Times New Roman" w:cs="Times New Roman" w:eastAsia="標楷體"/>
          <w:kern w:val="2"/>
          <w:sz w:val="28"/>
          <w:szCs w:val="28"/>
          <w:highlight w:val="yellow"/>
        </w:rPr>
        <w:t>填報比賽資料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已將填報資料放置校網檔案下載區，歡迎大家下載資料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感恩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3. 10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年度社群申請請召集人於</w:t>
      </w:r>
      <w:r>
        <w:rPr>
          <w:rFonts w:eastAsia="標楷體" w:cs="Times New Roman" w:ascii="Times New Roman" w:hAnsi="Times New Roman"/>
          <w:kern w:val="2"/>
          <w:sz w:val="28"/>
          <w:szCs w:val="28"/>
          <w:highlight w:val="yellow"/>
        </w:rPr>
        <w:t>5/29</w:t>
      </w:r>
      <w:r>
        <w:rPr>
          <w:rFonts w:ascii="Times New Roman" w:hAnsi="Times New Roman" w:cs="Times New Roman" w:eastAsia="標楷體"/>
          <w:kern w:val="2"/>
          <w:sz w:val="28"/>
          <w:szCs w:val="28"/>
          <w:highlight w:val="yellow"/>
        </w:rPr>
        <w:t>完成線上申請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感恩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!</w:t>
      </w:r>
    </w:p>
    <w:p>
      <w:pPr>
        <w:pStyle w:val="Normal"/>
        <w:spacing w:lineRule="exact" w:line="360"/>
        <w:ind w:left="280" w:hanging="2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4. 5/1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8:00~8:3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進行五年級成語檢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1-15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監考班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02-504----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依此類推，改完後煩請老師將成績登錄連同試卷一起交回教務處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!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謝謝大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學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年級定題演說因適逢學力檢測已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改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舉行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週各班參賽選手「技巧指導會」時間如下：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定演、國演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五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 分別舉辦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演四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五年級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:00-08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分別舉辦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將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的教科書說明會，請老師依據分配地點入座，防疫期間，請一律佩戴口罩，科任老師請選擇低中高任一年段參與，統一在二樓會議室簽到，英語老師則另外在四樓英語教室簽到與進行說明會。溫馨提醒：各出版社業務人員賣力準備，希望老師們能仔細聆聽，不要帶簿本作業批改，謝謝老師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年段說明會地點順序如下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：會議室→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→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→會議室→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→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→會議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領域召集人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/15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召集夥伴完成教科書評選作業，並將相關資料公文袋送回課發組。選書時，請老師依據教學專業，在公正公平的原則下，選出最適合的教科書。拜託大家，在學校正式發布評選結果前，請老師不要對外透露選用版本，感恩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定期評量順利完成，感謝老師們協助，未繳回試卷袋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13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送回教務處註設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避免午休時間的打擾，煩請各學年主任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1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收年段導師的教師手冊，以進行四月份學生出缺席統計，以上感謝各位老師配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發現很多小朋友，利用下課時間至後方車棚在老師車的車輛中間躲藏嘻戲，請老師再協助提醒，車棚非遊戲場，請小朋友至適當場地遊玩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課時間沒有老師陪同，成德館二樓即是學校內的安全死角，請小朋友們不可擅自至成德館二樓進行活動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/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樹谷生活科學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校進行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環境教育推廣暨博物館出走活動系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史前生物大滅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講座，請三年級全體師生參與。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成德館二樓請三年級老師協助配合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場就座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五年級製作畢業海報及標語比賽，請五年級挑選海報底紙，每班至少一件；四年級標語用紙袋裁切完成再發給各班，每班至少二件。感謝老師協助指導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5/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院農業委員會特有生物研究保育中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校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永續濕地校園推廣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濕地蛙蛙蛙，地點：二樓會議室。請四年級每班推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同學參加講座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11~5/1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俐妡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瀚儀、綺瑩、伶伶、子星、育蓉、婷 儀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。因應新冠肺炎，導護三請機動支援   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新冠肺炎體溫檢測站行政輪值人員為佳蓉、珊湘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18~5/2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燕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柏昇、芷婧、聰男、榮明、貴靜、乃卉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5/4~5/8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週開始恢復分年段升旗，星期二為低年級，星期三為中年級，星期四為高年級，請各班加快打掃速度，準時就位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近來發現有學生做出跳起來拍門牌的動作，再麻煩各班導師加強宣導學生勿做此類動作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源回收還是發現有孩子帶鐵夾下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怕誤傷志工媽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還是請導師提醒孩子不要帶鐵夾下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另孩子在教室清洗資源回收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務必等東西瀝乾後再丟入回收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回收桶回收完也請清洗乾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避免孩子下來回收整桶都是酸臭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照成志工媽媽收拾善後非常麻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羽球隊晨練只有每週星期二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老師提醒孩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要注意孩子動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避免孩子早自修在外遊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午餐辦公室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知教育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「健康吃快樂動」校園宣導計畫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級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班發下每天兩份奶學習單，請老師利用時間引導說明，每班請挑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佳作至 午餐辦公室換學習單禮物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用說明請參考相關網址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s://www.healthkids.com.tw/PageContent.aspx?subID=31&amp;IMenuID=3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級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班提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聰明選早餐海報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宣傳單張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愛吃早餐學習單，海報供各班張貼，單張給學生每人一張夾於聯絡簿中﹐學習單於引導後填寫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解答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(1)2.(2)3.(4)4.(4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用說明請參考相關網址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s://www.healthkids.com.tw/PageContent.aspx?subID=34&amp;IMenuID=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總務處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西二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-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廁已驗收通過，預計本週一開放，請師生們依照學務處規劃使用，謝謝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現代家庭型態多元，母親節相關活動感恩對象是以照顧者為主，校網檔案下載區輔導室→品格與生命教育計畫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孝順敬長 內有單親、隔代等相關教學影片，請各位老師多加利用並多關懷單親學童心理感受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華山基金會茉草淨身皂需要訂購的班級與老師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將訂購單與費用一起送到輔導室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資料組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六）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~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三樓視聽教室舉辦教育優先區親職教育講座，請各位老師協助將通知單發給學生，並提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將報名表送交資料組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5.10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5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701</dc:creator>
  <dc:description/>
  <cp:keywords/>
  <dc:language>en-US</dc:language>
  <cp:lastModifiedBy>User</cp:lastModifiedBy>
  <cp:lastPrinted>2020-03-20T14:58:00Z</cp:lastPrinted>
  <dcterms:modified xsi:type="dcterms:W3CDTF">2020-05-08T07:27:00Z</dcterms:modified>
  <cp:revision>10</cp:revision>
  <dc:subject/>
  <dc:title>下週學校工作計劃</dc:title>
</cp:coreProperties>
</file>