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1.5/20(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)9:00~12:00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一樓簡報室教育局召開夢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N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籌備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2.5/22(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)15:20~16:00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二樓會議室召開學力檢測說明會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,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請三到六年級導師、巡場人員及工作人員準時與會。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感謝全校各領域召集人和老師完成下學年教科書評選作業，如果有取走的樣書，麻煩能放回二樓會議室，出版社會回收。目前各出版社均卯足全力研發課程與教材，業務人員也賣力推薦，想要利用這個機會介紹給老師們，未來期望老師們在各個出版社說明會時段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也就是研習時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均能全程在場聆聽，感謝大家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5/2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要開始進行學習扶助的篩選測驗，週一會把參加測驗的學生名單請老師協助確認，名單確定後，會將測驗時間發到各班，再麻煩老師協助處理。測驗未通過的學生，如果時間允許，會請學生直接進行下修，若現場未能完成，再依循以往模式進行下修測驗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【預告】六年級畢業考命題老師請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/5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前繳交試卷及審查紀錄表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發下借書逾期通知，歸還書籍請投遞還書箱，如有書籍遺失須賠償情形，請洽教務處註設組辦理，以上感謝老師配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5/18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9:00-12: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於本校一樓簡報室召開法律達人二籌會議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入校量體溫時，請提醒小朋友要戴口罩。進教室後，由老師視實際狀況規範戴口罩的時間。若早上未戴口罩而跟健康中心借用口罩，請提醒孩子記得歸還。 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四、五年級製作畢業海報及標語比賽，請五年級每班至少一件；四年級標語每班至少二件。感謝老師協助指導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2.5/18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（一）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行政院農業委員會特有生物研究保育中心到校辦理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年永續濕地校園推廣活動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濕地蛙蛙蛙，地點：二樓會議室。請四年級老師提醒參加同學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集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.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8-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週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(5/18~5/22)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總導護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淑燕，導護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柏昇、芷婧、聰男、榮明、貴靜、乃卉。</w:t>
      </w:r>
    </w:p>
    <w:p>
      <w:pPr>
        <w:pStyle w:val="Normal"/>
        <w:shd w:fill="FFFFFF" w:val="clear"/>
        <w:spacing w:lineRule="exact" w:line="380"/>
        <w:ind w:left="240" w:hanging="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導護生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-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新冠肺炎體溫檢測站行政輪值人員為怡真、佳雯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2.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8-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週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(5/25~5/29)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總導護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炎儒，導護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佳慧、明佳、宜蒨、昱綾、承恩、雅玲。</w:t>
      </w:r>
    </w:p>
    <w:p>
      <w:pPr>
        <w:pStyle w:val="Normal"/>
        <w:shd w:fill="FFFFFF" w:val="clear"/>
        <w:spacing w:lineRule="exact" w:line="380"/>
        <w:ind w:left="240" w:hanging="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導護生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-4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3.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8-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週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(5/11~5/15)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80"/>
        <w:ind w:left="240" w:hanging="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整潔：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20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209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30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304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40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404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04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06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60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80"/>
        <w:ind w:left="240" w:hanging="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秩序：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207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211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30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308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40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406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01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0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603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80"/>
        <w:ind w:left="240" w:hanging="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本週起至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6/3(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將利用星期一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三早自修時間進行高年級反毒繪本入班宣導活動，本週排定的班級如下表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410"/>
        <w:gridCol w:w="2463"/>
        <w:gridCol w:w="2693"/>
      </w:tblGrid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日期及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5/18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早自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5/19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早自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5/20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早自修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宣導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60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6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left="280" w:hanging="2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60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28"/>
              </w:rPr>
              <w:t>606</w:t>
            </w:r>
          </w:p>
        </w:tc>
      </w:tr>
    </w:tbl>
    <w:p>
      <w:pPr>
        <w:pStyle w:val="Normal"/>
        <w:shd w:fill="FFFFFF" w:val="clear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8"/>
          <w:szCs w:val="28"/>
        </w:rPr>
        <w:t>本週將發下六年級服務學習時數檢核表，再麻煩六年級各班導師請學生檢視是否有登錄錯誤的情形，若有需更正或補登時數的地方，請學生帶著自己的服務學習時數檢核表前來學務處生教組檢核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近期內發生有包裹要收費而實質上老師未訂購之詐騙手法，麻煩老師若有訂購物品須收費者，請事先告訴總務處同仁並寄放現金，避免為確認而影響老師上課。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108(2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第二次收費三聯單，繳費期限至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09/05/31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下列訊息已註記於三聯單之備註欄，請老師協助宣導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1)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在家使用信用卡，免手續費。四大超商不論現金或是信用卡皆收手續費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2)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第一聯由學生保存，第二聯需交回導師。</w:t>
      </w:r>
    </w:p>
    <w:p>
      <w:pPr>
        <w:pStyle w:val="Normal"/>
        <w:spacing w:lineRule="exact" w:line="380"/>
        <w:ind w:left="560" w:hanging="5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3)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信用卡繳費者須保留繳費成功後手機或電腦截圖畫面，並於第二聯手寫「信用卡繳費」字樣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double"/>
        </w:rPr>
        <w:t>特教組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5/21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:4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小六特殊生轉銜會議在輔導室進行，請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03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05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09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導師以及多元班芷婧老師撥冗與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五六年級校園生活問卷施測後有部份學生需再進行關心瞭解，輔導室已發下個別通知單到各班，請收到通知單的學生攜帶鉛筆盒於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5/18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13: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到二樓會議室填寫問卷，謝謝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.5/2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的週三家庭教育研習：探索身體密碼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從情緒談家庭教育，研習地點為二樓會議室。麻煩同仁準備“大齒梳子或按摩梳，材質為木頭、石頭，感謝配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;DF Kai Shu" w:hAnsi="標楷體;DF Kai Shu" w:eastAsia="標楷體;DF Kai Shu" w:cs="標楷體;DF Kai Shu"/>
        <w:sz w:val="36"/>
        <w:szCs w:val="36"/>
      </w:rPr>
    </w:pPr>
    <w:r>
      <w:rPr>
        <w:rFonts w:eastAsia="標楷體;DF Kai Shu" w:cs="標楷體;DF Kai Shu" w:ascii="標楷體;DF Kai Shu" w:hAnsi="標楷體;DF Kai Shu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;DF Kai Shu" w:hAnsi="標楷體;DF Kai Shu" w:cs="Arial" w:eastAsia="標楷體;DF Kai Shu"/>
        <w:b/>
        <w:bCs/>
        <w:sz w:val="40"/>
        <w:szCs w:val="40"/>
      </w:rPr>
      <w:t>學校工作計劃</w:t>
    </w:r>
    <w:r>
      <w:rPr>
        <w:rFonts w:ascii="標楷體;DF Kai Shu" w:hAnsi="標楷體;DF Kai Shu" w:cs="Arial" w:eastAsia="標楷體;DF Kai Shu"/>
        <w:b/>
        <w:bCs/>
        <w:sz w:val="44"/>
        <w:szCs w:val="44"/>
      </w:rPr>
      <w:t xml:space="preserve"> 　 </w:t>
    </w:r>
    <w:r>
      <w:rPr>
        <w:rFonts w:ascii="標楷體;DF Kai Shu" w:hAnsi="標楷體;DF Kai Shu" w:cs="標楷體;DF Kai Shu" w:eastAsia="標楷體;DF Kai Shu"/>
        <w:sz w:val="30"/>
        <w:szCs w:val="30"/>
        <w:u w:val="single"/>
      </w:rPr>
      <w:t xml:space="preserve"> </w:t>
    </w:r>
    <w:r>
      <w:rPr>
        <w:rFonts w:eastAsia="標楷體;DF Kai Shu" w:cs="標楷體;DF Kai Shu" w:ascii="標楷體;DF Kai Shu" w:hAnsi="標楷體;DF Kai Shu"/>
        <w:sz w:val="30"/>
        <w:szCs w:val="30"/>
        <w:u w:val="single"/>
      </w:rPr>
      <w:t>109.05.17.</w:t>
    </w:r>
    <w:r>
      <w:rPr>
        <w:rFonts w:ascii="標楷體;DF Kai Shu" w:hAnsi="標楷體;DF Kai Shu" w:cs="標楷體;DF Kai Shu" w:eastAsia="標楷體;DF Kai Shu"/>
        <w:sz w:val="30"/>
        <w:szCs w:val="30"/>
        <w:u w:val="single"/>
      </w:rPr>
      <w:t>～</w:t>
    </w:r>
    <w:r>
      <w:rPr>
        <w:rFonts w:eastAsia="標楷體;DF Kai Shu" w:cs="標楷體;DF Kai Shu" w:ascii="標楷體;DF Kai Shu" w:hAnsi="標楷體;DF Kai Shu"/>
        <w:sz w:val="30"/>
        <w:szCs w:val="30"/>
        <w:u w:val="single"/>
      </w:rPr>
      <w:t>109.0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;DF Kai Shu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DF Kai Shu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;DF Kai Shu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;DF Kai Shu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;DF Kai Shu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1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5-15T07:10:00Z</dcterms:modified>
  <cp:revision>16</cp:revision>
  <dc:subject/>
  <dc:title>下週學校工作計劃</dc:title>
</cp:coreProperties>
</file>