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國小基礎實驗設備現況需求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219710</wp:posOffset>
                </wp:positionV>
                <wp:extent cx="94361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0.5pt;mso-wrap-distance-left:9.05pt;mso-wrap-distance-right:9.05pt;mso-wrap-distance-top:0pt;mso-wrap-distance-bottom:0pt;margin-top:-17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3114"/>
        <w:gridCol w:w="2556"/>
        <w:gridCol w:w="2332"/>
      </w:tblGrid>
      <w:tr>
        <w:trPr>
          <w:trHeight w:val="513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設備需求金額（元）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自然科教室間數（間）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班級數（班）</w:t>
            </w:r>
          </w:p>
        </w:tc>
      </w:tr>
      <w:tr>
        <w:trPr>
          <w:trHeight w:val="513" w:hRule="atLeast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4"/>
          <w:szCs w:val="36"/>
        </w:rPr>
      </w:pPr>
      <w:r>
        <w:rPr>
          <w:rFonts w:eastAsia="標楷體" w:cs="標楷體" w:ascii="標楷體" w:hAnsi="標楷體"/>
          <w:sz w:val="14"/>
          <w:szCs w:val="3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9"/>
        <w:gridCol w:w="1733"/>
        <w:gridCol w:w="8"/>
        <w:gridCol w:w="1741"/>
        <w:gridCol w:w="1744"/>
        <w:gridCol w:w="1744"/>
      </w:tblGrid>
      <w:tr>
        <w:trPr>
          <w:trHeight w:val="824" w:hRule="atLeast"/>
        </w:trPr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填報需求量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校既有量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校需求順序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實驗桌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複式顯微鏡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解剖顯微鏡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電子式本生燈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安全酒精燈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置物櫃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防潮櫃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可調式電源供應器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(3-24V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電子秤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數位三用電表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大型地球儀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(1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吋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昆蟲飼養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(60*60*60cm)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3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岩石、礦物、化石、昆蟲標本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5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6"/>
              </w:rPr>
              <w:t>其他實驗設備（請依附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6"/>
              </w:rPr>
              <w:t>表內物品為限，不得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6"/>
              </w:rPr>
              <w:t>3C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6"/>
              </w:rPr>
              <w:t>產品）：</w:t>
            </w:r>
            <w:r>
              <w:rPr/>
              <w:fldChar w:fldCharType="begin"/>
            </w:r>
            <w:r>
              <w:rPr/>
              <w:instrText xml:space="preserve"> MERGEFIELD 其他實驗設備，請文字說明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承辦人                  主任                  校長</w:t>
      </w:r>
    </w:p>
    <w:sectPr>
      <w:type w:val="nextPage"/>
      <w:pgSz w:w="11906" w:h="16838"/>
      <w:pgMar w:left="720" w:right="720" w:gutter="0" w:header="0" w:top="567" w:footer="0" w:bottom="249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color w:val="000000"/>
      <w:sz w:val="26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26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color w:val="000000"/>
      <w:kern w:val="0"/>
      <w:sz w:val="26"/>
      <w:szCs w:val="20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color w:val="00000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4:00Z</dcterms:created>
  <dc:creator>Administrator</dc:creator>
  <dc:description/>
  <dc:language>en-US</dc:language>
  <cp:lastModifiedBy>User</cp:lastModifiedBy>
  <cp:lastPrinted>2020-05-14T09:27:00Z</cp:lastPrinted>
  <dcterms:modified xsi:type="dcterms:W3CDTF">2020-05-19T01:04:00Z</dcterms:modified>
  <cp:revision>2</cp:revision>
  <dc:subject/>
  <dc:title>臺南市國中基礎實驗室設備現況需求調查複查單1</dc:title>
</cp:coreProperties>
</file>