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0" w:name="_Hlk168055511"/>
      <w:bookmarkEnd w:id="0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bookmarkStart w:id="1" w:name="_Hlk168055511"/>
      <w:bookmarkEnd w:id="1"/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週三研習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6/05-</w:t>
      </w:r>
      <w:r>
        <w:rPr>
          <w:rFonts w:ascii="標楷體" w:hAnsi="標楷體" w:cs="標楷體" w:eastAsia="標楷體"/>
          <w:sz w:val="28"/>
          <w:szCs w:val="28"/>
        </w:rPr>
        <w:t>教師專業社群會議研習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果製作、推舉新領召、課程計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0612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屆畢業典禮佈置暨</w:t>
      </w:r>
      <w:r>
        <w:rPr>
          <w:rFonts w:eastAsia="標楷體" w:cs="標楷體" w:ascii="標楷體" w:hAnsi="標楷體"/>
          <w:sz w:val="28"/>
          <w:szCs w:val="28"/>
        </w:rPr>
        <w:t>TPACK</w:t>
      </w:r>
      <w:r>
        <w:rPr>
          <w:rFonts w:ascii="標楷體" w:hAnsi="標楷體" w:cs="標楷體" w:eastAsia="標楷體"/>
          <w:sz w:val="28"/>
          <w:szCs w:val="28"/>
        </w:rPr>
        <w:t>教學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製作畢業生祝福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重要教務訊息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感謝各位教師的協助學力檢測、讀經檢測都順利完成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6/0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0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年級畢業考暨成語檢測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6/0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/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端午節三天連續假期。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6/1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屆畢業生畢業典禮暨歡送退休教師活動，敬邀全校同仁到場給予鼓勵與祝福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ascii="標楷體" w:hAnsi="標楷體" w:cs="標楷體" w:eastAsia="標楷體"/>
          <w:kern w:val="2"/>
          <w:sz w:val="28"/>
          <w:szCs w:val="28"/>
        </w:rPr>
        <w:t>為六年級期末考週，母語日活動暫停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六年級畢業考相關資訊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)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考試時間表：</w:t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9"/>
      </w:tblGrid>
      <w:tr>
        <w:trPr/>
        <w:tc>
          <w:tcPr>
            <w:tcW w:w="290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【星期二】</w:t>
            </w:r>
          </w:p>
        </w:tc>
        <w:tc>
          <w:tcPr>
            <w:tcW w:w="290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【星期三】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國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(08: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預備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0~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數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(08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預備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英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自然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社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成語檢測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bCs/>
          <w:i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2).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監考老師與成績輸入說明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360" w:hanging="0"/>
        <w:rPr>
          <w:rFonts w:ascii="標楷體" w:hAnsi="標楷體" w:eastAsia="標楷體" w:cs="標楷體"/>
          <w:bCs/>
          <w:i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iCs/>
          <w:color w:val="000000"/>
          <w:kern w:val="2"/>
          <w:sz w:val="28"/>
          <w:szCs w:val="28"/>
        </w:rPr>
        <w:t>請詳閱上週工作計畫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週調閱低年級數學習作，請低年級老師協助將號碼：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21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24</w:t>
      </w:r>
      <w:r>
        <w:rPr>
          <w:rFonts w:ascii="標楷體" w:hAnsi="標楷體" w:cs="標楷體" w:eastAsia="標楷體"/>
          <w:kern w:val="2"/>
          <w:sz w:val="28"/>
          <w:szCs w:val="28"/>
        </w:rPr>
        <w:t>號學生的數學習作依座號排序好送至教務處（特殊生請註記，已轉出者不用遞補，但請假者請記得再補交。），感謝配合！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kern w:val="2"/>
          <w:sz w:val="28"/>
          <w:szCs w:val="28"/>
        </w:rPr>
        <w:t>五年級期末定期評量的命題老師請於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6/4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（二）前</w:t>
      </w:r>
      <w:r>
        <w:rPr>
          <w:rFonts w:ascii="標楷體" w:hAnsi="標楷體" w:cs="標楷體" w:eastAsia="標楷體"/>
          <w:kern w:val="2"/>
          <w:sz w:val="28"/>
          <w:szCs w:val="28"/>
        </w:rPr>
        <w:t>繳交命題試卷、雙向細目分析表及審查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英語科二至五年級含英語聽力音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6/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六級年畢業宿營，當日未參加並留校的學生，將由六年級鐘點及部分科任老師協助照顧，照顧老師安排原則如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鐘點代課優先，其次為長代老師或正式老師依課表上課節數比例安排照顧節數</w:t>
      </w:r>
      <w:r>
        <w:rPr>
          <w:rFonts w:ascii="標楷體" w:hAnsi="標楷體" w:cs="標楷體" w:eastAsia="標楷體"/>
          <w:bCs/>
          <w:iCs/>
          <w:kern w:val="2"/>
          <w:sz w:val="28"/>
          <w:szCs w:val="28"/>
        </w:rPr>
        <w:t>。請當日協助照顧之教師在簽到單上簽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議題】依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3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~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崑山活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G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議題課程，主題為【性別平等教育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教材已放在【功能選單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重大議題上傳】之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1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性平教育」資料夾供教師上課使用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麻煩各班老師在篩選測驗前後多使用學習扶助科技化評量系統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double"/>
        </w:rPr>
        <w:t xml:space="preserve">局端會查驗教師的登入次數，學校代碼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double"/>
        </w:rPr>
        <w:t>11477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研習資訊】</w:t>
      </w:r>
    </w:p>
    <w:p>
      <w:pPr>
        <w:pStyle w:val="Normal"/>
        <w:spacing w:lineRule="exact" w:line="340"/>
        <w:ind w:left="66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博覽會：活動內容已公告校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www.kses.tn.edu.tw/modules/tadnews/index.php?nsn=6156</w:t>
        </w:r>
      </w:hyperlink>
    </w:p>
    <w:p>
      <w:pPr>
        <w:pStyle w:val="Normal"/>
        <w:spacing w:lineRule="exact" w:line="34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教育局來文規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/5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下午的「亮點教師線上說課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校須薦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參加，因此由各領域教師依研習順位薦派一名教師參與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薦派以下教師公假參加研習：莊錦鎮、鮑函湄、陳品蓉、王鈺婷、王昱麟、駱翠薇、羅怡真、古欣、范姜千裕、林美莉、蔡炎儒、林芷婧 教師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請薦派教師到課程博覽會首頁</w:t>
      </w:r>
      <w:hyperlink r:id="rId5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8"/>
            <w:szCs w:val="28"/>
          </w:rPr>
          <w:t>https://eduexpo.tn.edu.tw/2024/Index</w:t>
        </w:r>
      </w:hyperlink>
    </w:p>
    <w:p>
      <w:pPr>
        <w:pStyle w:val="Normal"/>
        <w:spacing w:lineRule="exact" w:line="340"/>
        <w:ind w:left="60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點選最上列【亮點教師線上說課】，自行選擇其中一組到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double"/>
        </w:rPr>
        <w:t>教師在職進修網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~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線上參與本專家教師說課者，於課程結束後在網路專區填寫線上表單，完成回覆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優點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建議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心得回饋」，核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如有教師自願報名參加課程博覽會相關活動，請洽課研組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傳教師教學輔導計畫說明暨實務研討會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五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:00-4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方式：線上研習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Google Meet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線上視訊連結網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s://meet.google.com/cro-fmmf-zro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四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至學習護照完成報名，研習代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409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邀當天無課務的薪傳教師報名參加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校刊徵稿】：煩請尚未繳交的班級可上傳雲端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LIN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給靖雅，每班薦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教科書版本已公告在校網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hyperlink r:id="rId6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www.kses.tn.edu.tw/modules/tadnews/index.php?ncsn=11&amp;nsn=6151</w:t>
        </w:r>
      </w:hyperlink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月份活動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529"/>
        <w:gridCol w:w="323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對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讀經檢測補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3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參與檢測的同學，利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課時間，到教務處進行檢測～逾時不候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經檢測需補考之學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楊逵文學紙芝居展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本校推動閱讀，與新化高中合作進行。屆時高中生們會分組到參與活動的班級進行演出，表演時間為一節課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敬請參與活動的教師協助拍攝留念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再將照片傳給課研組，感恩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活動班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活動班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1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20~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口說樂學英語暨國際教育外師授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天邀請外師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視聽教室進行口說英語教學活動，敬請班上有國際教育成員的導師們協助讓學生提早用餐，並惠予中午公假參與，感恩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國際教育全體成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也歡迎其他同學路過可以跟外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y hello~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務會議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本學年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次學習輔導小組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將討論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月篩選測驗結果 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個案學生因「特殊、其他、進步因素」建議結案名單討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暑假學扶班確定開班情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、四處主任、教學組長、課研組長、特教組長、學年主任、國數英領域召集人、學習扶助授課教師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圖書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6/3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自修收回六年級共讀書箱，請導師每班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學生，將書箱送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圖書館，謝謝老師協助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閱讀魔法營名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低中高年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公告在校網，謝謝老師協助！感謝家長與孩子的踴躍參與！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結網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s://www.kses.tn.edu.tw/modules/tadnews/index.php?ncsn=11&amp;nsn=6158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與校長有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餐時光來囉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老師挑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閱讀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的閱讀作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送至教務處，收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/14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謝謝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活動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>1.</w:t>
      </w:r>
      <w:r>
        <w:rPr>
          <w:rFonts w:ascii="標楷體" w:hAnsi="標楷體" w:cs="標楷體" w:eastAsia="標楷體"/>
          <w:kern w:val="0"/>
          <w:sz w:val="28"/>
          <w:szCs w:val="24"/>
        </w:rPr>
        <w:t>六年級宿營活動於</w:t>
      </w:r>
      <w:r>
        <w:rPr>
          <w:rFonts w:eastAsia="標楷體" w:cs="標楷體" w:ascii="標楷體" w:hAnsi="標楷體"/>
          <w:kern w:val="0"/>
          <w:sz w:val="28"/>
          <w:szCs w:val="24"/>
        </w:rPr>
        <w:t>6</w:t>
      </w:r>
      <w:r>
        <w:rPr>
          <w:rFonts w:ascii="標楷體" w:hAnsi="標楷體" w:cs="標楷體" w:eastAsia="標楷體"/>
          <w:kern w:val="0"/>
          <w:sz w:val="28"/>
          <w:szCs w:val="24"/>
        </w:rPr>
        <w:t>月</w:t>
      </w:r>
      <w:r>
        <w:rPr>
          <w:rFonts w:eastAsia="標楷體" w:cs="標楷體" w:ascii="標楷體" w:hAnsi="標楷體"/>
          <w:kern w:val="0"/>
          <w:sz w:val="28"/>
          <w:szCs w:val="24"/>
        </w:rPr>
        <w:t>6</w:t>
      </w:r>
      <w:r>
        <w:rPr>
          <w:rFonts w:ascii="標楷體" w:hAnsi="標楷體" w:cs="標楷體" w:eastAsia="標楷體"/>
          <w:kern w:val="0"/>
          <w:sz w:val="28"/>
          <w:szCs w:val="24"/>
        </w:rPr>
        <w:t>、</w:t>
      </w:r>
      <w:r>
        <w:rPr>
          <w:rFonts w:eastAsia="標楷體" w:cs="標楷體" w:ascii="標楷體" w:hAnsi="標楷體"/>
          <w:kern w:val="0"/>
          <w:sz w:val="28"/>
          <w:szCs w:val="24"/>
        </w:rPr>
        <w:t>7</w:t>
      </w:r>
      <w:r>
        <w:rPr>
          <w:rFonts w:ascii="標楷體" w:hAnsi="標楷體" w:cs="標楷體" w:eastAsia="標楷體"/>
          <w:kern w:val="0"/>
          <w:sz w:val="28"/>
          <w:szCs w:val="24"/>
        </w:rPr>
        <w:t>日辦理。</w:t>
      </w:r>
      <w:r>
        <w:rPr>
          <w:rFonts w:eastAsia="標楷體" w:cs="標楷體" w:ascii="標楷體" w:hAnsi="標楷體"/>
          <w:kern w:val="0"/>
          <w:sz w:val="28"/>
          <w:szCs w:val="24"/>
        </w:rPr>
        <w:t>6/6(</w:t>
      </w:r>
      <w:r>
        <w:rPr>
          <w:rFonts w:ascii="標楷體" w:hAnsi="標楷體" w:cs="標楷體" w:eastAsia="標楷體"/>
          <w:kern w:val="0"/>
          <w:sz w:val="28"/>
          <w:szCs w:val="24"/>
        </w:rPr>
        <w:t>四</w:t>
      </w:r>
      <w:r>
        <w:rPr>
          <w:rFonts w:eastAsia="標楷體" w:cs="標楷體" w:ascii="標楷體" w:hAnsi="標楷體"/>
          <w:kern w:val="0"/>
          <w:sz w:val="28"/>
          <w:szCs w:val="24"/>
        </w:rPr>
        <w:t>)</w:t>
      </w:r>
      <w:r>
        <w:rPr>
          <w:rFonts w:ascii="標楷體" w:hAnsi="標楷體" w:cs="標楷體" w:eastAsia="標楷體"/>
          <w:kern w:val="0"/>
          <w:sz w:val="28"/>
          <w:szCs w:val="24"/>
        </w:rPr>
        <w:t>上午</w:t>
      </w:r>
      <w:r>
        <w:rPr>
          <w:rFonts w:eastAsia="標楷體" w:cs="標楷體" w:ascii="標楷體" w:hAnsi="標楷體"/>
          <w:kern w:val="0"/>
          <w:sz w:val="28"/>
          <w:szCs w:val="24"/>
        </w:rPr>
        <w:t>7:40</w:t>
      </w:r>
      <w:r>
        <w:rPr>
          <w:rFonts w:ascii="標楷體" w:hAnsi="標楷體" w:cs="標楷體" w:eastAsia="標楷體"/>
          <w:kern w:val="0"/>
          <w:sz w:val="28"/>
          <w:szCs w:val="24"/>
        </w:rPr>
        <w:t>將有</w:t>
      </w:r>
      <w:r>
        <w:rPr>
          <w:rFonts w:eastAsia="標楷體" w:cs="標楷體" w:ascii="標楷體" w:hAnsi="標楷體"/>
          <w:kern w:val="0"/>
          <w:sz w:val="28"/>
          <w:szCs w:val="24"/>
        </w:rPr>
        <w:t>8</w:t>
      </w:r>
      <w:r>
        <w:rPr>
          <w:rFonts w:ascii="標楷體" w:hAnsi="標楷體" w:cs="標楷體" w:eastAsia="標楷體"/>
          <w:kern w:val="0"/>
          <w:sz w:val="28"/>
          <w:szCs w:val="24"/>
        </w:rPr>
        <w:t>輛遊覽車進校，請負責打掃前庭班級暫停打掃，帶</w:t>
      </w:r>
      <w:r>
        <w:rPr>
          <w:rFonts w:eastAsia="標楷體" w:cs="標楷體" w:ascii="標楷體" w:hAnsi="標楷體"/>
          <w:kern w:val="0"/>
          <w:sz w:val="28"/>
          <w:szCs w:val="24"/>
        </w:rPr>
        <w:t>8:00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後車輛離開再撿拾人為垃圾。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32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2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/2~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薇羽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晏如、芷婧、姿宜、曉鈴、貴靜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40"/>
        <w:ind w:left="32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12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6/1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炎儒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慧、明佳、宜蒨、昱綾、余瑄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32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12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27-5/3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秩序獎勵班級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12.</w:t>
      </w:r>
    </w:p>
    <w:p>
      <w:pPr>
        <w:pStyle w:val="Normal"/>
        <w:spacing w:lineRule="exact" w:line="340"/>
        <w:ind w:left="323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Style20"/>
        <w:spacing w:lineRule="exact" w:line="3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【五六年級掃廁所比賽】</w:t>
      </w:r>
    </w:p>
    <w:p>
      <w:pPr>
        <w:pStyle w:val="Style20"/>
        <w:spacing w:lineRule="exact" w:line="34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2-2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週（</w:t>
      </w:r>
      <w:r>
        <w:rPr>
          <w:rFonts w:eastAsia="標楷體"/>
          <w:sz w:val="28"/>
          <w:szCs w:val="28"/>
        </w:rPr>
        <w:t>5/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-5/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）獲獎班級如下：</w:t>
      </w:r>
    </w:p>
    <w:p>
      <w:pPr>
        <w:pStyle w:val="Style20"/>
        <w:spacing w:lineRule="exact" w:line="34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：</w:t>
      </w:r>
      <w:r>
        <w:rPr>
          <w:rFonts w:eastAsia="標楷體"/>
          <w:sz w:val="28"/>
          <w:szCs w:val="28"/>
        </w:rPr>
        <w:t>60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0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01</w:t>
      </w:r>
      <w:r>
        <w:rPr>
          <w:rFonts w:eastAsia="標楷體"/>
          <w:sz w:val="28"/>
          <w:szCs w:val="28"/>
        </w:rPr>
        <w:t>；第二名：</w:t>
      </w:r>
      <w:r>
        <w:rPr>
          <w:rFonts w:eastAsia="標楷體"/>
          <w:sz w:val="28"/>
          <w:szCs w:val="28"/>
        </w:rPr>
        <w:t>60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03</w:t>
      </w:r>
      <w:r>
        <w:rPr>
          <w:rFonts w:eastAsia="標楷體"/>
          <w:sz w:val="28"/>
          <w:szCs w:val="28"/>
        </w:rPr>
        <w:t>；第三名：</w:t>
      </w:r>
      <w:r>
        <w:rPr>
          <w:rFonts w:eastAsia="標楷體"/>
          <w:sz w:val="28"/>
          <w:szCs w:val="28"/>
        </w:rPr>
        <w:t>6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0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07</w:t>
      </w:r>
      <w:r>
        <w:rPr>
          <w:rFonts w:eastAsia="標楷體"/>
          <w:sz w:val="28"/>
          <w:szCs w:val="28"/>
        </w:rPr>
        <w:t>。</w:t>
      </w:r>
    </w:p>
    <w:p>
      <w:pPr>
        <w:pStyle w:val="Style20"/>
        <w:spacing w:lineRule="exact" w:line="34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恭喜得獎的班級，謝謝打掃廁所班級用心，也請本次未獲獎班級再接再厲，請導師多鼓勵學生爭取榮譽！</w:t>
      </w:r>
    </w:p>
    <w:p>
      <w:pPr>
        <w:pStyle w:val="Style20"/>
        <w:spacing w:lineRule="exact" w:line="3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【疫情填報】</w:t>
      </w:r>
    </w:p>
    <w:p>
      <w:pPr>
        <w:pStyle w:val="Style20"/>
        <w:spacing w:lineRule="exact" w:line="34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園傳染病通報，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流感，腸病毒，登革熱，新冠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等，需校安通報，煩請老師務必撥打</w:t>
      </w:r>
      <w:r>
        <w:rPr>
          <w:rFonts w:eastAsia="標楷體"/>
          <w:sz w:val="28"/>
          <w:szCs w:val="28"/>
        </w:rPr>
        <w:t>72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29</w:t>
      </w:r>
      <w:r>
        <w:rPr>
          <w:rFonts w:eastAsia="標楷體"/>
          <w:sz w:val="28"/>
          <w:szCs w:val="28"/>
        </w:rPr>
        <w:t>向護理師通報，並班級消毒。</w:t>
      </w:r>
    </w:p>
    <w:p>
      <w:pPr>
        <w:pStyle w:val="Style20"/>
        <w:spacing w:lineRule="exact" w:line="34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CR</w:t>
      </w:r>
      <w:r>
        <w:rPr>
          <w:rFonts w:eastAsia="標楷體"/>
          <w:sz w:val="28"/>
          <w:szCs w:val="28"/>
        </w:rPr>
        <w:t>陽性或快篩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表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ttps://forms.gle/NcRzYqqvRe5bD4zM6</w:t>
      </w:r>
    </w:p>
    <w:p>
      <w:pPr>
        <w:pStyle w:val="Style20"/>
        <w:spacing w:lineRule="exact" w:line="3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衛教宣導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Style20"/>
        <w:spacing w:lineRule="exact" w:line="34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流感群聚疫情，請各班加強疫情監控、環境消毒、落實手部衛生、呼吸道衛生咳嗽禮節及生病不上學等防疫措施，以避免疫情持續擴大。落實宣導師生做好自我健康管理及防護、「生病不上學」觀念，避免參加營隊等團體活動及避免出入人潮擁擠、空氣不流通的公共場所，如有群聚感染事件發生，應依相關規定通報。並請提醒家長流感預防注意事項，若有發現重症徵兆，應盡速前往大型醫院就醫治療。</w:t>
      </w:r>
    </w:p>
    <w:p>
      <w:pPr>
        <w:pStyle w:val="Style20"/>
        <w:spacing w:lineRule="exact" w:line="3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環境教育研習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Style20"/>
        <w:autoSpaceDE w:val="false"/>
        <w:spacing w:lineRule="exact" w:line="340"/>
        <w:ind w:left="240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7/2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14:00~16:0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辦理環境教育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削柚子皮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研習，環境教育為法定研習，每年皆要有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小時的時數，這次地點為本校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班教室，機不可失！請老師們預留時間，踴躍參加！研習代碼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9460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。</w:t>
      </w:r>
    </w:p>
    <w:p>
      <w:pPr>
        <w:pStyle w:val="Style20"/>
        <w:spacing w:lineRule="exact" w:line="3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宿營協助打掃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Style20"/>
        <w:autoSpaceDE w:val="false"/>
        <w:spacing w:lineRule="exact" w:line="340"/>
        <w:ind w:left="240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因應下週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/6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四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~6/7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五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為六年級畢業宿營，請四、五年級支援六年級的外掃區域（如大群記事本），感謝老師協助！</w:t>
      </w:r>
    </w:p>
    <w:p>
      <w:pPr>
        <w:pStyle w:val="Style20"/>
        <w:spacing w:lineRule="exact" w:line="3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期末大回收預告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Style20"/>
        <w:autoSpaceDE w:val="false"/>
        <w:spacing w:lineRule="exact" w:line="340"/>
        <w:ind w:left="240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週：六年級畢業回收於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/14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五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掃地時間於第三棟中廊。</w:t>
      </w:r>
    </w:p>
    <w:p>
      <w:pPr>
        <w:pStyle w:val="Style20"/>
        <w:autoSpaceDE w:val="false"/>
        <w:spacing w:lineRule="exact" w:line="340"/>
        <w:ind w:left="240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週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/21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五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為段考週，資源回收暫停一次。</w:t>
      </w:r>
    </w:p>
    <w:p>
      <w:pPr>
        <w:pStyle w:val="Style20"/>
        <w:autoSpaceDE w:val="false"/>
        <w:spacing w:lineRule="exact" w:line="340"/>
        <w:ind w:left="240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週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/26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三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為紙類回收，掃地時間於校門口前庭進行書本回收。</w:t>
      </w:r>
    </w:p>
    <w:p>
      <w:pPr>
        <w:pStyle w:val="Style20"/>
        <w:autoSpaceDE w:val="false"/>
        <w:spacing w:lineRule="exact" w:line="340"/>
        <w:ind w:left="660" w:hanging="42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週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/27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四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為期末大回收，掃地時間於第三棟中廊進行各類期末回收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紙類除外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6/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師午餐聯誼活動，對象為營養師、廚師、總務助理、各處室主任，請於學生放學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二樓會議參加，謝謝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榮譽狀和榮譽之星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1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升旗後頒獎，好兒童卡收件截止日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，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集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的學生記得將好兒童卡投入兌換箱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進行榮譽之星拍照，請收到通知的學生，準時到校長室旁中廊集合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的榮譽狀，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行頒獎。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6/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本學年最後一次小太陽活動，請參加學生準時到二樓會議室。之後的星期三早自修，請學生留在教室，也拜託老師留意這些學生動向，謝謝老師協助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幼兒園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畢業典禮彩排：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幼兒園開始排練畢業典禮，需使用成德館的場地，再請老師們留意下列日期，請暫時不要使用成德館上課，造成不便在請見諒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排練日期：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.6/11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.6/18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.6/20</w:t>
      </w:r>
      <w:r>
        <w:rPr>
          <w:rFonts w:ascii="標楷體" w:hAnsi="標楷體" w:cs="標楷體" w:eastAsia="標楷體"/>
          <w:sz w:val="28"/>
          <w:szCs w:val="28"/>
        </w:rPr>
        <w:t>上午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畢業典禮：</w:t>
      </w:r>
      <w:r>
        <w:rPr>
          <w:rFonts w:eastAsia="標楷體" w:cs="標楷體" w:ascii="標楷體" w:hAnsi="標楷體"/>
          <w:sz w:val="28"/>
          <w:szCs w:val="28"/>
        </w:rPr>
        <w:t>6/21</w:t>
      </w:r>
      <w:r>
        <w:rPr>
          <w:rFonts w:ascii="標楷體" w:hAnsi="標楷體" w:cs="標楷體" w:eastAsia="標楷體"/>
          <w:sz w:val="28"/>
          <w:szCs w:val="28"/>
        </w:rPr>
        <w:t>整天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3.06.0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3.06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hyperlink" Target="https://www.kses.tn.edu.tw/modules/tadnews/index.php?nsn=6156" TargetMode="External"/><Relationship Id="rId5" Type="http://schemas.openxmlformats.org/officeDocument/2006/relationships/hyperlink" Target="https://eduexpo.tn.edu.tw/2024/Index" TargetMode="External"/><Relationship Id="rId6" Type="http://schemas.openxmlformats.org/officeDocument/2006/relationships/hyperlink" Target="https://www.kses.tn.edu.tw/modules/tadnews/index.php?ncsn=11&amp;nsn=615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9:00Z</dcterms:created>
  <dc:creator>701</dc:creator>
  <dc:description/>
  <cp:keywords/>
  <dc:language>en-US</dc:language>
  <cp:lastModifiedBy>User</cp:lastModifiedBy>
  <cp:lastPrinted>2024-02-23T15:57:00Z</cp:lastPrinted>
  <dcterms:modified xsi:type="dcterms:W3CDTF">2024-05-31T07:46:00Z</dcterms:modified>
  <cp:revision>7</cp:revision>
  <dc:subject/>
  <dc:title>下週學校工作計劃</dc:title>
</cp:coreProperties>
</file>