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煩請一年級及英語社群參加績優社群比賽資料於</w:t>
      </w:r>
      <w:r>
        <w:rPr>
          <w:rFonts w:eastAsia="標楷體" w:cs="標楷體" w:ascii="標楷體" w:hAnsi="標楷體"/>
          <w:kern w:val="2"/>
          <w:sz w:val="28"/>
          <w:szCs w:val="28"/>
        </w:rPr>
        <w:t>5/2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之前將電子檔寄到</w:t>
      </w:r>
      <w:r>
        <w:rPr>
          <w:rFonts w:eastAsia="標楷體" w:cs="標楷體" w:ascii="標楷體" w:hAnsi="標楷體"/>
          <w:kern w:val="2"/>
          <w:sz w:val="28"/>
          <w:szCs w:val="28"/>
        </w:rPr>
        <w:t>three498@gmail.com</w:t>
      </w:r>
      <w:r>
        <w:rPr>
          <w:rFonts w:ascii="標楷體" w:hAnsi="標楷體" w:cs="標楷體" w:eastAsia="標楷體"/>
          <w:kern w:val="2"/>
          <w:sz w:val="28"/>
          <w:szCs w:val="28"/>
        </w:rPr>
        <w:t>素麗信箱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以利核章上傳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感恩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減緩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未來週會進行實體會議，請於</w:t>
      </w:r>
      <w:r>
        <w:rPr>
          <w:rFonts w:eastAsia="標楷體" w:cs="標楷體" w:ascii="標楷體" w:hAnsi="標楷體"/>
          <w:kern w:val="2"/>
          <w:sz w:val="28"/>
          <w:szCs w:val="28"/>
        </w:rPr>
        <w:t>1:30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與會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5/2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14:00</w:t>
      </w:r>
      <w:r>
        <w:rPr>
          <w:rFonts w:ascii="標楷體" w:hAnsi="標楷體" w:cs="標楷體" w:eastAsia="標楷體"/>
          <w:kern w:val="2"/>
          <w:sz w:val="28"/>
          <w:szCs w:val="28"/>
        </w:rPr>
        <w:t>進行校訂課程編寫研習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5/2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4:00~16:00</w:t>
      </w:r>
      <w:r>
        <w:rPr>
          <w:rFonts w:ascii="標楷體" w:hAnsi="標楷體" w:cs="標楷體" w:eastAsia="標楷體"/>
          <w:kern w:val="2"/>
          <w:sz w:val="28"/>
          <w:szCs w:val="28"/>
        </w:rPr>
        <w:t>一樓簡報室教育局召開夢</w:t>
      </w:r>
      <w:r>
        <w:rPr>
          <w:rFonts w:eastAsia="標楷體" w:cs="標楷體" w:ascii="標楷體" w:hAnsi="標楷體"/>
          <w:kern w:val="2"/>
          <w:sz w:val="28"/>
          <w:szCs w:val="28"/>
        </w:rPr>
        <w:t>N</w:t>
      </w:r>
      <w:r>
        <w:rPr>
          <w:rFonts w:ascii="標楷體" w:hAnsi="標楷體" w:cs="標楷體" w:eastAsia="標楷體"/>
          <w:kern w:val="2"/>
          <w:sz w:val="28"/>
          <w:szCs w:val="28"/>
        </w:rPr>
        <w:t>籌備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109</w:t>
      </w:r>
      <w:r>
        <w:rPr>
          <w:rFonts w:ascii="標楷體" w:hAnsi="標楷體" w:cs="標楷體" w:eastAsia="標楷體"/>
          <w:kern w:val="2"/>
          <w:sz w:val="28"/>
          <w:szCs w:val="28"/>
        </w:rPr>
        <w:t>各學年社群申請，請還未申請的學年記得於</w:t>
      </w:r>
      <w:r>
        <w:rPr>
          <w:rFonts w:eastAsia="標楷體" w:cs="標楷體" w:ascii="標楷體" w:hAnsi="標楷體"/>
          <w:kern w:val="2"/>
          <w:sz w:val="28"/>
          <w:szCs w:val="28"/>
        </w:rPr>
        <w:t>5/29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網申請完畢並將紙本印出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送至教務處核章後上傳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感恩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5/29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星期五下午</w:t>
      </w:r>
      <w:r>
        <w:rPr>
          <w:rFonts w:eastAsia="標楷體" w:cs="標楷體" w:ascii="標楷體" w:hAnsi="標楷體"/>
          <w:kern w:val="2"/>
          <w:sz w:val="28"/>
          <w:szCs w:val="28"/>
        </w:rPr>
        <w:t>15:20</w:t>
      </w:r>
      <w:r>
        <w:rPr>
          <w:rFonts w:ascii="標楷體" w:hAnsi="標楷體" w:cs="標楷體" w:eastAsia="標楷體"/>
          <w:kern w:val="2"/>
          <w:sz w:val="28"/>
          <w:szCs w:val="28"/>
        </w:rPr>
        <w:t>召開行政會議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，請行政、學年主任及教師會會長準時與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預告：</w:t>
      </w:r>
      <w:r>
        <w:rPr>
          <w:rFonts w:eastAsia="標楷體" w:cs="標楷體" w:ascii="標楷體" w:hAnsi="標楷體"/>
          <w:kern w:val="2"/>
          <w:sz w:val="28"/>
          <w:szCs w:val="28"/>
        </w:rPr>
        <w:t>6/1-6/5</w:t>
      </w:r>
      <w:r>
        <w:rPr>
          <w:rFonts w:ascii="標楷體" w:hAnsi="標楷體" w:cs="標楷體" w:eastAsia="標楷體"/>
          <w:kern w:val="2"/>
          <w:sz w:val="28"/>
          <w:szCs w:val="28"/>
        </w:rPr>
        <w:t>調閱六年級作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完成並批改完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四五年級國演比賽、四五年級閩演比賽、三年級定題演說比賽，出場序號預計</w:t>
      </w:r>
      <w:r>
        <w:rPr>
          <w:rFonts w:eastAsia="標楷體" w:cs="標楷體" w:ascii="標楷體" w:hAnsi="標楷體"/>
          <w:kern w:val="2"/>
          <w:sz w:val="28"/>
          <w:szCs w:val="28"/>
        </w:rPr>
        <w:t>5/26(</w:t>
      </w:r>
      <w:r>
        <w:rPr>
          <w:rFonts w:ascii="標楷體" w:hAnsi="標楷體" w:cs="標楷體" w:eastAsia="標楷體"/>
          <w:kern w:val="2"/>
          <w:sz w:val="28"/>
          <w:szCs w:val="28"/>
        </w:rPr>
        <w:t>週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抽籤，請選手聽後廣播到二樓會議室進行抽籤作業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會發下學習扶助篩選測驗的施測通知單和時間地點分配表，預計從六年級開始施測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統一線上施測後，若還有時間，會請未通過學生立即做下修測驗，若時間不夠，再擇期實施。只要有一科通過，就可以獲得小獎品，希望老師能多鼓勵受測學生。低年級學生通過獎品，會等平台公告後，會統一發送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完成教專進階研習的老師，若尚未取得認證證書者，教育局體諒因應防疫需求，認證期程可延長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老師可參閱校網公告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負責海洋教育議題的班級，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以前上傳成果到</w:t>
      </w:r>
      <w:r>
        <w:rPr>
          <w:rFonts w:eastAsia="標楷體" w:cs="標楷體" w:ascii="標楷體" w:hAnsi="標楷體"/>
          <w:color w:val="000000"/>
          <w:sz w:val="28"/>
          <w:szCs w:val="28"/>
        </w:rPr>
        <w:t>ks-fs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議題成果專區，並使用海洋教育專用表格，以利提報至教育局。另外提醒，學期末前要檢視性平教育議題成果，請尚未完成的班級老師記得上傳到</w:t>
      </w:r>
      <w:r>
        <w:rPr>
          <w:rFonts w:eastAsia="標楷體" w:cs="標楷體" w:ascii="標楷體" w:hAnsi="標楷體"/>
          <w:color w:val="000000"/>
          <w:sz w:val="28"/>
          <w:szCs w:val="28"/>
        </w:rPr>
        <w:t>ks-fs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辛苦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六年級各班的套印畢業證書資料表，請老師仔細核對，並請學生確認簽名，若資料有誤，請用紅筆更正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29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回教務處註設組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獎收件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29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煩請畢業班導師將學生送件資料及班級送件清冊繳交註設組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話我家鄉故事繪本」實施計畫公布於校網，供有興趣同仁參閱，以上感謝老師們的配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疫情趨緩，但口罩禁令尚未解除，請各位師生早上入校排隊測量體溫時，莫忘配戴口罩。另外麻煩再提醒孩子，入校之前口罩便須戴好，不是被檢查時才在尋找口罩，影響入校動線。有跟健康中心借用口罩的學生，也請老師提醒學生歸還新的口罩給健康中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雨天時易發生意外，除請老師多提醒學生注意行走安全外，也請老師協助走廊上排水孔的暢通，若走廊積水，也請老師指導學生將積水用塑膠掃帚掃至排水孔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反霸凌學習單及節水節電學習單的班級請送至學務處登記，也請老師記得上完課後，記得上傳相片一張至指地網址，感謝老師們的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級戶外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行前講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晴天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雨豆樹下，雨天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廊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戶外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3--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行前講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晴天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雨豆樹下，雨天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廊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25~5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炎儒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慧、明佳、宜蒨、昱綾、承恩、雅玲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新冠肺炎體溫檢測站行政輪值人員為文隆、文堂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6/1~6/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惠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平、涼驛、佳玲、淑凰、函眉、美惠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18~5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起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/3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將利用星期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早自修時間進行高年級反毒繪本入班宣導活動，本週排定的班級如下表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2516"/>
        <w:gridCol w:w="2516"/>
        <w:gridCol w:w="2516"/>
      </w:tblGrid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期及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早自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早自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早自修</w:t>
            </w:r>
          </w:p>
        </w:tc>
      </w:tr>
      <w:tr>
        <w:trPr>
          <w:trHeight w:val="4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宣導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03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五第二節大下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:10-10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學務處回收廢電池，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可以蓋好兒童卡一格，請老師多加宣導，謝謝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聯單繳交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尚未繳交的小朋友，請導師協助提醒，謝謝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障綜合研判會議，請相關導師依公文時間陪同家長公假登記出席，地點在大橋國小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5/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40-10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輔導室進行本學期最後一次職能治療，請導師留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於需要個別輔導的孩子，輔導室都有準備一本「輔導室心靈之約」放在導師那邊，麻煩導師與認輔老師務必要確實記錄孩子出發與離開的時間，避免孩子的去向沒有掌握到而發生意外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頒發愛心捐髮、五月份榮譽狀與榮譽之星，頒獎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年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年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年級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5: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小六升國一高關懷學生轉銜會議，麻煩相關老師撥冗與會，謝謝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）教育優先區講座地點更改為本校東永廳，時間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~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若想參加者，請儘速將報名表送交至輔導室資料組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5.2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5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3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5-22T07:26:00Z</dcterms:modified>
  <cp:revision>16</cp:revision>
  <dc:subject/>
  <dc:title>下週學校工作計劃</dc:title>
</cp:coreProperties>
</file>