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709"/>
        <w:gridCol w:w="3827"/>
      </w:tblGrid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崑山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新住民子女教育實施計畫 親職教育講座報名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  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子溝通與遊戲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</w:rPr>
              <w:t>玩出有效溝通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 xml:space="preserve">日星期六   </w:t>
            </w: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  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崑山國小專任輔導教師 吳淑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Amy)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崑山國小二樓會議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學經歷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南大學國民教育研究所 心理諮商與輔導碩士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教育部傑出輔導人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次活動為親子共同參與，配合實作課程內容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限定</w:t>
            </w:r>
            <w:r>
              <w:rPr>
                <w:rFonts w:ascii="標楷體" w:hAnsi="標楷體" w:cs="標楷體" w:eastAsia="標楷體"/>
                <w:szCs w:val="24"/>
              </w:rPr>
              <w:t>招收國小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級家庭成員，親子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人一組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請家長帶小孩一起參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次活動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名額限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額滿為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錄取名單公告於校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住民學生家庭優先錄取</w:t>
            </w:r>
            <w:r>
              <w:rPr>
                <w:rFonts w:ascii="標楷體" w:hAnsi="標楷體" w:cs="標楷體" w:eastAsia="標楷體"/>
                <w:szCs w:val="24"/>
              </w:rPr>
              <w:t>，一般學生家庭亦可報名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始簽到與交流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座開始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報名者請洽崑山國小輔導室 索取報名表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洽詢電話</w:t>
            </w:r>
            <w:r>
              <w:rPr>
                <w:rFonts w:eastAsia="標楷體" w:cs="標楷體" w:ascii="標楷體" w:hAnsi="標楷體"/>
                <w:szCs w:val="24"/>
              </w:rPr>
              <w:t>: 2711640*757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期間，請參加的家長與學生自備口罩配戴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期間，若當天有身體不適或發燒狀況，請勿到場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期間，當天所有到場參與人員，現場測量體溫，講座座位採梅花座入座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撕下回條繳交報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----------------------------------------------------------------------------------------------------------------------------------------------                                                                         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參加講座回條（親子溝通與遊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玩出有效溝通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.6.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____ </w:t>
            </w: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: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班   </w:t>
            </w: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是否為新住民學生家庭  □ 是  □ 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____ </w:t>
            </w: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: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、錄取名單輔導室會公告在崑山國小網站，並以電話確認，請務必留下聯絡電話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請將此回條撕下，交回輔導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8:00Z</dcterms:created>
  <dc:creator>user</dc:creator>
  <dc:description/>
  <cp:keywords/>
  <dc:language>en-US</dc:language>
  <cp:lastModifiedBy>user</cp:lastModifiedBy>
  <cp:lastPrinted>2020-05-25T10:08:00Z</cp:lastPrinted>
  <dcterms:modified xsi:type="dcterms:W3CDTF">2020-05-25T04:08:00Z</dcterms:modified>
  <cp:revision>2</cp:revision>
  <dc:subject/>
  <dc:title/>
</cp:coreProperties>
</file>