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附件一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南市崑山國小</w:t>
      </w:r>
      <w:r>
        <w:rPr>
          <w:rFonts w:eastAsia="標楷體" w:cs="標楷體" w:ascii="標楷體" w:hAnsi="標楷體"/>
          <w:sz w:val="30"/>
          <w:szCs w:val="30"/>
        </w:rPr>
        <w:t>113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學期課後才藝社團開課申請計劃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73"/>
        <w:gridCol w:w="3116"/>
        <w:gridCol w:w="544"/>
        <w:gridCol w:w="1283"/>
        <w:gridCol w:w="242"/>
        <w:gridCol w:w="2639"/>
      </w:tblGrid>
      <w:tr>
        <w:trPr>
          <w:trHeight w:val="5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【   時   分至   時   分】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對象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級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71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  （材料費請於開課成功後再發通知單給家長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※各社團確定開課後再公佈教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</w:tr>
      <w:tr>
        <w:trPr>
          <w:trHeight w:val="148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 xml:space="preserve">）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 xml:space="preserve">）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8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鄰里）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地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鄰里）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人員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姓名：                             聯絡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教學資歷及事蹟：（附身份證及相關證件影本、正本驗後發還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</w:tr>
      <w:tr>
        <w:trPr>
          <w:trHeight w:val="594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劃書如附件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程設計表如附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指導老師資格如附件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校課後社團審核委員會審核通過後，願遵從本校「課後社團實施辦法」之各項規定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申請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    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>
          <w:trHeight w:val="20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6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意見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通過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不通過之原因：□社團宗旨不符 □課程計畫不符 □指導老師資格不符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尚未取得活動場地許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  學務主任                  校長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附件二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崑山國小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課後才藝社團活動授課內容設計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社團名稱：                             授課教師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                             上課地點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40"/>
        <w:gridCol w:w="7236"/>
        <w:gridCol w:w="81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於開課後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上課日請務必印發給每位學生帶回給家長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附件三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崑山國小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課後才藝社團活動授課名冊一覽表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社團名稱：                             授課教師：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                             上課地點：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19"/>
        <w:gridCol w:w="1732"/>
        <w:gridCol w:w="3464"/>
        <w:gridCol w:w="1219"/>
      </w:tblGrid>
      <w:tr>
        <w:trPr>
          <w:trHeight w:val="3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於開課成功後，將學生資料整理完畢，</w:t>
      </w:r>
    </w:p>
    <w:p>
      <w:pPr>
        <w:pStyle w:val="Normal"/>
        <w:snapToGrid w:val="false"/>
        <w:ind w:left="480"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寄電子郵件至學務處黃惠茹老師信箱</w:t>
      </w:r>
      <w:r>
        <w:rPr>
          <w:rFonts w:cs="新細明體;PMingLiU" w:ascii="新細明體;PMingLiU" w:hAnsi="新細明體;PMingLiU"/>
          <w:kern w:val="0"/>
        </w:rPr>
        <w:t>juclass@</w:t>
      </w:r>
      <w:r>
        <w:rPr>
          <w:rFonts w:cs="新細明體;PMingLiU" w:ascii="新細明體;PMingLiU" w:hAnsi="新細明體;PMingLiU"/>
          <w:kern w:val="0"/>
        </w:rPr>
        <w:t>kses.</w:t>
      </w:r>
      <w:r>
        <w:rPr>
          <w:rFonts w:cs="新細明體;PMingLiU" w:ascii="新細明體;PMingLiU" w:hAnsi="新細明體;PMingLiU"/>
          <w:kern w:val="0"/>
        </w:rPr>
        <w:t>tn.edu.tw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"/>
      <w:lvlJc w:val="left"/>
      <w:pPr>
        <w:tabs>
          <w:tab w:val="num" w:pos="480"/>
        </w:tabs>
        <w:ind w:left="510" w:hanging="510"/>
      </w:pPr>
      <w:rPr>
        <w:sz w:val="28"/>
        <w:i w:val="false"/>
        <w:b w:val="false"/>
        <w:szCs w:val="28"/>
        <w:rFonts w:ascii="標楷體" w:hAnsi="標楷體" w:eastAsia="標楷體" w:cs="細明體;MingLiU"/>
        <w:color w:val="000000"/>
      </w:rPr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35:00Z</dcterms:created>
  <dc:creator>昆山國小01</dc:creator>
  <dc:description/>
  <dc:language>en-US</dc:language>
  <cp:lastModifiedBy>user</cp:lastModifiedBy>
  <dcterms:modified xsi:type="dcterms:W3CDTF">2024-08-05T06:58:00Z</dcterms:modified>
  <cp:revision>4</cp:revision>
  <dc:subject/>
  <dc:title>【附件一】</dc:title>
</cp:coreProperties>
</file>