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180" w:after="180"/>
        <w:jc w:val="center"/>
        <w:rPr>
          <w:rFonts w:ascii="標楷體￡...;標楷體" w:hAnsi="標楷體￡...;標楷體" w:eastAsia="標楷體￡...;標楷體" w:cs="標楷體￡...;標楷體"/>
          <w:b/>
          <w:b/>
          <w:color w:val="000000"/>
          <w:kern w:val="0"/>
          <w:sz w:val="36"/>
          <w:szCs w:val="36"/>
        </w:rPr>
      </w:pPr>
      <w:r>
        <w:rPr>
          <w:rFonts w:eastAsia="標楷體￡...;標楷體" w:cs="標楷體￡...;標楷體" w:ascii="標楷體￡...;標楷體" w:hAnsi="標楷體￡...;標楷體"/>
          <w:b/>
          <w:color w:val="000000"/>
          <w:kern w:val="0"/>
          <w:sz w:val="36"/>
          <w:szCs w:val="36"/>
        </w:rPr>
        <w:t>113</w:t>
      </w:r>
      <w:r>
        <w:rPr>
          <w:rFonts w:ascii="標楷體￡...;標楷體" w:hAnsi="標楷體￡...;標楷體" w:cs="標楷體￡...;標楷體" w:eastAsia="標楷體￡...;標楷體"/>
          <w:b/>
          <w:color w:val="000000"/>
          <w:kern w:val="0"/>
          <w:sz w:val="36"/>
          <w:szCs w:val="36"/>
        </w:rPr>
        <w:t>學年度崑山國小學生美術比賽實施辦法</w:t>
      </w:r>
    </w:p>
    <w:p>
      <w:pPr>
        <w:pStyle w:val="Normal"/>
        <w:autoSpaceDE w:val="false"/>
        <w:spacing w:lineRule="exact" w:line="280" w:before="180" w:after="180"/>
        <w:ind w:left="1401" w:hanging="1401"/>
        <w:rPr/>
      </w:pP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>一、目的：為增進學生美術創作素養，培養美術欣賞能力及落實藝術與人文教育。</w:t>
      </w: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80"/>
        <w:rPr>
          <w:rFonts w:ascii="標楷體￡...;標楷體" w:hAnsi="標楷體￡...;標楷體" w:eastAsia="標楷體￡...;標楷體" w:cs="標楷體￡...;標楷體"/>
          <w:color w:val="000000"/>
          <w:kern w:val="0"/>
          <w:sz w:val="28"/>
          <w:szCs w:val="28"/>
        </w:rPr>
      </w:pP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>二、類別及組別：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應徵組別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繪畫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低年級組、中年級組、高年級組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pacing w:val="1"/>
                <w:w w:val="99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平面設計類、漫畫類、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水墨畫類、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版畫類、書法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中年級組、高年級組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￡...;標楷體" w:hAnsi="標楷體￡...;標楷體" w:eastAsia="標楷體￡...;標楷體" w:cs="標楷體￡...;標楷體"/>
          <w:b/>
          <w:b/>
          <w:color w:val="000000"/>
          <w:kern w:val="0"/>
          <w:sz w:val="28"/>
          <w:szCs w:val="28"/>
        </w:rPr>
      </w:pPr>
      <w:r>
        <w:rPr>
          <w:rFonts w:ascii="標楷體￡...;標楷體" w:hAnsi="標楷體￡...;標楷體" w:cs="標楷體￡...;標楷體" w:eastAsia="標楷體￡...;標楷體"/>
          <w:b/>
          <w:color w:val="000000"/>
          <w:kern w:val="0"/>
          <w:sz w:val="28"/>
          <w:szCs w:val="28"/>
        </w:rPr>
        <w:t>三、主題：內容由學生自由選定。</w:t>
      </w:r>
      <w:r>
        <w:rPr>
          <w:rFonts w:ascii="標楷體￡...;標楷體" w:hAnsi="標楷體￡...;標楷體" w:cs="標楷體￡...;標楷體" w:eastAsia="標楷體￡...;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￡...;標楷體" w:hAnsi="標楷體￡...;標楷體" w:cs="標楷體￡...;標楷體" w:eastAsia="標楷體￡...;標楷體"/>
          <w:kern w:val="0"/>
          <w:sz w:val="28"/>
          <w:szCs w:val="28"/>
        </w:rPr>
        <w:t>四、參賽作品類別及規格：</w:t>
      </w:r>
      <w:r>
        <w:rPr/>
        <w:t xml:space="preserve"> 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2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參賽作品規格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１、繪畫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</w:rPr>
            </w:pP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</w:rPr>
              <w:t>1.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使用畫材及形式不拘，大小以</w:t>
            </w:r>
            <w:r>
              <w:rPr>
                <w:rFonts w:eastAsia="標楷體￡...;標楷體"/>
                <w:color w:val="000000"/>
                <w:kern w:val="0"/>
              </w:rPr>
              <w:t>39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公分</w:t>
            </w: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</w:rPr>
              <w:t>×</w:t>
            </w:r>
            <w:r>
              <w:rPr>
                <w:rFonts w:eastAsia="標楷體￡...;標楷體"/>
                <w:color w:val="000000"/>
                <w:kern w:val="0"/>
              </w:rPr>
              <w:t>54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公分（四開），一律不得裱裝。</w:t>
            </w:r>
          </w:p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參賽作品題目自訂。</w:t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、平面設計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小一律為四開（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54</w:t>
            </w:r>
            <w:r>
              <w:rPr>
                <w:rFonts w:ascii="標楷體" w:hAnsi="標楷體" w:cs="標楷體" w:eastAsia="標楷體"/>
              </w:rPr>
              <w:t>公分），</w:t>
            </w:r>
            <w:r>
              <w:rPr>
                <w:rFonts w:ascii="標楷體" w:hAnsi="標楷體" w:cs="標楷體" w:eastAsia="標楷體"/>
                <w:bCs/>
              </w:rPr>
              <w:t>作品一律裝框</w:t>
            </w:r>
            <w:r>
              <w:rPr>
                <w:rFonts w:ascii="標楷體" w:hAnsi="標楷體" w:cs="標楷體" w:eastAsia="標楷體"/>
              </w:rPr>
              <w:t>，裝框後高度不得超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，連作不收。</w:t>
            </w:r>
          </w:p>
          <w:p>
            <w:pPr>
              <w:pStyle w:val="Normal"/>
              <w:snapToGrid w:val="false"/>
              <w:ind w:left="24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生活環境與藝術為主題，得採各類基本材料，並以平面設計為限。</w:t>
            </w:r>
          </w:p>
          <w:p>
            <w:pPr>
              <w:pStyle w:val="Normal"/>
              <w:snapToGrid w:val="false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面設計參賽作品須有明確的主題、且具有功能性與目的性。</w:t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、漫畫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</w:rPr>
            </w:pP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</w:rPr>
              <w:t>1.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參賽作品不限定主題。</w:t>
            </w:r>
          </w:p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</w:rPr>
            </w:pP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</w:rPr>
              <w:t>2.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參賽作品形式不拘，大小不超過四開（</w:t>
            </w:r>
            <w:r>
              <w:rPr>
                <w:rFonts w:eastAsia="標楷體￡...;標楷體"/>
                <w:color w:val="000000"/>
                <w:kern w:val="0"/>
              </w:rPr>
              <w:t>39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公分</w:t>
            </w: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</w:rPr>
              <w:t>×</w:t>
            </w:r>
            <w:r>
              <w:rPr>
                <w:rFonts w:eastAsia="標楷體￡...;標楷體"/>
                <w:color w:val="000000"/>
                <w:kern w:val="0"/>
              </w:rPr>
              <w:t>54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公分）圖畫紙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</w:rPr>
              <w:t>3.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黑白、彩色不拘，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u w:val="single"/>
              </w:rPr>
              <w:t>作品形式單幅、多格均可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，</w:t>
            </w:r>
            <w:r>
              <w:rPr>
                <w:rFonts w:ascii="標楷體￡...;標楷體" w:hAnsi="標楷體￡...;標楷體" w:cs="標楷體￡...;標楷體" w:eastAsia="標楷體￡...;標楷體"/>
                <w:b/>
                <w:color w:val="000000"/>
                <w:kern w:val="0"/>
                <w:u w:val="single"/>
              </w:rPr>
              <w:t>一律不得裱裝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。</w:t>
            </w:r>
          </w:p>
        </w:tc>
      </w:tr>
      <w:tr>
        <w:trPr>
          <w:trHeight w:val="6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、水墨畫類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22" w:right="-193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</w:rPr>
              <w:t>大小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</w:rPr>
              <w:t>一律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</w:rPr>
              <w:t>以四開宣（棉）紙（</w:t>
            </w: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1"/>
              </w:rPr>
              <w:t>35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</w:rPr>
              <w:t>公分</w:t>
            </w: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1"/>
              </w:rPr>
              <w:t>×70</w:t>
            </w:r>
            <w:r>
              <w:rPr>
                <w:rFonts w:eastAsia="標楷體"/>
                <w:spacing w:val="-1"/>
                <w:w w:val="99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</w:rPr>
              <w:t>公分）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</w:rPr>
              <w:t>，</w:t>
            </w:r>
            <w:r>
              <w:rPr>
                <w:rFonts w:ascii="標楷體" w:hAnsi="標楷體" w:cs="標楷體" w:eastAsia="標楷體"/>
                <w:b/>
                <w:spacing w:val="1"/>
                <w:w w:val="99"/>
                <w:kern w:val="0"/>
                <w:position w:val="-2"/>
                <w:u w:val="single"/>
              </w:rPr>
              <w:t>一律</w:t>
            </w:r>
            <w:r>
              <w:rPr>
                <w:rFonts w:ascii="標楷體" w:hAnsi="標楷體" w:cs="標楷體" w:eastAsia="標楷體"/>
                <w:b/>
                <w:u w:val="single"/>
              </w:rPr>
              <w:t>托底</w:t>
            </w:r>
            <w:r>
              <w:rPr>
                <w:rFonts w:ascii="標楷體" w:hAnsi="標楷體" w:cs="標楷體" w:eastAsia="標楷體"/>
                <w:b/>
                <w:spacing w:val="1"/>
                <w:w w:val="99"/>
                <w:kern w:val="0"/>
                <w:position w:val="-2"/>
                <w:u w:val="single"/>
              </w:rPr>
              <w:t>不得裱裝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u w:val="single"/>
              </w:rPr>
              <w:t>作品可落款，但不可書寫校名。</w:t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、版畫類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2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大小以四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54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版畫作品須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親自構圖；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親自製版 ；</w:t>
            </w: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親自印刷。</w:t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作品正面一律簽名（簽名一律簽在作品上），並寫上張數編號及畫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書法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小各組作品大小為對開（約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</w:rPr>
              <w:t>公分），</w:t>
            </w:r>
            <w:r>
              <w:rPr>
                <w:rFonts w:ascii="標楷體" w:hAnsi="標楷體" w:cs="標楷體" w:eastAsia="標楷體"/>
                <w:b/>
                <w:spacing w:val="1"/>
                <w:w w:val="99"/>
                <w:kern w:val="0"/>
                <w:position w:val="-2"/>
                <w:u w:val="single"/>
              </w:rPr>
              <w:t>一律</w:t>
            </w:r>
            <w:r>
              <w:rPr>
                <w:rFonts w:ascii="標楷體" w:hAnsi="標楷體" w:cs="標楷體" w:eastAsia="標楷體"/>
                <w:b/>
                <w:u w:val="single"/>
              </w:rPr>
              <w:t>托底</w:t>
            </w:r>
            <w:r>
              <w:rPr>
                <w:rFonts w:ascii="標楷體" w:hAnsi="標楷體" w:cs="標楷體" w:eastAsia="標楷體"/>
                <w:b/>
                <w:spacing w:val="1"/>
                <w:w w:val="99"/>
                <w:kern w:val="0"/>
                <w:position w:val="-2"/>
                <w:u w:val="single"/>
              </w:rPr>
              <w:t>不得裱裝</w:t>
            </w:r>
            <w:r>
              <w:rPr>
                <w:rFonts w:ascii="標楷體" w:hAnsi="標楷體" w:cs="標楷體" w:eastAsia="標楷體"/>
                <w:color w:val="000000"/>
              </w:rPr>
              <w:t>。對聯、四屏、橫式、裝框、手卷不收。</w:t>
            </w:r>
          </w:p>
          <w:p>
            <w:pPr>
              <w:pStyle w:val="Normal"/>
              <w:spacing w:lineRule="exact" w:line="30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作品需落款，但不可書寫校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凡書寫校名者一律不予評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一律採用素色宣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界格與否由參賽者自行決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標楷體￡...;標楷體" w:hAnsi="標楷體￡...;標楷體" w:eastAsia="標楷體￡...;標楷體"/>
          <w:kern w:val="0"/>
          <w:sz w:val="28"/>
          <w:szCs w:val="28"/>
        </w:rPr>
      </w:pPr>
      <w:r>
        <w:rPr>
          <w:rFonts w:eastAsia="標楷體￡...;標楷體" w:ascii="標楷體￡...;標楷體" w:hAnsi="標楷體￡...;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標楷體￡...;標楷體" w:hAnsi="標楷體￡...;標楷體" w:eastAsia="標楷體￡...;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￡...;標楷體" w:hAnsi="標楷體￡...;標楷體" w:eastAsia="標楷體￡...;標楷體"/>
          <w:kern w:val="0"/>
          <w:sz w:val="28"/>
          <w:szCs w:val="28"/>
        </w:rPr>
        <w:t>特別注意事項：</w:t>
      </w:r>
      <w:r>
        <w:rPr>
          <w:rFonts w:ascii="標楷體￡...;標楷體" w:hAnsi="標楷體￡...;標楷體" w:eastAsia="標楷體￡...;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￡...;標楷體" w:hAnsi="標楷體￡...;標楷體" w:eastAsia="標楷體￡...;標楷體" w:cs="標楷體￡...;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須為學校課程學習及創作之作品</w:t>
      </w:r>
      <w:r>
        <w:rPr>
          <w:rFonts w:ascii="標楷體￡...;標楷體" w:hAnsi="標楷體￡...;標楷體" w:eastAsia="標楷體￡...;標楷體"/>
          <w:kern w:val="0"/>
          <w:sz w:val="28"/>
          <w:szCs w:val="28"/>
        </w:rPr>
        <w:t>，各類不得臨摹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￡...;標楷體" w:hAnsi="標楷體￡...;標楷體" w:eastAsia="標楷體￡...;標楷體" w:cs="標楷體￡...;標楷體"/>
          <w:kern w:val="0"/>
          <w:sz w:val="28"/>
          <w:szCs w:val="28"/>
        </w:rPr>
      </w:pPr>
      <w:r>
        <w:rPr>
          <w:rFonts w:ascii="標楷體￡...;標楷體" w:hAnsi="標楷體￡...;標楷體" w:cs="標楷體￡...;標楷體" w:eastAsia="標楷體￡...;標楷體"/>
          <w:b/>
          <w:kern w:val="0"/>
          <w:sz w:val="28"/>
          <w:szCs w:val="28"/>
          <w:u w:val="single"/>
        </w:rPr>
        <w:t>參賽作品請將報名表，黏貼於作品背面左下角</w:t>
      </w:r>
      <w:r>
        <w:rPr>
          <w:rFonts w:ascii="標楷體￡...;標楷體" w:hAnsi="標楷體￡...;標楷體" w:cs="標楷體￡...;標楷體" w:eastAsia="標楷體￡...;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/>
      </w:pPr>
      <w:r>
        <w:rPr>
          <w:rFonts w:ascii="標楷體￡...;標楷體" w:hAnsi="標楷體￡...;標楷體" w:cs="標楷體￡...;標楷體" w:eastAsia="標楷體￡...;標楷體"/>
          <w:kern w:val="0"/>
          <w:sz w:val="28"/>
          <w:szCs w:val="28"/>
        </w:rPr>
        <w:t>請各班老師鼓勵學生踴躍參與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1500" w:hanging="720"/>
        <w:rPr>
          <w:rFonts w:ascii="標楷體￡...;標楷體" w:hAnsi="標楷體￡...;標楷體" w:eastAsia="標楷體￡...;標楷體" w:cs="標楷體￡...;標楷體"/>
          <w:kern w:val="0"/>
          <w:sz w:val="28"/>
          <w:szCs w:val="28"/>
        </w:rPr>
      </w:pPr>
      <w:r>
        <w:rPr>
          <w:rFonts w:eastAsia="標楷體￡...;標楷體" w:cs="標楷體￡...;標楷體" w:ascii="標楷體￡...;標楷體" w:hAnsi="標楷體￡...;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￡...;標楷體" w:hAnsi="標楷體￡...;標楷體" w:eastAsia="標楷體￡...;標楷體" w:cs="標楷體￡...;標楷體"/>
          <w:color w:val="000000"/>
          <w:kern w:val="0"/>
          <w:sz w:val="28"/>
          <w:szCs w:val="28"/>
        </w:rPr>
      </w:pP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>六、收件日期：請將作品於</w:t>
      </w:r>
      <w:r>
        <w:rPr>
          <w:rFonts w:eastAsia="標楷體￡...;標楷體" w:cs="標楷體￡...;標楷體" w:ascii="標楷體￡...;標楷體" w:hAnsi="標楷體￡...;標楷體"/>
          <w:color w:val="000000"/>
          <w:kern w:val="0"/>
          <w:sz w:val="28"/>
          <w:szCs w:val="28"/>
        </w:rPr>
        <w:t>113</w:t>
      </w: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>年</w:t>
      </w:r>
      <w:r>
        <w:rPr>
          <w:rFonts w:eastAsia="標楷體￡...;標楷體" w:cs="標楷體￡...;標楷體" w:ascii="標楷體￡...;標楷體" w:hAnsi="標楷體￡...;標楷體"/>
          <w:color w:val="000000"/>
          <w:kern w:val="0"/>
          <w:sz w:val="28"/>
          <w:szCs w:val="28"/>
        </w:rPr>
        <w:t>9</w:t>
      </w: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>月</w:t>
      </w:r>
      <w:r>
        <w:rPr>
          <w:rFonts w:eastAsia="標楷體￡...;標楷體" w:cs="標楷體￡...;標楷體" w:ascii="標楷體￡...;標楷體" w:hAnsi="標楷體￡...;標楷體"/>
          <w:color w:val="000000"/>
          <w:kern w:val="0"/>
          <w:sz w:val="28"/>
          <w:szCs w:val="28"/>
        </w:rPr>
        <w:t>23</w:t>
      </w: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>日【星期一】前繳交至學務處學生活動組彙整。</w:t>
      </w:r>
    </w:p>
    <w:p>
      <w:pPr>
        <w:pStyle w:val="Normal"/>
        <w:autoSpaceDE w:val="false"/>
        <w:spacing w:lineRule="exact" w:line="320"/>
        <w:rPr>
          <w:rFonts w:ascii="標楷體￡...;標楷體" w:hAnsi="標楷體￡...;標楷體" w:eastAsia="標楷體￡...;標楷體" w:cs="標楷體￡...;標楷體"/>
          <w:color w:val="000000"/>
          <w:kern w:val="0"/>
          <w:sz w:val="28"/>
          <w:szCs w:val="28"/>
        </w:rPr>
      </w:pP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>七、評審：邀請藝術與人文領域專業老師，公開評審。</w:t>
      </w:r>
    </w:p>
    <w:p>
      <w:pPr>
        <w:pStyle w:val="Normal"/>
        <w:autoSpaceDE w:val="false"/>
        <w:spacing w:lineRule="exact" w:line="400"/>
        <w:ind w:left="2380" w:hanging="2380"/>
        <w:rPr/>
      </w:pPr>
      <w:r>
        <w:rPr>
          <w:rFonts w:ascii="標楷體￡...;標楷體" w:hAnsi="標楷體￡...;標楷體" w:cs="標楷體￡...;標楷體" w:eastAsia="標楷體￡...;標楷體"/>
          <w:kern w:val="0"/>
          <w:sz w:val="28"/>
          <w:szCs w:val="28"/>
        </w:rPr>
        <w:t>八、獎勵：</w:t>
      </w:r>
      <w:r>
        <w:rPr>
          <w:rFonts w:ascii="標楷體￡...;標楷體" w:hAnsi="標楷體￡...;標楷體" w:cs="標楷體￡...;標楷體" w:eastAsia="標楷體￡...;標楷體"/>
          <w:kern w:val="0"/>
          <w:sz w:val="28"/>
          <w:szCs w:val="28"/>
        </w:rPr>
        <w:t xml:space="preserve"> </w:t>
      </w:r>
      <w:r>
        <w:rPr>
          <w:rFonts w:ascii="標楷體￡...;標楷體" w:hAnsi="標楷體￡...;標楷體" w:cs="標楷體￡...;標楷體" w:eastAsia="標楷體￡...;標楷體"/>
          <w:kern w:val="0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以低、中、高年級為單位，錄取各組作品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名，頒發獎狀及家長會禮券（或等值文具）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元；佳作數名，頒發獎狀及家長會禮券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元（或等值文具）以資鼓勵。</w:t>
      </w:r>
    </w:p>
    <w:p>
      <w:pPr>
        <w:pStyle w:val="Normal"/>
        <w:spacing w:lineRule="exact" w:line="400"/>
        <w:ind w:left="2339" w:hanging="748"/>
        <w:rPr/>
      </w:pPr>
      <w:r>
        <w:rPr>
          <w:rFonts w:eastAsia="標楷體"/>
          <w:sz w:val="28"/>
          <w:szCs w:val="28"/>
        </w:rPr>
        <w:t>（二）各組特優作品將代表學校參加「臺南市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學年度學生美術比賽」，爭取更高榮譽。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￡...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1355" w:hanging="435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￡...;標楷體" w:hAnsi="標楷體￡...;標楷體" w:eastAsia="標楷體￡...;標楷體" w:cs="標楷體￡...;標楷體"/>
      <w:color w:val="000000"/>
      <w:sz w:val="24"/>
      <w:szCs w:val="24"/>
      <w:lang w:val="en-US" w:eastAsia="zh-TW" w:bidi="ar-SA"/>
    </w:rPr>
  </w:style>
  <w:style w:type="paragraph" w:styleId="Style18">
    <w:name w:val="區塊文字"/>
    <w:basedOn w:val="Default"/>
    <w:next w:val="Default"/>
    <w:qFormat/>
    <w:pPr/>
    <w:rPr>
      <w:rFonts w:cs="Times New Roman"/>
      <w:color w:val="000000"/>
    </w:rPr>
  </w:style>
  <w:style w:type="paragraph" w:styleId="2">
    <w:name w:val="本文 2"/>
    <w:basedOn w:val="Default"/>
    <w:next w:val="Default"/>
    <w:qFormat/>
    <w:pPr/>
    <w:rPr>
      <w:rFonts w:cs="Times New Roman"/>
      <w:color w:val="000000"/>
    </w:rPr>
  </w:style>
  <w:style w:type="paragraph" w:styleId="Style19">
    <w:name w:val="註解文字"/>
    <w:basedOn w:val="Default"/>
    <w:next w:val="Default"/>
    <w:qFormat/>
    <w:pPr/>
    <w:rPr>
      <w:rFonts w:cs="Times New Roman"/>
      <w:color w:val="000000"/>
    </w:rPr>
  </w:style>
  <w:style w:type="paragraph" w:styleId="3">
    <w:name w:val="本文縮排 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4:00Z</dcterms:created>
  <dc:creator>SuperXP</dc:creator>
  <dc:description/>
  <cp:keywords/>
  <dc:language>en-US</dc:language>
  <cp:lastModifiedBy>user</cp:lastModifiedBy>
  <cp:lastPrinted>2018-08-17T10:09:00Z</cp:lastPrinted>
  <dcterms:modified xsi:type="dcterms:W3CDTF">2024-08-12T03:29:00Z</dcterms:modified>
  <cp:revision>5</cp:revision>
  <dc:subject/>
  <dc:title>96學年度全國學生美術比賽實施要點 </dc:title>
</cp:coreProperties>
</file>