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40" w:hanging="14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/22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有六年級「能源教育課程戲劇宣導」，地點在二樓成德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eastAsia="標楷體" w:cs="Times New Roman" w:ascii="Times New Roman" w:hAnsi="Times New Roman"/>
          <w:sz w:val="28"/>
          <w:szCs w:val="28"/>
        </w:rPr>
        <w:t>2.3.4</w:t>
      </w:r>
      <w:r>
        <w:rPr>
          <w:rFonts w:ascii="Times New Roman" w:hAnsi="Times New Roman" w:cs="Times New Roman" w:eastAsia="標楷體"/>
          <w:sz w:val="28"/>
          <w:szCs w:val="28"/>
        </w:rPr>
        <w:t>節體育課先暫停至成德館上課，造成不便敬請見諒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4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6/24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:00~8:30</w:t>
      </w:r>
      <w:r>
        <w:rPr>
          <w:rFonts w:ascii="Times New Roman" w:hAnsi="Times New Roman" w:cs="Times New Roman" w:eastAsia="標楷體"/>
          <w:sz w:val="28"/>
          <w:szCs w:val="28"/>
        </w:rPr>
        <w:t>進行行政會議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二樓會議室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請夥伴們準時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4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預告</w:t>
      </w:r>
      <w:r>
        <w:rPr>
          <w:rFonts w:eastAsia="標楷體" w:cs="Times New Roman" w:ascii="Times New Roman" w:hAnsi="Times New Roman"/>
          <w:sz w:val="28"/>
          <w:szCs w:val="28"/>
        </w:rPr>
        <w:t>6/29.6/30.7/1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:30~10:30</w:t>
      </w:r>
      <w:r>
        <w:rPr>
          <w:rFonts w:ascii="Times New Roman" w:hAnsi="Times New Roman" w:cs="Times New Roman" w:eastAsia="標楷體"/>
          <w:sz w:val="28"/>
          <w:szCs w:val="28"/>
        </w:rPr>
        <w:t>進行六年級畢業預演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請六年級及工作夥伴準時到二樓成德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調閱三～五年級作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已批閱完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篇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kern w:val="2"/>
          <w:sz w:val="28"/>
          <w:szCs w:val="28"/>
        </w:rPr>
        <w:t>7.13.14.19.20.21.27.28</w:t>
      </w:r>
      <w:r>
        <w:rPr>
          <w:rFonts w:ascii="標楷體" w:hAnsi="標楷體" w:cs="標楷體" w:eastAsia="標楷體"/>
          <w:kern w:val="2"/>
          <w:sz w:val="28"/>
          <w:szCs w:val="28"/>
        </w:rPr>
        <w:t>號，請各班於</w:t>
      </w:r>
      <w:r>
        <w:rPr>
          <w:rFonts w:eastAsia="標楷體" w:cs="標楷體" w:ascii="標楷體" w:hAnsi="標楷體"/>
          <w:kern w:val="2"/>
          <w:sz w:val="28"/>
          <w:szCs w:val="28"/>
        </w:rPr>
        <w:t>6/22-6/30</w:t>
      </w:r>
      <w:r>
        <w:rPr>
          <w:rFonts w:ascii="標楷體" w:hAnsi="標楷體" w:cs="標楷體" w:eastAsia="標楷體"/>
          <w:kern w:val="2"/>
          <w:sz w:val="28"/>
          <w:szCs w:val="28"/>
        </w:rPr>
        <w:t>期間將作文送教務處教學組。特殊生請註記，已轉出者不用遞補，但請假者請記得再補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「臺南市永康區崑山國民小學學生作業調閱實施辦法」每學期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篇，三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五年級調閱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篇，已批閱完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篇），有關作文調閱折抵方式請參酌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一篇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6/22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八點，在電腦教室二將進行五年級學習扶助篩選測驗的線上下修測驗，請五年級級任老師協助通知應測驗的學生到場，謝謝！四年級的統一線上下修測驗將安排在七月初，如果級任老師想提前自行施測的，請告知課發組上網預約時段，方能測驗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的暑期課輔班預計在學期結束後辦理，本週會發下調查表，再麻煩級任老師協助。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週二</w:t>
      </w:r>
      <w:r>
        <w:rPr>
          <w:rFonts w:eastAsia="標楷體" w:cs="標楷體" w:ascii="標楷體" w:hAnsi="標楷體"/>
          <w:kern w:val="2"/>
          <w:sz w:val="28"/>
          <w:szCs w:val="28"/>
        </w:rPr>
        <w:t>(6/23)</w:t>
      </w:r>
      <w:r>
        <w:rPr>
          <w:rFonts w:ascii="標楷體" w:hAnsi="標楷體" w:cs="標楷體" w:eastAsia="標楷體"/>
          <w:kern w:val="2"/>
          <w:sz w:val="28"/>
          <w:szCs w:val="28"/>
        </w:rPr>
        <w:t>上午在二樓會議室將辦理校園花卉教育推廣活動，請六年級參加的班級學生每個人務必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攜帶剪刀</w:t>
      </w:r>
      <w:r>
        <w:rPr>
          <w:rFonts w:ascii="標楷體" w:hAnsi="標楷體" w:cs="標楷體" w:eastAsia="標楷體"/>
          <w:kern w:val="2"/>
          <w:sz w:val="28"/>
          <w:szCs w:val="28"/>
        </w:rPr>
        <w:t>，依排定時間到場。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6"/>
        <w:gridCol w:w="2646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一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二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三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6/24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研習後將召開課發會，審議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學年度課程計畫相關表件，請課發委員出席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崑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8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紙筆測驗輪值監考老師說明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測驗監考老師順序為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任課班級往前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如本節任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 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注意並準時前往交接監考，請勿私自調班或脫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1"/>
                              <w:gridCol w:w="1612"/>
                              <w:gridCol w:w="1611"/>
                              <w:gridCol w:w="1612"/>
                              <w:gridCol w:w="1611"/>
                              <w:gridCol w:w="1612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3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星期二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61.6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1"/>
                        <w:gridCol w:w="1612"/>
                        <w:gridCol w:w="1611"/>
                        <w:gridCol w:w="1612"/>
                        <w:gridCol w:w="1611"/>
                        <w:gridCol w:w="1612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483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星期二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科任老師們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/9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傳成績，班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7/1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成績及授獎名單（第二次定評前五名、二名努力獎及學期總成績前五名）從成績處理系統之期末作業匯出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畢業班注意事項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6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一樓簡報室召開畢業生市長獎會議，請審委準時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畢業生停止借書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歸還借閱的書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進行畢業生圖書系統離校設定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6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自修將回收六年級班級書箱，請先清點【書本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箱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箱簽收表】待廣播再搬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圖書室，以上感謝老師配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廟天壇獎學金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對象為學業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品行良好之清寒子弟，請導師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推薦，申請表請洽註設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頒發健促校園健康主播比賽得獎同學獎狀，請得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司令臺後面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期發生多起校園內學生傷人或自傷，為防範校園肇生重大校安事件，重申強化校園安全檢核機制，落實各項校安應變措施，完善校園整體安全維護，請老師務必再次宣導相關安全事項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預防學生之間之性霸凌行為（透過語言、肢體或其他暴力，對於他人之性別特徵、性別特質、性傾向或性別認同進行貶抑、攻擊或威脅之行為且非屬性騷擾者），請老師務必利用各種場合加強宣導性別平等教育的觀念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6/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升旗頒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畢業海報及標語製作比賽獎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請四、五年級得獎學生當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22~6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威儀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耿江、蕙君、莉婷、秀雅、妙珍、乃卉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請機動支援請假教師及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9~7/3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貞君、青樺、育群、宏仁、依綸、雅玲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5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6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升旗時有性別平等戲劇宣導演出活動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6/2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~6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有學務處小志工前往六年級各班收取「路隊旗」及「緊急連絡卡簿冊」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發下之防溺水紙條再麻煩各班導師請學生貼絡簿上，並叮嚀學生連假期間多加注意自身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衛組：夏天到了，請老師多加宣導水域安全，要去有救生員之游泳場所遊憩，在學校網頁有公告宣導手冊，請多加利用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假徠•歸仁飯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歸仁區中山路三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『崑山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家長會謝師宴暨退休餐敘』併同召開家長會第二次委員會議，敬邀各位老師踴躍參與！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教室配置圖將於本週三正式公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六特殊生轉銜系統填報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接收新安置本校小一特殊新生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新年度特教助理員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年級欲兌換榮譽狀及榮譽之星的同學，請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前提出，逾期申請者將留待下學期頒獎；也請提醒小朋友需集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再換新卡，集滿請立刻提出兌換，勿同時多張一起使用，感謝配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6/2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頒發中年級五月份榮譽狀、榮譽之星、愛心捐髮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6.2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6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新細明體;PMingLiU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27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6-20T02:27:00Z</dcterms:modified>
  <cp:revision>2</cp:revision>
  <dc:subject/>
  <dc:title>下週學校工作計劃</dc:title>
</cp:coreProperties>
</file>