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3/26</w:t>
      </w:r>
      <w:r>
        <w:rPr>
          <w:rFonts w:ascii="標楷體" w:hAnsi="標楷體" w:cs="標楷體" w:eastAsia="標楷體"/>
          <w:sz w:val="28"/>
          <w:szCs w:val="28"/>
        </w:rPr>
        <w:t>國教輔導到校諮詢暨教師專業社群會議研習 Ⅶ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4/02</w:t>
      </w:r>
      <w:r>
        <w:rPr>
          <w:rFonts w:ascii="標楷體" w:hAnsi="標楷體" w:cs="標楷體" w:eastAsia="標楷體"/>
          <w:sz w:val="28"/>
          <w:szCs w:val="28"/>
        </w:rPr>
        <w:t>修正為與出版商合作邀請【莊惟棟超能數學】主講數學教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教務重要訊息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03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運動會放假一天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3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為師鐸獎候選人評選會議（候選人：陳谷易主任），再煩請屆時有被抽中的教師協助出席（無課務優先），說明印象認識中的陳老師，感謝！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03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進行學校教職員工團體照及學年照、各行政處室照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03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節進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行政會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母語日活動為早自修播放「《魔法小廚師》客語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P01#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謙虛派」，再麻煩各班導師當天早自修時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低年級說故事比賽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比賽日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/25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kern w:val="2"/>
          <w:sz w:val="28"/>
          <w:szCs w:val="28"/>
        </w:rPr>
        <w:t>比賽地點：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視聽教室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26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比賽年級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30~10:10(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，不用參加升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30~12:00 (10: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年級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第一次定期評量的命題老師請務必於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4/2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（三）前</w:t>
      </w:r>
      <w:r>
        <w:rPr>
          <w:rFonts w:ascii="標楷體" w:hAnsi="標楷體" w:cs="標楷體" w:eastAsia="標楷體"/>
          <w:kern w:val="2"/>
          <w:sz w:val="28"/>
          <w:szCs w:val="28"/>
        </w:rPr>
        <w:t>繳交命題試卷、雙向細目分析表及審查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二至六年級含英語聽力音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。相關命題表件請上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sites.google.com/kses.tn.edu.tw/exam </w:t>
      </w:r>
      <w:r>
        <w:rPr>
          <w:rFonts w:ascii="標楷體" w:hAnsi="標楷體" w:cs="標楷體" w:eastAsia="標楷體"/>
          <w:kern w:val="2"/>
          <w:sz w:val="28"/>
          <w:szCs w:val="28"/>
        </w:rPr>
        <w:t>下載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五年級國語演說、臺灣台語情境式演說、三年級定題演說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數學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預計於</w:t>
      </w:r>
      <w:r>
        <w:rPr>
          <w:rFonts w:eastAsia="標楷體" w:cs="標楷體" w:ascii="標楷體" w:hAnsi="標楷體"/>
          <w:kern w:val="2"/>
          <w:sz w:val="28"/>
          <w:szCs w:val="28"/>
        </w:rPr>
        <w:t>4/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-4/1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放報名，語文競賽每班至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位，數學競賽每班至多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，請三四五年級各班注意報名時間並在成績系統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調查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1)</w:t>
      </w:r>
      <w:r>
        <w:rPr>
          <w:rFonts w:ascii="標楷體" w:hAnsi="標楷體" w:cs="標楷體" w:eastAsia="標楷體"/>
          <w:kern w:val="2"/>
          <w:sz w:val="28"/>
          <w:szCs w:val="28"/>
        </w:rPr>
        <w:t>小一新生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線上報到時一併調查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一、二年級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已發下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調查表，填寫完畢後再麻煩導師登記在總表，於</w:t>
      </w:r>
      <w:r>
        <w:rPr>
          <w:rFonts w:eastAsia="標楷體" w:cs="標楷體" w:ascii="標楷體" w:hAnsi="標楷體"/>
          <w:kern w:val="2"/>
          <w:sz w:val="28"/>
          <w:szCs w:val="28"/>
        </w:rPr>
        <w:t>4/2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放學前收齊交回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 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三、四、五年級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各班發下目前選修統計表，再麻煩各班導師讓學生知道目前選修的本土語，不另外發紙本調查。原則上延續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修習語言別，如有學生欲更換，請於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4/8(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前填寫申請單並敘明理由</w:t>
      </w:r>
      <w:r>
        <w:rPr>
          <w:rFonts w:ascii="標楷體" w:hAnsi="標楷體" w:cs="標楷體" w:eastAsia="標楷體"/>
          <w:kern w:val="2"/>
          <w:sz w:val="28"/>
          <w:szCs w:val="28"/>
        </w:rPr>
        <w:t>至教務處教學組提出申請。因需配合國教署直播共學、新住民學習中心開課時程，逾時未交申請單者不予更換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7~9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家庭暴力防治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7_</w:t>
      </w:r>
      <w:r>
        <w:rPr>
          <w:rFonts w:ascii="標楷體" w:hAnsi="標楷體" w:cs="Calibri" w:eastAsia="標楷體"/>
          <w:kern w:val="0"/>
          <w:sz w:val="28"/>
          <w:szCs w:val="28"/>
        </w:rPr>
        <w:t>家庭（含家暴防制）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304030" cy="15963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作答情況，並協助加強指導</w:t>
      </w:r>
    </w:p>
    <w:p>
      <w:pPr>
        <w:pStyle w:val="Normal"/>
        <w:pBdr/>
        <w:ind w:left="360" w:hanging="0"/>
        <w:jc w:val="center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208145" cy="23679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367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Calibri" w:eastAsia="標楷體"/>
          <w:kern w:val="0"/>
          <w:sz w:val="28"/>
          <w:szCs w:val="28"/>
        </w:rPr>
        <w:t>學年教育局要求新格式、學習扶助研習內容以及因材網相關登入說明，已放置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不公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務處－【學習扶助】專區</w:t>
      </w:r>
      <w:r>
        <w:rPr>
          <w:rFonts w:ascii="標楷體" w:hAnsi="標楷體" w:cs="Calibri" w:eastAsia="標楷體"/>
          <w:kern w:val="0"/>
          <w:sz w:val="28"/>
          <w:szCs w:val="28"/>
        </w:rPr>
        <w:t>，老師可自行參閱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92247462"/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4"/>
        </w:rPr>
      </w:pPr>
      <w:bookmarkStart w:id="1" w:name="_Hlk192247462"/>
      <w:bookmarkStart w:id="2" w:name="_Hlk191548975"/>
      <w:bookmarkEnd w:id="1"/>
      <w:bookmarkEnd w:id="2"/>
      <w:r>
        <w:rPr>
          <w:rFonts w:eastAsia="標楷體" w:cs="標楷體" w:ascii="標楷體" w:hAnsi="標楷體"/>
          <w:kern w:val="2"/>
          <w:sz w:val="28"/>
          <w:szCs w:val="24"/>
        </w:rPr>
        <w:t>1.3/</w:t>
      </w:r>
      <w:r>
        <w:rPr>
          <w:rFonts w:eastAsia="標楷體" w:cs="標楷體" w:ascii="標楷體" w:hAnsi="標楷體"/>
          <w:kern w:val="2"/>
          <w:sz w:val="28"/>
          <w:szCs w:val="24"/>
        </w:rPr>
        <w:t>28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五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台南市模範兒童表揚，屆時會發通知單給小朋友，再依通知集合搭車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bookmarkStart w:id="3" w:name="_Hlk191548975"/>
      <w:bookmarkStart w:id="4" w:name="_Hlk192249004"/>
      <w:bookmarkEnd w:id="3"/>
      <w:bookmarkEnd w:id="4"/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八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3/22-3/28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慧怡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柏森、建廷、秀容、家熏、裕中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九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3/31-4/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4/2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蕙君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宜臻、惠娟、亭纖、瀚儀、宛真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17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2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2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25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實施實體升旗，請一至六年級各班打掃完畢後帶至操場集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5" w:name="_Hlk192249004"/>
      <w:bookmarkEnd w:id="5"/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疫情通報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校園傳染病通報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量身高體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週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幼兒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身高、體重、視力測量，請各班級依時間至健康中心集合，謝謝。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年級秘密花園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麻煩五年級班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2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五）下午第六節課於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4: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請小朋友背好書包於成德館二樓集合參加講座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【雙語跳蚤市場活動盛大登場】</w:t>
      </w:r>
    </w:p>
    <w:p>
      <w:pPr>
        <w:pStyle w:val="Normal"/>
        <w:autoSpaceDE w:val="false"/>
        <w:spacing w:lineRule="exact" w:line="360"/>
        <w:ind w:left="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時間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/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三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:00~11: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，可預作準備。</w:t>
      </w:r>
    </w:p>
    <w:p>
      <w:pPr>
        <w:pStyle w:val="Normal"/>
        <w:autoSpaceDE w:val="false"/>
        <w:spacing w:lineRule="exact" w:line="360"/>
        <w:ind w:left="660" w:hanging="42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活動說明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次活動不開放家長進場。學生自由帶來家中舊有物品，如：衣服（尤其是學校制服，太小又無弟妹可承接）、玩具、書籍、日常用品、飾品等，由老師及全班同學共同訂定價格（價錢不宜太高，並清楚標於物品上）。</w:t>
      </w:r>
    </w:p>
    <w:p>
      <w:pPr>
        <w:pStyle w:val="Normal"/>
        <w:autoSpaceDE w:val="false"/>
        <w:spacing w:lineRule="exact" w:line="360"/>
        <w:ind w:left="660" w:hanging="42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3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雙語口說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若顧客以雙語購物者依定價給予不等的折扣，概念類似於自備環保杯優惠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元等，以鼓勵孩子們。學務處將提供雙語購物的示範影片，請導師協助播放、指導。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https://youtu.be/ini-0AffYKk</w:t>
      </w:r>
    </w:p>
    <w:p>
      <w:pPr>
        <w:pStyle w:val="Normal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4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雙語海報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各班已發下一張海報紙，請中、高年級各班推薦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-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位繪畫雙語海報的同學，由導師在好兒童卡蓋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個章。</w:t>
      </w:r>
    </w:p>
    <w:p>
      <w:pPr>
        <w:pStyle w:val="Normal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5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慈善精神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各攤位所得經費由各班討論處理方式，也可送學務處轉交慈善單位，使學生能將這筆錢發揮更大意義。</w:t>
      </w:r>
    </w:p>
    <w:p>
      <w:pPr>
        <w:pStyle w:val="Normal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6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環境教育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請各班老師於各班進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小時環保教育宣導。宣導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愛心跳蚤市場的意義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發揮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手物品的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價值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與資源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再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利用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惜物愛物等，一起珍愛我們的地球環境也一起做愛心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6" w:name="_Hlk190426978"/>
      <w:bookmarkEnd w:id="6"/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月份學生午餐退費，有需要的導師可送件，符合連續請事、病假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可退費</w:t>
      </w:r>
      <w:bookmarkStart w:id="7" w:name="_Hlk101775448"/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退上課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bookmarkEnd w:id="7"/>
      <w:r>
        <w:rPr>
          <w:rFonts w:ascii="標楷體" w:hAnsi="標楷體" w:cs="新細明體;PMingLiU" w:eastAsia="標楷體"/>
          <w:kern w:val="0"/>
          <w:sz w:val="28"/>
          <w:szCs w:val="28"/>
        </w:rPr>
        <w:t>，請到午餐辦公室領單填寫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餐前五分鐘的學習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中低年級和高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參考題，已上傳到校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功能選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公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月的餐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主題小測驗，連結已公布於校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崑山詔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，請各班導師鼓勵小朋友上網作答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班用餐完畢後，將飯桶、菜桶直接送回廚房，高年級的廚餘桶則放置在規定的電梯口前的推車上，以方便廚工媽媽搬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來發現學生故意將飯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在低年級廚餘桶推車上，請導師協助宣導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委會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六）於</w:t>
      </w:r>
      <w:bookmarkStart w:id="8" w:name="_Hlk190771575"/>
      <w:r>
        <w:rPr>
          <w:rFonts w:ascii="標楷體" w:hAnsi="標楷體" w:cs="標楷體" w:eastAsia="標楷體"/>
          <w:b/>
          <w:color w:val="000000"/>
          <w:sz w:val="28"/>
          <w:szCs w:val="28"/>
        </w:rPr>
        <w:t>東九道露營區</w:t>
      </w:r>
      <w:bookmarkEnd w:id="8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旗山芭娜娜樂園改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舉辦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家長委員會、教職員工聯誼活動」，熱情邀約教職員工踴躍報名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9" w:name="_Hlk190426978"/>
      <w:bookmarkStart w:id="10" w:name="_Hlk191561373"/>
      <w:bookmarkEnd w:id="9"/>
      <w:bookmarkEnd w:id="10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11" w:name="_Hlk191561373"/>
      <w:bookmarkEnd w:id="11"/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二樓會議室有小太陽活動，請有參加的學生，準時到二樓會議室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將進行三月份榮譽狀頒獎，請收到通知條的學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務必到升旗台後方集合。並請同個班級的受獎學生一起過來排隊，節省發獎狀的時間，謝謝老師協助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重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知教育局來文：依據「學生輔導法」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學校專責單位或專責人員遇有明顯輔導需求之學生，應主動提供輔導資源，視學生身心狀況及需求，提供三級輔導。校長、教師及專業輔導人員，均負學生輔導之責任，必要時，得結合學生輔導諮商中心等資源。以「全校人人都是守門人」的理念，落實初級預防，強化與衛生、社區單位區域資源連結，師生共同營造溫馨關懷之校園氛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cs="Calibri" w:ascii="Calibri" w:hAnsi="Calibri"/>
          <w:kern w:val="2"/>
          <w:szCs w:val="22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幼兒園教保研習：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日期：</w:t>
      </w:r>
      <w:r>
        <w:rPr>
          <w:rFonts w:eastAsia="標楷體" w:cs="標楷體" w:ascii="標楷體" w:hAnsi="標楷體"/>
          <w:kern w:val="2"/>
          <w:sz w:val="28"/>
          <w:szCs w:val="28"/>
        </w:rPr>
        <w:t>3/29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點：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樓電腦教室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</w:p>
    <w:p>
      <w:pPr>
        <w:pStyle w:val="Normal"/>
        <w:spacing w:lineRule="exact" w:line="360"/>
        <w:ind w:left="120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研習名稱：幼兒園常用軟體運用與實作：</w:t>
      </w:r>
      <w:r>
        <w:rPr>
          <w:rFonts w:eastAsia="標楷體" w:cs="標楷體" w:ascii="標楷體" w:hAnsi="標楷體"/>
          <w:kern w:val="2"/>
          <w:sz w:val="28"/>
          <w:szCs w:val="28"/>
        </w:rPr>
        <w:t>Canva</w:t>
      </w:r>
      <w:r>
        <w:rPr>
          <w:rFonts w:ascii="標楷體" w:hAnsi="標楷體" w:cs="標楷體" w:eastAsia="標楷體"/>
          <w:kern w:val="2"/>
          <w:sz w:val="28"/>
          <w:szCs w:val="28"/>
        </w:rPr>
        <w:t>創意設計入門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輕鬆搞定幼兒教學與行政視覺化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4.03.2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4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7:00Z</dcterms:created>
  <dc:creator>701</dc:creator>
  <dc:description/>
  <cp:keywords/>
  <dc:language>en-US</dc:language>
  <cp:lastModifiedBy>User</cp:lastModifiedBy>
  <cp:lastPrinted>2019-08-28T16:02:00Z</cp:lastPrinted>
  <dcterms:modified xsi:type="dcterms:W3CDTF">2025-03-21T06:55:00Z</dcterms:modified>
  <cp:revision>17</cp:revision>
  <dc:subject/>
  <dc:title>下週學校工作計劃</dc:title>
</cp:coreProperties>
</file>