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ing"/>
        <w:rPr>
          <w:rStyle w:val="Fontsize181"/>
          <w:rFonts w:ascii="Verdana" w:hAnsi="Verdana" w:cs="Verdana"/>
        </w:rPr>
      </w:pPr>
      <w:r>
        <w:rPr>
          <w:rStyle w:val="Fontsize181"/>
          <w:rFonts w:cs="Verdana" w:ascii="Verdana" w:hAnsi="Verdana"/>
        </w:rPr>
        <w:t>Farmer Plants the Seeds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The farmer plants the seeds.  The farmer plants the seeds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Hi, Ho, the dairy-o.  The farmer plants the seeds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The sun comes out to shine.  The sun comes out to shine.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Hi, Ho, the dairy-o.  The sun comes out to shine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The rain begins to fall.  The rain begins to fall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Hi, Ho, the dairy-o.  The rain begins to fall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The seeds begin to grow.   The seeds begin to grow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Hi, Ho, the dairy-o.  The seeds begin to grow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The vegetables are here.  The vegetables are here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Hi, Ho, the dairy-o.  The vegetables are here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The farmer digs them up.  The farmer digs them up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Hi, Ho, the dairy-o.  The farmer digs them up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Now it's time to eat.  Now it's time to eat. 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Hi, Ho, the dairy-o.  Now it's time to ea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ontsize181">
    <w:name w:val="fontsize181"/>
    <w:qFormat/>
    <w:rPr>
      <w:sz w:val="36"/>
      <w:szCs w:val="36"/>
    </w:rPr>
  </w:style>
  <w:style w:type="character" w:styleId="Fontsize141">
    <w:name w:val="fontsize141"/>
    <w:qFormat/>
    <w:rPr>
      <w:sz w:val="28"/>
      <w:szCs w:val="2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scope">
    <w:name w:val="style-sco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heading"/>
    <w:basedOn w:val="Normal"/>
    <w:qFormat/>
    <w:pPr>
      <w:widowControl/>
      <w:spacing w:before="0" w:after="120"/>
      <w:jc w:val="center"/>
    </w:pPr>
    <w:rPr>
      <w:rFonts w:ascii="新細明體;PMingLiU" w:hAnsi="新細明體;PMingLiU" w:cs="新細明體;PMingLiU"/>
      <w:kern w:val="0"/>
      <w:sz w:val="60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05:00Z</dcterms:created>
  <dc:creator>TestUser</dc:creator>
  <dc:description/>
  <cp:keywords/>
  <dc:language>en-US</dc:language>
  <cp:lastModifiedBy>User</cp:lastModifiedBy>
  <dcterms:modified xsi:type="dcterms:W3CDTF">2020-06-22T05:12:00Z</dcterms:modified>
  <cp:revision>4</cp:revision>
  <dc:subject/>
  <dc:title>I'm A Special Kid</dc:title>
</cp:coreProperties>
</file>